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FOR DISTANCE LEARNING IN DERMATOLOGY AND VENERE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Sexually transmitted diseases, syphilis, gonorrhea, chlamydia, trichomoniasis, NEGONO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>coccal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 xml:space="preserve"> urethritis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Methods in Venereology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Inspection of the genitali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Palpation of the genital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Native preparation of exudate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Preparation of Gram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Urine - sediment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Prostate shading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antibiogram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Serology for lue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culture examination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u w:val="single"/>
        </w:rPr>
        <w:t>Etiology, pathogenesis, clinical presentation, complications and treatment of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SYPHILI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GONORRHOEA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NONGONORRHOIC URETRITI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TRICHOMONIASI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GENITAL HERPE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CONDYLOMATA ACUMINATUM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CHLAMIDIASI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HIV / AIDS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cutaneous feature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43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14:49:00Z</dcterms:modified>
  <cp:revision>4</cp:revision>
  <dc:subject/>
  <dc:title>КОНСПЕКТ ЗА СЕМЕСТРИАЛЕН ИЗПИТ</dc:title>
</cp:coreProperties>
</file>