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FOR DISTANCE LEARNING IN DERMATOLOGY AND VENERE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>psoriasis vulgaris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>lichen ruber planus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Psoriasis vulgaris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>chronic relapsing erythem</w:t>
      </w:r>
      <w:r>
        <w:rPr>
          <w:rFonts w:cs="Times New Roman" w:ascii="Times New Roman" w:hAnsi="Times New Roman"/>
          <w:bCs/>
          <w:lang w:val="en-US"/>
        </w:rPr>
        <w:t>a-</w:t>
      </w:r>
      <w:r>
        <w:rPr>
          <w:rFonts w:cs="Times New Roman" w:ascii="Times New Roman" w:hAnsi="Times New Roman"/>
          <w:bCs/>
        </w:rPr>
        <w:t xml:space="preserve">papules squamous dermatosis (remissions in the spring and summer months, relapses during the autumn-winter)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 xml:space="preserve">Poly-etiological, mono- pathogenetical disease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enetic relationships (to 95%)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~ 4% frequency in the population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n = women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y begin in early childhood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mooth and hairy skin, nails, mucous membranes rarely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enetic factors - HLA-Cw6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LA-B13,-B17,-B37,-Bw16; PSORS2 (17q)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mmune factors (autoimmune disease) -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Activated T cell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nflammation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- Vascular change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Clinical forms of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Psoriasis vulgari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 xml:space="preserve">Topical treatment of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Psoriasis vulgar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eratolytics - 10-20% Salicylic and urea mean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orptive - tar, Dithranol - 0,25 - 5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tipruritic - corticoids, pasta zinci 10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ntiinflammatory - corticoid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erivatives of Vit A complex of - Retin A, Tazarote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erivatives of Vit D3 - Daivonex, Dovonex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lcineurin blockers - Elidel, Protopi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ombined – Daivobe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 xml:space="preserve">mollient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Systemic treatment of Psoriasis vulgari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tamins from gr. A, B, C, E - Ac. Folicum, Geritamin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vroleptics - Atarax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Products of the Vit A </w:t>
      </w:r>
      <w:r>
        <w:rPr>
          <w:rFonts w:cs="Times New Roman" w:ascii="Times New Roman" w:hAnsi="Times New Roman"/>
          <w:bCs/>
          <w:lang w:val="en-US"/>
        </w:rPr>
        <w:t>acid</w:t>
      </w:r>
      <w:r>
        <w:rPr>
          <w:rFonts w:cs="Times New Roman" w:ascii="Times New Roman" w:hAnsi="Times New Roman"/>
          <w:bCs/>
        </w:rPr>
        <w:t xml:space="preserve"> - Tigason, Neotigason - 0.5 - 1 mg / kg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thotrexate - up to 25 mg / week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yclosporin A - 0.5 - 2 mg / kg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Biologicals - Raptiva, Remicade, Enbrel (antagonists to TNF α) and others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  <w:lang w:val="en-US"/>
        </w:rPr>
        <w:t>ulgarian</w:t>
      </w:r>
      <w:r>
        <w:rPr>
          <w:rFonts w:cs="Times New Roman" w:ascii="Times New Roman" w:hAnsi="Times New Roman"/>
          <w:bCs/>
        </w:rPr>
        <w:t xml:space="preserve"> experience - Tubocin 600 mg / dn. for 6 month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Fotot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</w:rPr>
        <w:t>erap</w:t>
      </w:r>
      <w:r>
        <w:rPr>
          <w:rFonts w:cs="Times New Roman" w:ascii="Times New Roman" w:hAnsi="Times New Roman"/>
          <w:bCs/>
          <w:lang w:val="en-US"/>
        </w:rPr>
        <w:t>y</w:t>
      </w:r>
      <w:r>
        <w:rPr>
          <w:rFonts w:cs="Times New Roman" w:ascii="Times New Roman" w:hAnsi="Times New Roman"/>
          <w:bCs/>
        </w:rPr>
        <w:t>, PUV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LICHEN (RUBER) PLANU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A rare, severe itching, erythema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papules</w:t>
      </w:r>
      <w:r>
        <w:rPr>
          <w:rFonts w:cs="Times New Roman" w:ascii="Times New Roman" w:hAnsi="Times New Roman"/>
          <w:bCs/>
          <w:lang w:val="en-US"/>
        </w:rPr>
        <w:t xml:space="preserve">- </w:t>
      </w:r>
      <w:r>
        <w:rPr>
          <w:rFonts w:cs="Times New Roman" w:ascii="Times New Roman" w:hAnsi="Times New Roman"/>
          <w:bCs/>
        </w:rPr>
        <w:t>squamous dermatosis with chronic recurrent cours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uration - months, year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Unclear Pathogenesis - Autoimmune theory, stress, viral infections (HBV), genetic </w:t>
      </w:r>
      <w:r>
        <w:rPr>
          <w:rFonts w:cs="Times New Roman" w:ascii="Times New Roman" w:hAnsi="Times New Roman"/>
          <w:bCs/>
          <w:lang w:val="en-US"/>
        </w:rPr>
        <w:t>factors</w:t>
      </w:r>
      <w:r>
        <w:rPr>
          <w:rFonts w:cs="Times New Roman" w:ascii="Times New Roman" w:hAnsi="Times New Roman"/>
          <w:bCs/>
        </w:rPr>
        <w:t>, drugs, physical traum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at, shiny papules and plaques on flexor surfaces of the extremities, ankles, back and front of the trun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ffects smooth skin, mucous membranes, nails, the hai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stopathology - hipergranulozis!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25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15:50:00Z</dcterms:modified>
  <cp:revision>6</cp:revision>
  <dc:subject/>
  <dc:title>КОНСПЕКТ ЗА СЕМЕСТРИАЛЕН ИЗПИТ</dc:title>
</cp:coreProperties>
</file>