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DISTANCE LEARNING IN DERMATOLOGY AND VENEREOLOGY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 xml:space="preserve">Viral infections of the skin. herpes virus 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  <w:lang w:val="en-US"/>
        </w:rPr>
        <w:t xml:space="preserve">infections. 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MOL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U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UM contagiosum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textAlignment w:val="au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rmatovirozes by the herpes group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s simplex - I and type II herpes virus. FORMS: Gingivostomatitis herpetica (with immunodeficiency), Eczema herpeticum (superinfection herpetic infection on eczem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s zoster - III type of herpes virus. FORMS: Herpes zoster intercostalis, Herpes zoster ophtal-micu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riasis rosea - VII type of herpes viru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Sarcoma Kaposi - VIII type of herpes viru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Dermatovirozes </w:t>
      </w:r>
      <w:r>
        <w:rPr>
          <w:rFonts w:cs="Times New Roman" w:ascii="Times New Roman" w:hAnsi="Times New Roman"/>
          <w:b/>
          <w:i/>
          <w:lang w:val="en-US"/>
        </w:rPr>
        <w:t xml:space="preserve">by the </w:t>
      </w:r>
      <w:r>
        <w:rPr>
          <w:rFonts w:cs="Times New Roman" w:ascii="Times New Roman" w:hAnsi="Times New Roman"/>
          <w:b/>
          <w:i/>
        </w:rPr>
        <w:t>papilloma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irus group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ucae vulgares - location on the back of the wrists, fingers and fee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ucae plane juvenilis - location on the face mainly in children and young peopl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ondylomata accuminata - localisation of the external genitalia, anus. DD: Condilomata lata at Lues II recidiva. Oncogenic strains of Human Papiloma Viruses (HPV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Dermatovirozes by </w:t>
      </w:r>
      <w:r>
        <w:rPr>
          <w:rFonts w:cs="Times New Roman" w:ascii="Times New Roman" w:hAnsi="Times New Roman"/>
          <w:b/>
          <w:i/>
          <w:lang w:val="en-US"/>
        </w:rPr>
        <w:t xml:space="preserve">the </w:t>
      </w:r>
      <w:r>
        <w:rPr>
          <w:rFonts w:cs="Times New Roman" w:ascii="Times New Roman" w:hAnsi="Times New Roman"/>
          <w:b/>
          <w:i/>
        </w:rPr>
        <w:t>smallpox group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uscum contagiosum - single or multiple tumors of the skin color, transparent with pitting in the cent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ystemic and local treatment of dermatovirozes  from herpes and papilloma smallpox grou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1:31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6T21:31:00Z</dcterms:modified>
  <cp:revision>2</cp:revision>
  <dc:subject/>
  <dc:title>КОНСПЕКТ ЗА СЕМЕСТРИАЛЕН ИЗПИТ</dc:title>
</cp:coreProperties>
</file>