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DISTANCE LEARNING IN DERMATOLOGY AND VENEREOLOGY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Mycobacterial skin infections. TUBERCULOSIS, leprosy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 w:val="28"/>
          <w:szCs w:val="24"/>
          <w:u w:val="single"/>
          <w:lang w:val="en-US"/>
        </w:rPr>
      </w:pPr>
      <w:r>
        <w:rPr>
          <w:rFonts w:cs="Arial" w:ascii="Times New Roman" w:hAnsi="Times New Roman"/>
          <w:b/>
          <w:caps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Tbc cutis - </w:t>
      </w:r>
      <w:r>
        <w:rPr>
          <w:rFonts w:cs="Times New Roman" w:ascii="Times New Roman" w:hAnsi="Times New Roman"/>
          <w:bCs/>
          <w:lang w:val="en-US"/>
        </w:rPr>
        <w:t>Caused by Mycobacterium Tuberculosum (Robert Koch - 1882 Typus Hu-manus, Typus Bovinus, 30 antigenic substances (tuberkuloproteins) slow type of allergic reaction, samples of Pirquet and Mantoux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  <w:lang w:val="en-US"/>
        </w:rPr>
        <w:t>Distribution - lymphogenic, hematogenous in the neighborhood and intracanalicular mod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Tbc Classificatio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imary and secondary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Cs/>
          <w:lang w:val="en-US"/>
        </w:rPr>
        <w:t>Focal and disseminated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>Tbc cutis</w:t>
      </w:r>
    </w:p>
    <w:p>
      <w:pPr>
        <w:pStyle w:val="Normal"/>
        <w:spacing w:lineRule="auto" w:line="276"/>
        <w:ind w:left="37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primaria ver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lup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verruc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colliquativa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TBC cutis miliaris ulceros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>Tuberkulid</w:t>
      </w:r>
      <w:r>
        <w:rPr>
          <w:rFonts w:cs="Times New Roman" w:ascii="Times New Roman" w:hAnsi="Times New Roman"/>
          <w:b/>
          <w:bCs/>
          <w:i/>
          <w:lang w:val="en-US"/>
        </w:rPr>
        <w:t>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papulo-necrot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lichenoide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TBC cutis indurativ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Tuberculids are generalized, symmetrical skin eruptions in patients with systemic TBS in good condition, without complaints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Hipersensitivity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Positive tuberculin reactions. Most often hematogenous spread from the primary site, and lymph nodes. Most often negative, cultured from skin lesions. Healing after treatment with tuberculostatics in combination for a period of 6 months - 1 year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Leprosy - </w:t>
      </w:r>
      <w:r>
        <w:rPr>
          <w:rFonts w:cs="Times New Roman" w:ascii="Times New Roman" w:hAnsi="Times New Roman"/>
          <w:szCs w:val="24"/>
        </w:rPr>
        <w:t xml:space="preserve">Mycobacterium Leprae, Armauer Hansen - 1873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 +, morphologically similar to Mycobacterium Tuberculosum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racellularly less often extracellularly or arranged as a "cigarette pack"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ection occurs in childhood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ltiply at the site of penetration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tributed in peri-neural sheath and skin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y can penetrate and in the blood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Incubation period - from 3 months to 30 years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en-US"/>
        </w:rPr>
        <w:t>There are 4 types of leprosy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Lepra indeterminata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Lepra tuberculoides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Lepra lepromatosa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>Lepra borderline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Clinical picture - </w:t>
      </w:r>
      <w:r>
        <w:rPr>
          <w:rFonts w:cs="Times New Roman" w:ascii="Times New Roman" w:hAnsi="Times New Roman"/>
          <w:bCs/>
          <w:szCs w:val="24"/>
        </w:rPr>
        <w:t>Leprom, polymorphous exanthema, paresis and paralysis, mutil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     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Treatment: </w:t>
      </w:r>
      <w:r>
        <w:rPr>
          <w:rFonts w:cs="Times New Roman" w:ascii="Times New Roman" w:hAnsi="Times New Roman"/>
          <w:bCs/>
          <w:szCs w:val="24"/>
        </w:rPr>
        <w:t>Dapsone (Avlosulfon), Rifampin (Rimactane), Prednisone, Thalidomide (Thalomid) 6 months - 1 year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6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08:44:00Z</dcterms:modified>
  <cp:revision>6</cp:revision>
  <dc:subject/>
  <dc:title>КОНСПЕКТ ЗА СЕМЕСТРИАЛЕН ИЗПИТ</dc:title>
</cp:coreProperties>
</file>