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Acne, rosacea, perioral dermatitis, vitiligo, alopecia area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rPr>
          <w:rFonts w:ascii="Times New Roman" w:hAnsi="Times New Roman" w:cs="Arial"/>
          <w:b/>
          <w:b/>
          <w:caps/>
          <w:color w:val="000000"/>
          <w:sz w:val="28"/>
          <w:szCs w:val="24"/>
          <w:u w:val="single"/>
          <w:lang w:val="en-US"/>
        </w:rPr>
      </w:pPr>
      <w:r>
        <w:rPr>
          <w:rFonts w:cs="Arial" w:ascii="Times New Roman" w:hAnsi="Times New Roman"/>
          <w:b/>
          <w:caps/>
          <w:color w:val="000000"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Clinical features of Acne: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oninflammatory lesions -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medon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 comedones (milia)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pen comedones (blackheads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lammatory lesions -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pule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ustule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dulus and nodu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yst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econdary lesions -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Macula - erythematous and hiperpigmented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xcoriation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carring, incl. keloid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lassification of Acne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cne vulgari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adultorum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neonatali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comedon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papulo-pustul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nodulo-cyst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conglobat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medicament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cosmet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cne mechanica</w:t>
      </w:r>
    </w:p>
    <w:p>
      <w:pPr>
        <w:pStyle w:val="Normal"/>
        <w:spacing w:lineRule="auto" w:line="276"/>
        <w:ind w:left="372" w:firstLine="708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Treatment of Acn</w:t>
      </w:r>
      <w:r>
        <w:rPr>
          <w:rFonts w:cs="Times New Roman" w:ascii="Times New Roman" w:hAnsi="Times New Roman"/>
          <w:b/>
          <w:i/>
          <w:u w:val="single"/>
        </w:rPr>
        <w:t xml:space="preserve">е: </w:t>
      </w:r>
    </w:p>
    <w:p>
      <w:pPr>
        <w:pStyle w:val="Normal"/>
        <w:spacing w:lineRule="auto" w:line="276"/>
        <w:ind w:left="732" w:firstLine="34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Local Retinoid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Tretinoin (Retin-A)</w:t>
      </w:r>
      <w:r>
        <w:rPr>
          <w:rFonts w:cs="Times New Roman" w:ascii="Times New Roman" w:hAnsi="Times New Roman"/>
          <w:i/>
        </w:rPr>
        <w:t xml:space="preserve"> 0,01%, 0,025%, 0,05%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Tazarotene 0,05%, 0.1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dapalene (Differin) 0,1%</w:t>
      </w:r>
    </w:p>
    <w:p>
      <w:pPr>
        <w:pStyle w:val="Normal"/>
        <w:spacing w:lineRule="auto" w:line="276"/>
        <w:ind w:left="732" w:firstLine="34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ntibiotics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Clindamycin 1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rythromycin 2%</w:t>
      </w:r>
    </w:p>
    <w:p>
      <w:pPr>
        <w:pStyle w:val="Normal"/>
        <w:spacing w:lineRule="auto" w:line="276"/>
        <w:ind w:left="732" w:firstLine="34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Other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lang w:val="en-US"/>
        </w:rPr>
        <w:t>enzoyl peroxide 5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Azelaic acid 20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Glycolic acid 5 – 20%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Systemic treatment of Acne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systemic retinoids and antibiotic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Rosacea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classification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TELEANGIECTATICA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PAPULO-PUSTULOSA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 OCULARI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LUPOIDE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GRANULOMATOSA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STEROIDE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3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09:04:00Z</dcterms:modified>
  <cp:revision>9</cp:revision>
  <dc:subject/>
  <dc:title>КОНСПЕКТ ЗА СЕМЕСТРИАЛЕН ИЗПИТ</dc:title>
</cp:coreProperties>
</file>