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Department “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Experimental and Clinical Pharmacolog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ermatology and Venereolog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xercise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FOR DISTANCE LEARNING IN DERMATOLOGY AND VENERE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MEDICAL STUDENTS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Eczema (dermatitis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  <w:lang w:val="en-US"/>
        </w:rPr>
        <w:t>types,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 xml:space="preserve"> DIFFERENTIAL DIAGNOSIS, TREATMENT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4248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REPARED BY Assoc. Prof.  I. Yordanova</w:t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LEVEN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rPr>
          <w:rFonts w:ascii="Times New Roman" w:hAnsi="Times New Roman" w:cs="Arial"/>
          <w:b/>
          <w:b/>
          <w:caps/>
          <w:color w:val="000000"/>
          <w:sz w:val="28"/>
          <w:szCs w:val="24"/>
          <w:u w:val="single"/>
          <w:lang w:val="en-US"/>
        </w:rPr>
      </w:pPr>
      <w:r>
        <w:rPr>
          <w:rFonts w:cs="Arial" w:ascii="Times New Roman" w:hAnsi="Times New Roman"/>
          <w:b/>
          <w:caps/>
          <w:color w:val="000000"/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s of eczem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pic eczema (infantile e., Flexural e., Atopic dermatiti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dermatiti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ica (delayed allergic reaction to various allergens, latex, nickel, etc..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tata (inflammation after abrupt influence irritant - burns, frost bite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erotic eczema (asteatotic e., E. Craquele, winter itch, pruritus hiemali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orrhoeic dermatitis (milk crust, dandruff, red face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zema Dyshidroticum (pompholyx, vesicular palmoplantar dermatitis, housewife's eczem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zema numulare (Discoid eczema microbial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ous eczema (stasis dermatitis, varicose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eurodermatitis (lichen simplex chronicus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atment of eczem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histamines - Zyrtec, Aerius, Xyza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depressants - Atarax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biotics - anti-Staph. (culture for antibiogram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icosteroids - systemic and loca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unomodulators - Cyclisporin A, Methotrexate, Immuran, Tacrolimus, Pimecrolimu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therapy - UV-A, UV-B, PUV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mollient moisturizer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Oil  bathroom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34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7T14:07:00Z</dcterms:modified>
  <cp:revision>6</cp:revision>
  <dc:subject/>
  <dc:title>КОНСПЕКТ ЗА СЕМЕСТРИАЛЕН ИЗПИТ</dc:title>
</cp:coreProperties>
</file>