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caps/>
          <w:u w:val="single"/>
        </w:rPr>
        <w:t>Анамнеза и статус на сърдечно болен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rPr/>
      </w:pPr>
      <w:r>
        <w:rPr/>
        <w:t>1. Цел на практическото упражнение:</w:t>
      </w:r>
      <w:r>
        <w:rPr>
          <w:lang w:val="ru-RU"/>
        </w:rPr>
        <w:t xml:space="preserve"> </w:t>
      </w:r>
      <w:r>
        <w:rPr/>
        <w:t xml:space="preserve">усвояване на основните умения за снемане на анамнеза и извършване на физикален преглед на сърдечно бол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етоди за постигане на поставената цел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 Теоретична основ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чен процес при сърдечно болните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фични особености на анамнезата, физикалното изследване и диагностичния процес при сърдечно болни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и симптоми и синдроми при сърдечно болните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граждане на диференциално диагностичен план - специфични особености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2. Снемане на анамнеза на сърдечно болен 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Извършване на физикален преглед на сърдечно болен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 Обособяване на основните синдроми, изграждане на диагностичен и диференциално – диагностичен план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3. Проверка степента на усвояемост чрез тест относно анамнезата и физикалния статус на пациен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1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2:00Z</dcterms:modified>
  <cp:revision>3</cp:revision>
  <dc:subject/>
  <dc:title>КОНСПЕКТ ЗА СЕМЕСТРИАЛЕН ИЗПИТ</dc:title>
</cp:coreProperties>
</file>