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sz w:val="28"/>
          <w:szCs w:val="28"/>
          <w:u w:val="single"/>
        </w:rPr>
        <w:t>Основни характеристики на нормалната ЕКГ</w:t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rPr/>
      </w:pPr>
      <w:r>
        <w:rPr/>
        <w:t>1. Цел на практическото упражнение:</w:t>
      </w:r>
      <w:r>
        <w:rPr>
          <w:lang w:val="ru-RU"/>
        </w:rPr>
        <w:t xml:space="preserve"> запознаване с нормалната електрокардиограма, усвояване на алгоритъма за разчитане на ЕКГ, самостоятелно разчитане на ЕК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. Методи за постигане на поставената цел </w:t>
      </w:r>
    </w:p>
    <w:p>
      <w:pPr>
        <w:pStyle w:val="Normal"/>
        <w:ind w:firstLine="399"/>
        <w:rPr>
          <w:color w:val="000000"/>
          <w:lang w:val="ru-RU"/>
        </w:rPr>
      </w:pPr>
      <w:r>
        <w:rPr>
          <w:color w:val="000000"/>
          <w:lang w:val="ru-RU"/>
        </w:rPr>
        <w:t xml:space="preserve">2.1. Теоретична основа 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Основни елементи на нормалната ЕКГ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Подход, основни принципи и правила при разчитане на ЕКГ – определяне на ритъма, определяне на сърдечната ос, определяне на сърдечната честота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Основни патологични изменения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Изготвяне на заклю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2.2. Разглеждане на ЕКГ – определяне на ритъма, определяне на сърдечната ос, определяне на сърдечната честота; измерване на сегментите и интервалите и тяхната интерпретация; интерпретиране на Р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проводното време, </w:t>
      </w:r>
      <w:r>
        <w:rPr>
          <w:color w:val="000000"/>
          <w:lang w:val="en-US"/>
        </w:rPr>
        <w:t>QR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мплекса,  Т вълната,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сегмента. Оценка на исхемични и ритъмно-проводни нарушения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 Самостоятелно разчитане на ЕКГ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 Изграждане на заключение при разчитане на ЕКГ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3. Проверка степента на усвояемост чрез тест относно разчитане на различни ЕК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9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7:00Z</dcterms:modified>
  <cp:revision>4</cp:revision>
  <dc:subject/>
  <dc:title>КОНСПЕКТ ЗА СЕМЕСТРИАЛЕН ИЗПИТ</dc:title>
</cp:coreProperties>
</file>