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КАТЕДРА „Кардиология, пулмология 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ендокрин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ДИСТАНЦИОННА САМОПОДГОТОВКА по учебна дисципл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„</w:t>
      </w:r>
      <w:r>
        <w:rPr>
          <w:rFonts w:cs="Times New Roman" w:ascii="Times New Roman" w:hAnsi="Times New Roman"/>
          <w:b/>
          <w:caps/>
          <w:sz w:val="28"/>
          <w:szCs w:val="28"/>
        </w:rPr>
        <w:t>КАРДИ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ЗА СТУДЕНТИ ОТ СПециалност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b/>
          <w:sz w:val="28"/>
          <w:szCs w:val="28"/>
          <w:u w:val="single"/>
        </w:rPr>
        <w:t>Работна проба – видове и интерпретация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Холтер ЕКГ и холтер АН</w:t>
      </w:r>
      <w:r>
        <w:rPr>
          <w:rFonts w:cs="Times New Roman" w:ascii="Times New Roman" w:hAnsi="Times New Roman"/>
          <w:b/>
          <w:caps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-р. Н. Станче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rPr/>
      </w:pPr>
      <w:r>
        <w:rPr/>
        <w:t>1. Цел на практическото упражнение:</w:t>
      </w:r>
      <w:r>
        <w:rPr>
          <w:lang w:val="ru-RU"/>
        </w:rPr>
        <w:t xml:space="preserve"> усвояване на показанията, противопоказанията за провеждане на РЕП, холтер ЕКГ и холтер АН, разчитане на резултатите и тяхната интерпрет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. Методи за постигане на поставената цел </w:t>
      </w:r>
    </w:p>
    <w:p>
      <w:pPr>
        <w:pStyle w:val="Normal"/>
        <w:ind w:firstLine="39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1. Теоретична основа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дове РЕП, изисквания за провеждане. 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ru-RU"/>
        </w:rPr>
        <w:t xml:space="preserve">Място на РЕП в диагностичния процес при сърдечно болните. Основни показания и противопоказания за РЕП. 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веждане на РЕП, проследявани показатели, показатели за прекратяване на РЕП. 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и индикации на Холтер ЕКГ и холтер АН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терпретация на резултатите от Холтер ЕКГ и холтер АН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9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3. Разчитане на РЕП, формиране на заключение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2.4. Наблюдение на РЕП, холтер изследване на ЕКГ и АН, 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2.5. разчитане на резултати от проведени РЕП, холтер ЕКГ и холтер АН</w:t>
      </w:r>
    </w:p>
    <w:p>
      <w:pPr>
        <w:pStyle w:val="Normal"/>
        <w:ind w:firstLine="39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  <w:t>3. Проверка степента на усвояемост чрез тест относно интерпретиране на резултати от РЕП, холтер АН и холтер ЕК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9:00Z</dcterms:created>
  <dc:creator>Tzanev</dc:creator>
  <dc:description/>
  <cp:keywords/>
  <dc:language>en-US</dc:language>
  <cp:lastModifiedBy>mu-pleven-Tz</cp:lastModifiedBy>
  <cp:lastPrinted>2015-07-06T11:01:00Z</cp:lastPrinted>
  <dcterms:modified xsi:type="dcterms:W3CDTF">2015-07-06T08:01:00Z</dcterms:modified>
  <cp:revision>6</cp:revision>
  <dc:subject/>
  <dc:title>КОНСПЕКТ ЗА СЕМЕСТРИАЛЕН ИЗПИТ</dc:title>
</cp:coreProperties>
</file>