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/>
          <w:caps/>
          <w:u w:val="single"/>
        </w:rPr>
        <w:t>Ехокардиография – начални понятия</w:t>
      </w:r>
    </w:p>
    <w:p>
      <w:pPr>
        <w:pStyle w:val="Normal"/>
        <w:spacing w:lineRule="auto" w:line="360"/>
        <w:ind w:firstLine="34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</w:t>
      </w:r>
      <w:r>
        <w:rPr>
          <w:lang w:val="ru-RU"/>
        </w:rPr>
        <w:t xml:space="preserve"> усвояване на основните понятия, позиции при провеждане на ехокардиография, разчитане на резултатите и тяхната интерпрет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Теоретична основа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исквания за провеждане на ехоКГ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ясто на ехоКГ в диагностичния процес при сърдечно болните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и позиции, основни ехографски методи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рмален ехокардиографски образ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и патологични отклонения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ждане на ехоКГ, проследявани показатели, интерпретация на резултатите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3. Разчитане на ехоКГ, формиране на заключение. 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2.4. Наблюдение на ехоКГ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5. Разчитане на резултати от проведени ехокардиографски изследвания и тяхната интерпретац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6. Изготвяне на заключение</w:t>
      </w:r>
    </w:p>
    <w:p>
      <w:pPr>
        <w:pStyle w:val="Normal"/>
        <w:ind w:firstLine="39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3. Проверка степента на усвояемост чрез тест относно ехокардиограф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1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7:00Z</dcterms:modified>
  <cp:revision>4</cp:revision>
  <dc:subject/>
  <dc:title>КОНСПЕКТ ЗА СЕМЕСТРИАЛЕН ИЗПИТ</dc:title>
</cp:coreProperties>
</file>