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b/>
          <w:sz w:val="28"/>
          <w:szCs w:val="28"/>
          <w:u w:val="single"/>
        </w:rPr>
        <w:t>Артериална хипертония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Цел на практическото упражнение: запознаване с нозологичната единица -патогенеза; клинична картина; диагноза; лече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Методи за постигане на целта: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а/ кратък теоретичен обзор по проблема </w:t>
      </w:r>
    </w:p>
    <w:p>
      <w:pPr>
        <w:pStyle w:val="Normal"/>
        <w:ind w:left="708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ртериалната хипертония като социално значим и основен медицински проблем, етиология, основни патогенетични механизми. </w:t>
      </w:r>
    </w:p>
    <w:p>
      <w:pPr>
        <w:pStyle w:val="Normal"/>
        <w:ind w:left="708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линични прояви при болни с артериална хипертония. </w:t>
      </w:r>
    </w:p>
    <w:p>
      <w:pPr>
        <w:pStyle w:val="Normal"/>
        <w:ind w:left="708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агностичен процес и класифициране на артериалната хипертония в съответствие с общоприетата класификация при конкретни болни. </w:t>
      </w:r>
    </w:p>
    <w:p>
      <w:pPr>
        <w:pStyle w:val="Normal"/>
        <w:ind w:left="708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исков подход при формиране на лечебната стратегия. </w:t>
      </w:r>
    </w:p>
    <w:p>
      <w:pPr>
        <w:pStyle w:val="Normal"/>
        <w:ind w:left="708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и групи антихипертензивни медикаменти. </w:t>
      </w:r>
    </w:p>
    <w:p>
      <w:pPr>
        <w:pStyle w:val="Normal"/>
        <w:ind w:left="708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ане на конкретни терапевтични схем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б/ клинична картина - представяне на типичен пациент с артериална хипертония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в/ клиничен преглед – ЕКГ промени; аускул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г/ диагноза - клинична картина; ЕКГ-промени; ЕхоКГ промени; Рентгенография на бял дроб и сърце; други образни методи на изследван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д/ оценка на сърдечно-съдовия рисков проф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д/ лечение </w:t>
      </w:r>
    </w:p>
    <w:p>
      <w:pPr>
        <w:pStyle w:val="Normal"/>
        <w:ind w:left="1416" w:firstLine="708"/>
        <w:rPr/>
      </w:pPr>
      <w:r>
        <w:rPr/>
        <w:t>медикаментозно – основни групи медикаменти – показания и противопоказания, дозов режим</w:t>
      </w:r>
    </w:p>
    <w:p>
      <w:pPr>
        <w:pStyle w:val="Normal"/>
        <w:ind w:left="2124" w:hanging="0"/>
        <w:rPr/>
      </w:pPr>
      <w:r>
        <w:rPr/>
        <w:t xml:space="preserve">немедикаментоз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3. Дискусия на проблема и проверка степента на усвояване чрез тест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2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8:00Z</dcterms:modified>
  <cp:revision>4</cp:revision>
  <dc:subject/>
  <dc:title>КОНСПЕКТ ЗА СЕМЕСТРИАЛЕН ИЗПИТ</dc:title>
</cp:coreProperties>
</file>