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5177"/>
        <w:gridCol w:w="2700"/>
      </w:tblGrid>
      <w:tr>
        <w:trPr>
          <w:trHeight w:val="27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  <w:object w:dxaOrig="8507" w:dyaOrig="87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.5pt;margin-top:10.15pt;width:44.05pt;height: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79301899" r:id="rId2"/>
              </w:object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ФОРМУЛЯ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Индекс: Фо </w:t>
            </w:r>
            <w:r>
              <w:rPr>
                <w:rFonts w:cs="Arial" w:ascii="Arial" w:hAnsi="Arial"/>
                <w:sz w:val="18"/>
                <w:szCs w:val="18"/>
              </w:rPr>
              <w:t>03.09.00-11</w:t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Издание: П</w:t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ПИТЕН ГРАФИ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</w:rPr>
              <w:t>Дата: 10.01.2012 г.</w:t>
            </w:r>
          </w:p>
        </w:tc>
      </w:tr>
      <w:tr>
        <w:trPr>
          <w:trHeight w:val="27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Страница </w:t>
            </w:r>
            <w:r>
              <w:rPr>
                <w:rStyle w:val="PageNumber"/>
              </w:rPr>
              <w:t>1 от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ГРАФИКЪТ ЗА ИЗПИТИТЕ ЗА ТОЗИ СЕМЕСТЪР ВСЕ ОЩЕ НЕ Е УТВЪРДЕН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48"/>
          <w:szCs w:val="48"/>
        </w:rPr>
        <w:t>СЛЕД УТВЪРЖДАВАНЕТО МУ, ТОЙ ЩЕ  БЪДЕ ПОСТАВЕН В СИСТЕМАТА ЗА ДИСТАНЦИОННО ОБУЧ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>
      <w:b/>
      <w:cap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28:00Z</dcterms:created>
  <dc:creator>Health Care</dc:creator>
  <dc:description/>
  <cp:keywords/>
  <dc:language>en-US</dc:language>
  <cp:lastModifiedBy>mu-pleven-Tz</cp:lastModifiedBy>
  <cp:lastPrinted>2014-12-08T15:02:00Z</cp:lastPrinted>
  <dcterms:modified xsi:type="dcterms:W3CDTF">2015-05-07T09:32:00Z</dcterms:modified>
  <cp:revision>3</cp:revision>
  <dc:subject/>
  <dc:title>ИЗПИТЕН ГРАФИК</dc:title>
</cp:coreProperties>
</file>