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z w:val="32"/>
          <w:szCs w:val="32"/>
        </w:rPr>
        <w:t>ИНФОРМАТИКА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СТУДЕНТИ ОТ МУ – ПЛЕВЕН, РЕДОВНО ОБУЧЕНИЕ, 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aps/>
          <w:sz w:val="28"/>
          <w:szCs w:val="28"/>
        </w:rPr>
        <w:t>МЕДИЦИНСКА РЕХАБИЛИТАЦИЯ И ЕРГОТЕРАПИЯ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ind w:firstLine="349"/>
        <w:rPr/>
      </w:pPr>
      <w:r>
        <w:rPr>
          <w:rFonts w:cs="Times New Roman" w:ascii="Times New Roman" w:hAnsi="Times New Roman"/>
          <w:b/>
          <w:caps/>
        </w:rPr>
        <w:t>ТЕМА: „ПРЕДСТАВЯНЕ НА ИНФОРМАЦИЯТ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ind w:left="5103" w:hanging="0"/>
        <w:rPr/>
      </w:pPr>
      <w:r>
        <w:rPr>
          <w:rFonts w:cs="Times New Roman" w:ascii="Times New Roman" w:hAnsi="Times New Roman"/>
          <w:b/>
          <w:caps/>
        </w:rPr>
        <w:tab/>
        <w:t>РАЗРАБОТИЛИ:  Д</w:t>
      </w:r>
      <w:r>
        <w:rPr>
          <w:rFonts w:cs="Times New Roman" w:ascii="Times New Roman" w:hAnsi="Times New Roman"/>
          <w:b/>
        </w:rPr>
        <w:t>-р К. Статев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Инж. А. Сеиз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2015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/>
      </w:pPr>
      <w:r>
        <w:rPr>
          <w:b/>
          <w:sz w:val="24"/>
        </w:rPr>
        <w:t>Цел на практическото упражнение:</w:t>
      </w:r>
    </w:p>
    <w:p>
      <w:pPr>
        <w:pStyle w:val="St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</w:rPr>
        <w:t>Да се разгледат и онагледят практически способите и възможностите за представяне на информацията на различни нива на използване в компютрите.</w:t>
      </w:r>
    </w:p>
    <w:p>
      <w:pPr>
        <w:pStyle w:val="St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</w:rPr>
        <w:t>Да се даде отговори на това как стойността на информационния сигнал се променя във функция от времето и по какъв начин става неговото числово изражение.</w:t>
      </w:r>
    </w:p>
    <w:p>
      <w:pPr>
        <w:pStyle w:val="St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Да се изяснят способите за преобразуване и обработка на числовите стойности. </w:t>
      </w:r>
    </w:p>
    <w:p>
      <w:pPr>
        <w:pStyle w:val="St1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Да се развият практически въпросите и задачите, свързани с логическите функции.</w:t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11"/>
        <w:ind w:firstLine="397"/>
        <w:jc w:val="both"/>
        <w:rPr/>
      </w:pPr>
      <w:r>
        <w:rPr>
          <w:b/>
          <w:sz w:val="24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ставяне на информацията в компютрите в различни форми и на различни нива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4"/>
        </w:rPr>
        <w:t xml:space="preserve">Видове бройни системи с конкретни примери за изразяване на числата в тях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4"/>
        </w:rPr>
        <w:t xml:space="preserve">Позиционни бройни системи с общия израз за представяне на числата в тях и начините за определяне на стойностите при различни основи на бройната система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Десетична бройна система с общия израз за стойностите в нея и особености при записване на числата в операционните системи и приложните програмни продукти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Вътрешно представяне на информацията с конкретни примери за определяне стойността на числата и преобразуването им от десетична в двоична .бройна система и обратно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Връзка между двоична и шестнадесетична бройна система и конвертиране на числа в двоична, десетична и шестнадесетична бройна система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Логически променливи с начина на тяхното физическо изразяване и логическите функции с примери за построяване на таблици на истинност за основните логически функции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Побитово прилагане на основните логически функции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4"/>
        </w:rPr>
        <w:t>Аналитично изразяване на логическите функции и определяне стойността на различни логически изрази, в който участват основните логически функции и логическите оператори.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Единици за измерване на информация в компютрите при различно представяне с използването на кратни единици за нейното измерване и определяне стойността на числата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Особености в използването на единиците за информация. 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Измерване на скоростта за пренос на информация, чрез използване на различни способи.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</w:rPr>
      </w:pPr>
      <w:r>
        <w:rPr>
          <w:sz w:val="24"/>
        </w:rPr>
        <w:t>Решаване на Учебна задача № 1 към Лекция № 1.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имери за преобразуване и числово изразяване на информацията.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иложни програми за преобразуване на числови стойности.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>Задачи и примери побитова обработка на двоични стойности.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Примери и задачи за определяне стойността на логически изрази. 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4"/>
        </w:rPr>
        <w:t xml:space="preserve">Операционни системи с техните функции за форматиране и представяне на стойности. 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Примери за практическа работа с основните логически функции. </w:t>
      </w:r>
    </w:p>
    <w:p>
      <w:pPr>
        <w:pStyle w:val="St11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11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11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6.09.2015 год.</w:t>
        <w:tab/>
        <w:tab/>
        <w:tab/>
        <w:tab/>
        <w:tab/>
      </w:r>
      <w:r>
        <w:rPr>
          <w:b/>
          <w:sz w:val="24"/>
        </w:rPr>
        <w:t>Сектор</w:t>
      </w:r>
    </w:p>
    <w:p>
      <w:pPr>
        <w:pStyle w:val="St11"/>
        <w:ind w:hanging="0"/>
        <w:jc w:val="both"/>
        <w:rPr/>
      </w:pPr>
      <w:r>
        <w:rPr>
          <w:sz w:val="24"/>
        </w:rPr>
        <w:t>Гр. Плевен</w:t>
        <w:tab/>
        <w:tab/>
        <w:tab/>
        <w:t xml:space="preserve"> </w:t>
        <w:tab/>
        <w:tab/>
        <w:tab/>
        <w:t>„Информационни технологии и биостатистика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5822556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sz w:val="24"/>
      <w:lang w:val="bg-BG" w:bidi="ar-SA"/>
    </w:rPr>
  </w:style>
  <w:style w:type="character" w:styleId="CharChar1">
    <w:name w:val=" Char Char1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Tzanev-Home</cp:lastModifiedBy>
  <cp:lastPrinted>2015-09-16T10:32:00Z</cp:lastPrinted>
  <dcterms:modified xsi:type="dcterms:W3CDTF">2015-09-16T07:33:00Z</dcterms:modified>
  <cp:revision>17</cp:revision>
  <dc:subject/>
  <dc:title>КОНСПЕКТ ЗА СЕМЕСТРИАЛЕН ИЗПИТ</dc:title>
</cp:coreProperties>
</file>