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1156970</wp:posOffset>
            </wp:positionV>
            <wp:extent cx="75438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ЕМИЛИЯНА КОНОВ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1379220</wp:posOffset>
            </wp:positionV>
            <wp:extent cx="6902450" cy="6348095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ЦВЕТАН ЛУКАН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КЛИНИЧНА ИМУНОЛОГИЯ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26035</wp:posOffset>
            </wp:positionV>
            <wp:extent cx="3920490" cy="2216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5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Tzanev</dc:creator>
  <dc:description/>
  <cp:keywords/>
  <dc:language>en-US</dc:language>
  <cp:lastModifiedBy>Tzanev-MU</cp:lastModifiedBy>
  <cp:lastPrinted>2013-10-16T13:45:00Z</cp:lastPrinted>
  <dcterms:modified xsi:type="dcterms:W3CDTF">2015-10-13T08:15:00Z</dcterms:modified>
  <cp:revision>5</cp:revision>
  <dc:subject/>
  <dc:title>КОНСПЕКТ ЗА СЕМЕСТРИАЛЕН ИЗПИТ</dc:title>
</cp:coreProperties>
</file>