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иология, 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Биология" е от учебен план за обучение на студенти от МУ – Плевен, специалност "Медицина". Обучението по биология има з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удентите-медици да получат основни познания в областта на съвременната биология като основа за следващото обучение по клиничните дисциплини. Учебното съдържание е обособено в 4 раздела: Обща и молекулярна биология; Клетъчна и репродуктивна биология; Имунобиология; Паразитология. Основни теми са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нна структура и репликация на прокариотите. Генна  структура  и  репликация  на  еукариотите. Регулация на  генната  експресия  на  прокариотите и еукариотите. Паразитология – предмет, задачи  и  медицинско  значение. Протозоа. Хелминти. Артропода. Елементи  на  вроден  и  придобит  имунитет. Имуногени  и  антигени. Структура  и  имунологични  свойства  на  антителата. Генетична  основа  на  антитяловата  структура. Реакции  антиген-антитяло. Биология на  Т и В  лимфоцитите. Активация на Т и В  лимфоцитите  от  антигени. Трансфузионна  имунолог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Доц. Милена Атанасова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д.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Ръководител сектор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ru-RU"/>
              </w:rPr>
              <w:t>„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Биология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ru-RU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Ректорат 1, ст. 217, тел. 884-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-р Румен Русев, д., Ректорат 1, ст. 216, тел. 884-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систент Александър Блажев, Ректорат 1 ст. 220, тел. 884-1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Асистент Петя Драгомирова, Ректорат 1 ст. 230, тел. 884-1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истент Калина Илиева. Ректорат 1, ст. 218, сл.т. 884 1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Prog_Biology_BEO_15_16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а”. Курсът включва двадесет и три двучасови лекции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Препоръчвана литерату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а е в края на конспекта, както и в края на част от лекционните презентации, като уеб адреси, на които можете да намерите интересни публикации, изображения и анимации по темата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ите и плановете на отделните практически упражнения предстои да се публикува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не само въпроси, които задължително присъстват в някакъв обем в презентациите към лекциите. Част от въпросите се базират на материал, дискутиран и демонстриран по време на упражнения. За някои от въпросите в конспекта студентите трябва да се подготвят самостоятелно, от посочените в литературата и лекциите източниц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Формуляр Конспект_Biologia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ои да бъдат публикувани.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ои да бъдат публикуван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Билогични макромолекули. Белтъци. Нуклеинови киселини – структура и функции.</w:t>
            </w:r>
          </w:p>
        </w:tc>
      </w:tr>
      <w:tr>
        <w:trPr>
          <w:trHeight w:val="7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Biomolecules.ppt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_BEO_Nucleic Acids structure</w:t>
            </w:r>
            <w:r>
              <w:rPr>
                <w:rFonts w:cs="Arial" w:ascii="Arial" w:hAnsi="Arial"/>
                <w:sz w:val="16"/>
                <w:szCs w:val="16"/>
              </w:rPr>
              <w:t>.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/>
            </w:pPr>
            <w:r>
              <w:rPr>
                <w:sz w:val="20"/>
                <w:lang w:val="ru-RU"/>
              </w:rPr>
              <w:t>Биогенни  макромолекули.</w:t>
            </w:r>
            <w:r>
              <w:rPr>
                <w:sz w:val="20"/>
              </w:rPr>
              <w:t xml:space="preserve"> Белтъци - с</w:t>
            </w:r>
            <w:r>
              <w:rPr>
                <w:sz w:val="20"/>
                <w:lang w:val="ru-RU"/>
              </w:rPr>
              <w:t>труктура и  функции.  Структура  и  функции  на  ДНК.  Строеж на молекулата, азотни  бази, химични  връзки. Биологично  значение  на  ДНК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РНК – структура, видове  и  функции. Информационна  РНК – биологично  значение, структура  и  функция  в  клетката. Транспортна РНК - биологично  значение, структура  и  функция  в  клетката. Рибозомна  РНК - биологично  значение, структура  и  функция  в  клетката 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ind w:left="360" w:hanging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Организация на генома при прокариоти и еукарио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Organization.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Организация  на  генома  на  прокариоти  и  еукариоти.</w:t>
            </w:r>
            <w:r>
              <w:rPr>
                <w:sz w:val="20"/>
                <w:lang w:val="ru-RU"/>
              </w:rPr>
              <w:t xml:space="preserve"> Основни  разлики  при  генома  на  прокариоти  и  еукариоти. Характерни  особености  при  двата  типа  организми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/>
            </w:pPr>
            <w:r>
              <w:rPr>
                <w:b/>
                <w:bCs/>
                <w:sz w:val="20"/>
                <w:u w:val="single"/>
              </w:rPr>
              <w:t>Хетерогенност на ДНК.</w:t>
            </w:r>
            <w:r>
              <w:rPr>
                <w:sz w:val="20"/>
              </w:rPr>
              <w:t xml:space="preserve">  Мултигенни семейства. Мини-сат ДНК. Сателитна ДНК. Уникални нуклеотидни последователности. Умерено повторени нуклеотидни последователности. Повторени нуклеотидни последовател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  <w:t xml:space="preserve">Репликация. Основни типове на репликация. Особености при прокариоти и еукари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Replication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/>
            </w:pPr>
            <w:r>
              <w:rPr>
                <w:b/>
                <w:bCs/>
                <w:sz w:val="20"/>
                <w:u w:val="single"/>
                <w:lang w:val="ru-RU"/>
              </w:rPr>
              <w:t>Репликация на ДНК - молекулни механизми и принципи</w:t>
            </w:r>
            <w:r>
              <w:rPr>
                <w:b/>
                <w:bCs/>
                <w:sz w:val="20"/>
                <w:u w:val="single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Ензими  участващи  в  репликацията. Време  и  място  на  протичане  на  репликацията. </w:t>
            </w:r>
            <w:r>
              <w:rPr>
                <w:sz w:val="20"/>
              </w:rPr>
              <w:t>Механизми и модели на протичане на репликацията  на  ДНК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Генни мутации </w:t>
            </w:r>
          </w:p>
        </w:tc>
      </w:tr>
      <w:tr>
        <w:trPr>
          <w:trHeight w:val="42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Genni mutacii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</w:rPr>
              <w:t>Генни мутации.</w:t>
            </w:r>
            <w:r>
              <w:rPr>
                <w:sz w:val="20"/>
              </w:rPr>
              <w:t xml:space="preserve"> Определение и видове генни мутаци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Блокови мутации. Точкови мутации. Примери от човешката патология. Глюкозо-6-фосфат дехидрогеназна недостатъчност. Бета-таласемия. Фенилкетонурия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Хромозомни и геномни му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Chromosomal_mutation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</w:rPr>
              <w:t>Хромозомни и геномни мутации.</w:t>
            </w:r>
            <w:r>
              <w:rPr>
                <w:sz w:val="20"/>
              </w:rPr>
              <w:t xml:space="preserve">  Структурни хромозомни мутации. Делеции. Дупликации. Инверсии. Транслокации. Видове геномни мутации. Анеуплоидия. Полиплоидия. Примери от човешката патолог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Генно инженерство – Рекомбинантни ДНК технологии. ДНК - денатурация, ренатурация, хибридизация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ene_Eng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>
                      <w:b/>
                      <w:b/>
                      <w:bCs/>
                      <w:sz w:val="20"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Генно инженерство.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ДНК-клониране чрез рекомбинантни</w:t>
                  </w:r>
                  <w:r>
                    <w:rPr>
                      <w:sz w:val="20"/>
                    </w:rPr>
                    <w:t xml:space="preserve"> ДНК-технологии. Характеристика и приложение на ДНК-фрагментите. Идентификация и локализиране на гените на различни заболявания от човешката патолог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Транскрипция. Механизъм на транскрипцията при прокариоти и еукариоти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ranscribtion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Транскрипция на генетичния м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>а</w:t>
                  </w: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териал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>.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Молекулни  механизми  и  принципи. Ензими  участващи  в  транскрипцията. Време  и  място  на  протичане  на транскрипцията. Основни  етапи. Механизми  и  модели  на  протичане  на транскрипцията.</w:t>
                  </w:r>
                  <w:r>
                    <w:rPr>
                      <w:sz w:val="20"/>
                    </w:rPr>
                    <w:t xml:space="preserve"> Ф</w:t>
                  </w:r>
                  <w:r>
                    <w:rPr>
                      <w:sz w:val="20"/>
                      <w:lang w:val="ru-RU"/>
                    </w:rPr>
                    <w:t>актори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  <w:lang w:val="ru-RU"/>
                    </w:rPr>
                    <w:t xml:space="preserve"> влияещи на процеса. Молекулни  механизми  и  модел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8: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Регулация на транскрипцията. Зреене на РНК при прокариоти и еукарио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Control of transcription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Регулация на транскрипцията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>.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Молекулни  механизми  и  принципи. Ензими  участващи  в  транскрипцията. Време  и  място  на  протичане  на транскрипцията. Основни  етапи. Механизми  и  модели  на  протичане  на транскрипцията.</w:t>
                  </w:r>
                  <w:r>
                    <w:rPr>
                      <w:sz w:val="20"/>
                    </w:rPr>
                    <w:t xml:space="preserve"> Ф</w:t>
                  </w:r>
                  <w:r>
                    <w:rPr>
                      <w:sz w:val="20"/>
                      <w:lang w:val="ru-RU"/>
                    </w:rPr>
                    <w:t>актори, влияещи на процеса. Молекулни  механизми  и  модел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9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Транслация – генетичен код, молекулни механизми, регулация на транслацията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Translation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Транслация - молекулни механизми, регулация на транслацията.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 xml:space="preserve">Ензими  участващи  в  транслацията. Време  и  място  на  протичане  на транслацията. </w:t>
                  </w:r>
                  <w:r>
                    <w:rPr>
                      <w:sz w:val="20"/>
                    </w:rPr>
                    <w:t>Основни  етапи. Механизми  и  модели  на  протичане  на транслацият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10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Посттранслационни модификации на белтъците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trol_Translation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Посттранслационни модификации на белтъците. Транспорт на белтъците  в клетката. Стареене и разграждане на белтъците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11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: Репарация и рекомбинация на ДН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i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combination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ДНК - денатурация, ренатурация, хибридизация, рекомбинация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>.</w:t>
                  </w:r>
                  <w:r>
                    <w:rPr>
                      <w:sz w:val="20"/>
                      <w:lang w:val="ru-RU"/>
                    </w:rPr>
                    <w:t xml:space="preserve"> Условия  за  протичане  на денатурация, ренатурация, хибридизация и механизъм  на  протичане. </w:t>
                  </w:r>
                  <w:r>
                    <w:rPr>
                      <w:sz w:val="20"/>
                    </w:rPr>
                    <w:t>Молекулни механизми  и  модели  при  рекомбинацият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: Им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унологична хомеостаза. Неспецифични защитни фактори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Органи и клетки на имунния отговор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Immunna systema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Им</w:t>
                  </w: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унологична хомеостаза. Неспецифични защитни фактори.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Органи и клетки на имунния отговор.</w:t>
                  </w: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Неспецифични  защитни  фактори – физиологични  бариери, фагоцитоза, възпаление, биологично  активни  субстанции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 xml:space="preserve">Първични  и  вторични  органи  на  имунната  система. В ,Т, </w:t>
                  </w:r>
                  <w:r>
                    <w:rPr>
                      <w:sz w:val="20"/>
                    </w:rPr>
                    <w:t>NK</w:t>
                  </w:r>
                  <w:r>
                    <w:rPr>
                      <w:sz w:val="20"/>
                      <w:lang w:val="ru-RU"/>
                    </w:rPr>
                    <w:t xml:space="preserve">  клетки,  фагоцит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1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Антигени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Antigens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Антигени</w:t>
                  </w:r>
                  <w:r>
                    <w:rPr>
                      <w:sz w:val="20"/>
                      <w:lang w:val="ru-RU"/>
                    </w:rPr>
                    <w:t xml:space="preserve">. Условия  за  имуногенност. Хаптени. Главни класове  антигени. Кръстосана  реакция. </w:t>
                  </w:r>
                  <w:r>
                    <w:rPr>
                      <w:sz w:val="20"/>
                    </w:rPr>
                    <w:t xml:space="preserve">Химична  природа  на  антигените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 14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: Антитела – структура и биологични свойства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Antitela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Структура на антителата</w:t>
                  </w:r>
                  <w:r>
                    <w:rPr>
                      <w:sz w:val="20"/>
                      <w:lang w:val="ru-RU"/>
                    </w:rPr>
                    <w:t>. Изолиране  и  характеристика. Структура  на  леките  и  тежките  вериги. Домени. Шарнирна  и  вариабилна  област. Видове  имуноглобулини. Класове  имуноглобулини. Алотипове  и  идиотипо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Биологични функции на различните имуноглобулинови класове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>.</w:t>
                  </w: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Биологични  свойства  на  имуноглобулин  Г.   Биологични  свойства  на  имуноглобулин  М. Биологични  свойства  на  имуноглобулин  А. Биологични  свойства  на  имуноглобулин  Д. Биологични  свойства  на  имуноглобулин  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8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 Алоантигени</w:t>
                  </w:r>
                </w:p>
                <w:p>
                  <w:pPr>
                    <w:pStyle w:val="NormalWeb"/>
                    <w:shd w:fill="FFFFFF" w:val="clear"/>
                    <w:spacing w:lineRule="atLeast" w:line="132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айл L_BEO_Alloantigens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p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938" w:leader="none"/>
                    </w:tabs>
                    <w:overflowPunct w:val="false"/>
                    <w:autoSpaceDE w:val="false"/>
                    <w:ind w:left="360" w:right="1269" w:hanging="0"/>
                    <w:jc w:val="both"/>
                    <w:textAlignment w:val="baseline"/>
                    <w:rPr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u w:val="single"/>
                      <w:lang w:val="ru-RU"/>
                    </w:rPr>
                    <w:t>Алоантигени</w:t>
                  </w:r>
                  <w:r>
                    <w:rPr>
                      <w:sz w:val="20"/>
                      <w:lang w:val="ru-RU"/>
                    </w:rPr>
                    <w:t xml:space="preserve">. </w:t>
                  </w:r>
                  <w:r>
                    <w:rPr>
                      <w:sz w:val="20"/>
                    </w:rPr>
                    <w:t>Кръвно-групови антигени от системите АВО Н</w:t>
                  </w:r>
                  <w:r>
                    <w:rPr>
                      <w:sz w:val="20"/>
                      <w:lang w:val="ru-RU"/>
                    </w:rPr>
                    <w:t xml:space="preserve">, </w:t>
                  </w:r>
                  <w:r>
                    <w:rPr>
                      <w:sz w:val="20"/>
                    </w:rPr>
                    <w:t>Rh</w:t>
                  </w:r>
                  <w:r>
                    <w:rPr>
                      <w:sz w:val="20"/>
                      <w:lang w:val="ru-RU"/>
                    </w:rPr>
                    <w:t xml:space="preserve">, </w:t>
                  </w:r>
                  <w:r>
                    <w:rPr>
                      <w:sz w:val="20"/>
                    </w:rPr>
                    <w:t>S</w:t>
                  </w:r>
                  <w:r>
                    <w:rPr>
                      <w:sz w:val="20"/>
                      <w:lang w:val="ru-RU"/>
                    </w:rPr>
                    <w:t xml:space="preserve">, </w:t>
                  </w:r>
                  <w:r>
                    <w:rPr>
                      <w:sz w:val="20"/>
                    </w:rPr>
                    <w:t>Le</w:t>
                  </w:r>
                  <w:r>
                    <w:rPr>
                      <w:sz w:val="20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16: Онтогенеза на Т-лимфоцитите. Т-клетъчни маркери и Т-клетъчни субпопулации</w:t>
            </w:r>
          </w:p>
          <w:p>
            <w:pPr>
              <w:pStyle w:val="NormalWeb"/>
              <w:shd w:fill="FFFFFF" w:val="clear"/>
              <w:spacing w:lineRule="atLeast" w:line="132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-ly_ontogenesa_markery-subpopulazii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Генеза на Т-лимфоцитите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нтогенеза 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Т-лимфоцити. Селекция на Т-клетките в тимуса. Придобиване на Т-клетъчни маркер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17: Онтогенеза на В-лимфоцитит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_ontogenesa_B-ly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Генеза на В-лимфоцитите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sz w:val="20"/>
              </w:rPr>
              <w:t>Онтогенеза 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-лимфоцити. Придобиване на В-клетъчни маркер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/>
            </w:pPr>
            <w:r>
              <w:rPr>
                <w:b/>
                <w:sz w:val="20"/>
                <w:u w:val="single"/>
                <w:lang w:val="ru-RU"/>
              </w:rPr>
              <w:t>Генетичен контрол на антитялосинтезата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енетични  събития  в  синтеза  на  имуноглобулиновата  молекула. Организация  и пренареждане  на  гените  за  тежките  вериги. Организация  и пренареждане  на  гените  за  леките  вериги. Регулация  на  генната  експресия  при  синтеза  на  имуноглобулиновата  молекула. Създаване  на  антитялова разновиднос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18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Главен комплекс на тъканната съвместимост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HC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Cs/>
                <w:sz w:val="20"/>
                <w:lang w:val="ru-RU"/>
              </w:rPr>
            </w:pPr>
            <w:r>
              <w:rPr>
                <w:b/>
                <w:sz w:val="20"/>
                <w:u w:val="single"/>
              </w:rPr>
              <w:t>Главен комплекс на тъканната съвместимост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рганизация и структура на МНС гените и техните продукти. Роля на МНС в контролиране на Т-клетъчния имунен отговор. МНС рестрикция. Активиране на С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8 цитотоксични лимфоцити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19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Трансплантационен имуните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L_BEO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plantation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sz w:val="20"/>
              </w:rPr>
              <w:t xml:space="preserve">Взаимоотношения между донор и реципиент. </w:t>
            </w:r>
            <w:r>
              <w:rPr>
                <w:sz w:val="20"/>
                <w:lang w:val="ru-RU"/>
              </w:rPr>
              <w:t>Имунна реакция при отхвърляне на присадката. Антигени на тъканната съвместимост. Реакция на присадката срещу приемател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20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Клетъчни взаимодействия при имунния отговор. Първичен и вторичен имунен отговор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etuchni vzaimodeistvija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</w:rPr>
              <w:t>Клетъчни взаимодействия при имунния отговор</w:t>
            </w:r>
            <w:r>
              <w:rPr>
                <w:b/>
                <w:sz w:val="20"/>
                <w:u w:val="single"/>
                <w:lang w:val="ru-RU"/>
              </w:rPr>
              <w:t>. Първичен и</w:t>
            </w:r>
            <w:r>
              <w:rPr>
                <w:b/>
                <w:sz w:val="20"/>
                <w:u w:val="single"/>
              </w:rPr>
              <w:t xml:space="preserve"> вт</w:t>
            </w:r>
            <w:r>
              <w:rPr>
                <w:b/>
                <w:sz w:val="20"/>
                <w:u w:val="single"/>
                <w:lang w:val="ru-RU"/>
              </w:rPr>
              <w:t>оричен имунен отговор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инетика на имунния отговор. Вторичен отговор. Клетъчно коопериране  за активиране на Т и В клетките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2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Регулация на имунните процеси. Имунологична толерантнос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Control_IR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Регулация на имунните процеси</w:t>
            </w:r>
            <w:r>
              <w:rPr>
                <w:sz w:val="20"/>
              </w:rPr>
              <w:t>.  Развитие на В и Т клетъчния репертоар. Контрол върху имунен отговор срещу собствени антигени. Позитивна и негативна селекция. Контрол на зрелия имунен отговор срещу чуждородни антиг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overflowPunct w:val="false"/>
              <w:autoSpaceDE w:val="false"/>
              <w:ind w:left="360" w:right="1269" w:hanging="0"/>
              <w:jc w:val="both"/>
              <w:textAlignment w:val="baseline"/>
              <w:rPr>
                <w:sz w:val="20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Имунологична толерантност.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добита имунологична толерантност срещу чуждородни антигени. Роля на Т и В клетките в толерантността. Мехаянизми на придобитата имунологична толерантност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22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Система на комплемен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23: Паразитизъм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Въведение в паразитологията. Паразити и гостоприемни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йл L_BEO_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sitism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u w:val="single"/>
              </w:rPr>
              <w:t>Взаимоотношения между организмите. Паразити и паразитизъм</w:t>
            </w:r>
            <w:r>
              <w:rPr>
                <w:b/>
                <w:sz w:val="20"/>
                <w:u w:val="single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едмет на паразитологията. Произход на паразитизма. Паразитизъм и видове паразити. Взаимоотношения паразит – гостоприемник. Влияние на паразита върху гостоприемника и на гостоприемника върху паразита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15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М. Атанасова, д.</w:t>
      </w:r>
      <w:r>
        <w:rPr>
          <w:b/>
          <w:sz w:val="18"/>
          <w:szCs w:val="18"/>
        </w:rPr>
        <w:t>/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608775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1:00Z</dcterms:created>
  <dc:creator>Tzanev-Home</dc:creator>
  <dc:description/>
  <cp:keywords/>
  <dc:language>en-US</dc:language>
  <cp:lastModifiedBy>Tzanev-MU</cp:lastModifiedBy>
  <cp:lastPrinted>2015-07-13T14:52:00Z</cp:lastPrinted>
  <dcterms:modified xsi:type="dcterms:W3CDTF">2015-12-23T07:28:00Z</dcterms:modified>
  <cp:revision>33</cp:revision>
  <dc:subject/>
  <dc:title>Кратки данни за учебната дисциплина</dc:title>
</cp:coreProperties>
</file>