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XAMINATION SYNOPSIS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</w:rPr>
        <w:t xml:space="preserve"> „</w:t>
      </w:r>
      <w:r>
        <w:rPr>
          <w:b/>
          <w:sz w:val="44"/>
          <w:szCs w:val="44"/>
        </w:rPr>
        <w:t>BIOPHYSICS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 w:val="22"/>
          <w:szCs w:val="22"/>
        </w:rPr>
        <w:t xml:space="preserve">FOR CONDUCTING SEMESTER EXAMINATION </w:t>
      </w:r>
      <w:r>
        <w:rPr>
          <w:b/>
          <w:sz w:val="22"/>
          <w:szCs w:val="22"/>
          <w:lang w:val="en-US"/>
        </w:rPr>
        <w:t xml:space="preserve">IN </w:t>
      </w:r>
      <w:r>
        <w:rPr>
          <w:b/>
          <w:bCs/>
          <w:szCs w:val="24"/>
        </w:rPr>
        <w:t>ACADEMIC YEAR</w:t>
      </w:r>
      <w:r>
        <w:rPr>
          <w:b/>
          <w:szCs w:val="24"/>
        </w:rPr>
        <w:t xml:space="preserve"> 2015/2016 </w:t>
      </w:r>
    </w:p>
    <w:p>
      <w:pPr>
        <w:pStyle w:val="Normal"/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WITH STUDENTS FROM MU - PLEVEN SPECIALTY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EDICINE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sz w:val="28"/>
          <w:szCs w:val="28"/>
          <w:lang w:val="en-GB"/>
        </w:rPr>
      </w:pPr>
      <w:r>
        <w:rPr>
          <w:bCs/>
          <w:color w:val="000000"/>
          <w:sz w:val="28"/>
          <w:szCs w:val="28"/>
        </w:rPr>
        <w:t>Nature and subject of biophysic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lecular structure of biological systems. Intramolecular bonds, covalent bond, molecular orbitals, ionic bonds, coordinative bonds, metalloorganic complexes, hydrogen bond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Thermodynamics. Subject of thermodynamics, basic thermodynamic terms: thermodynamic system, thermodynamic variables, thermodynamic state, thermodynamic equilibrium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thermodynamic proces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quilibrium thermodynamics. First law of thermodynamics. Mathematical formulation of the first law. Limitations of the first law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quilibrium thermodynamics. Second law of thermodynamics. Second law of thermodynamics. Phenomenological definition of entrop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der and probability. Thermodynamic probability and entropy. Boltzmann equation of entrop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formation and entropy. Statistical definition of entropy. Shannon relation of information content. Maxwell’s dem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r>
        <w:rPr>
          <w:bCs/>
          <w:color w:val="000000"/>
          <w:sz w:val="28"/>
          <w:szCs w:val="28"/>
        </w:rPr>
        <w:t>Thermodynamic potentials. Internal energy. Enthalpy. H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elmholtz free energy</w:t>
        </w:r>
      </w:hyperlink>
      <w:r>
        <w:rPr>
          <w:bCs/>
          <w:color w:val="000000"/>
          <w:sz w:val="28"/>
          <w:szCs w:val="28"/>
        </w:rPr>
        <w:t xml:space="preserve">.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Gibbs free energy</w:t>
        </w:r>
      </w:hyperlink>
      <w:r>
        <w:rPr>
          <w:bCs/>
          <w:color w:val="000000"/>
          <w:sz w:val="28"/>
          <w:szCs w:val="28"/>
        </w:rPr>
        <w:t>. Chemical and electrochemical potential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hyperlink r:id="rId5">
        <w:r>
          <w:rPr>
            <w:rStyle w:val="InternetLink"/>
            <w:bCs/>
            <w:color w:val="000000"/>
            <w:sz w:val="28"/>
            <w:szCs w:val="28"/>
          </w:rPr>
          <w:t>Non-equilibrium thermodynamics</w:t>
        </w:r>
      </w:hyperlink>
      <w:r>
        <w:rPr>
          <w:bCs/>
          <w:color w:val="000000"/>
          <w:sz w:val="28"/>
          <w:szCs w:val="28"/>
        </w:rPr>
        <w:t>. Linear non-equilibrium thermodynamics Definition and basic terms. Force and motion. Phenomenological coefficients. Conjugated flux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hyperlink r:id="rId6">
        <w:r>
          <w:rPr>
            <w:rStyle w:val="InternetLink"/>
            <w:bCs/>
            <w:color w:val="000000"/>
            <w:sz w:val="28"/>
            <w:szCs w:val="28"/>
          </w:rPr>
          <w:t>Non-equilibrium thermodynamics</w:t>
        </w:r>
      </w:hyperlink>
      <w:r>
        <w:rPr>
          <w:bCs/>
          <w:color w:val="000000"/>
          <w:sz w:val="28"/>
          <w:szCs w:val="28"/>
        </w:rPr>
        <w:t>. Stationary state. Dissipative function. Entropy and stability. Stationary s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iological structures: general aspe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oenergetics. Energy. Metabolism. Stages to catabolism/anabolism. Oxidation as a source of metabolic energy. ATP and energy transduction. Mechanism of coupling the oxidative – phosphorylation re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lecular separation procedures: size exclusion and thin-layer chromat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ell membranes. Plasma membrane. Internal membranes. Lipid bilayer – unit membrane. Membrane func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ological Membranes. Membrane lipids: the supporting structure. Phospholipids, glycolipids and cholesterol. Membrane proteins – categories. Protein functions. Membrane dynamics. Cholesterol effects on membrane fluid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odel membranes: preparation of hemos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per electrophoresis: separation of prote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ansport of matter across cell membranes - classification. Classification on the basis of transport mechanism, energy supply, number of transported species and direction of their translocation, trans-membrane potential 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ssive transport. Free diffusion of non-charged and charged particles. Free diffusion of non-charged particles. Fick's law. Free diffusion of charged particles. Nernst-Planck molar flux eq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mple diffusion through membranes. Permeability. Transport of water through membranes. Filtration and osmo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iophysics of hemodialysis: transport of urea across a semipermeable membr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cilitated diffusion. Transport by carrier proteins. Saturability and specificity - important characteristics of the membrane transport systems. Transport by channels and pores. Three examples of pores important for cellular physiology. Ionoph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imary active transport. Sodium-potassium ATP-ase. Putative structure of sodium-potassium pump. Basic steps of ion transport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imary active transport. Calcium ATP-ase. Putative structure of calcium pump. Basic steps of ion transport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condary (ion gradient-driven) active transport. Lactose permease requires a proton gradient. Putative mechanism of lactose transport in E. co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croelectrophoresis: determination of electrokinetic (zeta) pot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iffusion potential. The Henderson equation. Time dependence of diffusion potent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mbrane (equilibrium) potential. The Nernst eq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nnan potential. Approach to electrical and chemical equilibrium. Gibbs-Donnan equation. Osmotic consequences of the Gibbs-Donnan equilibri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neration of resting membrane potential. The Goldman and Thomas equations. Factors contributing to the resting potent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neration of action potential. Voltage-gated channels. Saltatory cond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ree radical biology – basic terms. Free radical reactions. Classification. Chemical reactivity of free radic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ources of free radical generation in human b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Lipid peroxidation. Basic stages. </w:t>
      </w:r>
      <w:hyperlink w:anchor="__RefHeading___Toc152140164">
        <w:r>
          <w:rPr>
            <w:rStyle w:val="InternetLink"/>
            <w:bCs/>
            <w:color w:val="000000"/>
            <w:sz w:val="28"/>
            <w:szCs w:val="28"/>
          </w:rPr>
          <w:t>Initiation and Propagation of lipid peroxidation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pid peroxidation. Decomposition stage Metal ions and the peroxidation proce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pper-induced superoxide production in erythrocy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pid peroxidation: measuring malonedialdehyde concent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nglet oxygen – generation and role in living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sequences of free-radical processes in living 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Antioxidant defense system.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Enzymatic antioxidant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/>
      </w:pPr>
      <w:r>
        <w:rPr>
          <w:bCs/>
          <w:color w:val="000000"/>
          <w:sz w:val="28"/>
          <w:szCs w:val="28"/>
        </w:rPr>
        <w:t xml:space="preserve">Antioxidant defense system. Non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enzymatic antioxidants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pid peroxidation and toxicology. Contribution of oxidative stress to atherosclero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before="120" w:after="0"/>
        <w:ind w:left="714" w:hanging="357"/>
        <w:jc w:val="both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ipid peroxidation and toxicology. The importance of oxidative stress in the development of nervous system injury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>
          <w:sz w:val="28"/>
          <w:szCs w:val="28"/>
        </w:rPr>
        <w:t>Alexandrova M, Lecture course, MU-Pleven</w:t>
      </w:r>
    </w:p>
    <w:p>
      <w:pPr>
        <w:pStyle w:val="Normal"/>
        <w:numPr>
          <w:ilvl w:val="0"/>
          <w:numId w:val="4"/>
        </w:numPr>
        <w:ind w:left="1287" w:hanging="5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Glaser R, Biophysics. Springer Science &amp; Business Media, 2001 - Science - 361 pages</w:t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>Davidovits P. Physics in Biology and Medicine. 3</w:t>
      </w:r>
      <w:r>
        <w:rPr>
          <w:rFonts w:eastAsia="Calibri"/>
          <w:sz w:val="28"/>
          <w:szCs w:val="28"/>
          <w:vertAlign w:val="superscript"/>
        </w:rPr>
        <w:t>rd</w:t>
      </w:r>
      <w:r>
        <w:rPr>
          <w:rFonts w:eastAsia="Calibri"/>
          <w:sz w:val="28"/>
          <w:szCs w:val="28"/>
        </w:rPr>
        <w:t xml:space="preserve"> Edition, © 2008, Elsevier Inc.</w:t>
      </w:r>
    </w:p>
    <w:p>
      <w:pPr>
        <w:pStyle w:val="Normal"/>
        <w:numPr>
          <w:ilvl w:val="0"/>
          <w:numId w:val="4"/>
        </w:numPr>
        <w:overflowPunct w:val="true"/>
        <w:ind w:left="1287" w:hanging="578"/>
        <w:textAlignment w:val="auto"/>
        <w:rPr>
          <w:sz w:val="28"/>
          <w:szCs w:val="28"/>
        </w:rPr>
      </w:pPr>
      <w:r>
        <w:rPr>
          <w:sz w:val="28"/>
          <w:szCs w:val="28"/>
        </w:rPr>
        <w:t>An Introduction to Biophysics with Medical Orientation, ed. G. Ronto and I. Tarjan, Budapest, 1994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ptember, 2015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epared b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Prof. Margarita Alexandrova, DSc, PhD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  <w:lang w:val="en-US"/>
      </w:rPr>
      <w:t>Page</w:t>
    </w:r>
    <w:r>
      <w:rPr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of</w:t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</w:t>
    </w:r>
    <w:r>
      <w:rPr>
        <w:rStyle w:val="PageNumber"/>
        <w:i/>
        <w:sz w:val="22"/>
        <w:szCs w:val="22"/>
        <w:lang w:val="en-US"/>
      </w:rPr>
      <w:t>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7746736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Index: FO - 04.01.01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Issue: P - 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XAMINATION SYNOPSIS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</w:rPr>
            <w:t>Date: 10.01.2012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>
              <w:sz w:val="22"/>
              <w:lang w:val="en-US"/>
            </w:rPr>
            <w:t>Page</w:t>
          </w:r>
          <w:r>
            <w:rPr>
              <w:sz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of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lang w:val="en-US"/>
            </w:rPr>
            <w:t>pag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ermodynamic_processes" TargetMode="External"/><Relationship Id="rId3" Type="http://schemas.openxmlformats.org/officeDocument/2006/relationships/hyperlink" Target="http://en.wikipedia.org/wiki/Helmholtz_free_energy" TargetMode="External"/><Relationship Id="rId4" Type="http://schemas.openxmlformats.org/officeDocument/2006/relationships/hyperlink" Target="http://en.wikipedia.org/wiki/Gibbs_free_energy" TargetMode="External"/><Relationship Id="rId5" Type="http://schemas.openxmlformats.org/officeDocument/2006/relationships/hyperlink" Target="http://en.wikipedia.org/wiki/Non-equilibrium_thermodynamics" TargetMode="External"/><Relationship Id="rId6" Type="http://schemas.openxmlformats.org/officeDocument/2006/relationships/hyperlink" Target="http://en.wikipedia.org/wiki/Non-equilibrium_thermodynamics" TargetMode="External"/><Relationship Id="rId7" Type="http://schemas.openxmlformats.org/officeDocument/2006/relationships/hyperlink" Target="https://www.google.bg/search?q=Enzymatic+antioxidants&amp;spell=1&amp;sa=X&amp;ved=0CBkQvwUoAGoVChMImL6AksDlyAIVCPFyCh23jw0D&amp;biw=1025&amp;bih=453" TargetMode="External"/><Relationship Id="rId8" Type="http://schemas.openxmlformats.org/officeDocument/2006/relationships/hyperlink" Target="https://www.google.bg/search?q=Enzymatic+antioxidants&amp;spell=1&amp;sa=X&amp;ved=0CBkQvwUoAGoVChMImL6AksDlyAIVCPFyCh23jw0D&amp;biw=1025&amp;bih=45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IT-Tzanev</cp:lastModifiedBy>
  <cp:lastPrinted>2015-11-07T15:26:00Z</cp:lastPrinted>
  <dcterms:modified xsi:type="dcterms:W3CDTF">2015-11-07T13:27:00Z</dcterms:modified>
  <cp:revision>16</cp:revision>
  <dc:subject/>
  <dc:title>учебна програма по мед. информатика</dc:title>
</cp:coreProperties>
</file>