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lang w:val="en-US"/>
        </w:rPr>
      </w:pPr>
      <w:r>
        <w:rPr>
          <w:rFonts w:cs="Trebuchet MS" w:ascii="Trebuchet MS" w:hAnsi="Trebuchet MS"/>
          <w:b/>
          <w:caps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DEVISION OF PHYSICS AND BIOPHYSIC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52"/>
          <w:szCs w:val="52"/>
          <w:lang w:val="en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en-GB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"/>
        </w:rPr>
        <w:t>practical exercise – THES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FOR DISTANCE LEARNING IN BIOPHYSIC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GLISH MEDIUM COURSE OF TRAINING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w:t>SPECIALTY OF MEDICINE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academic degree mASTER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Professional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qualification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iCs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iCs/>
          <w:caps/>
          <w:sz w:val="36"/>
          <w:szCs w:val="36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40"/>
          <w:szCs w:val="40"/>
          <w:lang w:val="en-US" w:eastAsia="en-US"/>
        </w:rPr>
        <w:t>Doctor of Medici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FOR MEDICAL STUDENTS</w:t>
      </w:r>
    </w:p>
    <w:p>
      <w:pPr>
        <w:pStyle w:val="Normal"/>
        <w:spacing w:lineRule="auto" w:line="360"/>
        <w:ind w:left="349" w:hanging="0"/>
        <w:rPr>
          <w:rFonts w:ascii="Trebuchet MS" w:hAnsi="Trebuchet MS" w:cs="Trebuchet MS"/>
          <w:b/>
          <w:b/>
          <w:caps/>
          <w:sz w:val="20"/>
          <w:szCs w:val="28"/>
        </w:rPr>
      </w:pPr>
      <w:r>
        <w:rPr>
          <w:rFonts w:cs="Trebuchet MS" w:ascii="Trebuchet MS" w:hAnsi="Trebuchet MS"/>
          <w:b/>
          <w:caps/>
          <w:sz w:val="20"/>
          <w:szCs w:val="28"/>
        </w:rPr>
      </w:r>
    </w:p>
    <w:p>
      <w:pPr>
        <w:pStyle w:val="Normal"/>
        <w:spacing w:lineRule="auto" w:line="360"/>
        <w:ind w:left="349" w:hanging="0"/>
        <w:jc w:val="right"/>
        <w:rPr>
          <w:rFonts w:ascii="Trebuchet MS" w:hAnsi="Trebuchet MS" w:cs="Trebuchet MS"/>
          <w:b/>
          <w:b/>
          <w:caps/>
          <w:sz w:val="20"/>
          <w:lang w:val="en-US"/>
        </w:rPr>
      </w:pPr>
      <w:r>
        <w:rPr>
          <w:rFonts w:cs="Trebuchet MS" w:ascii="Trebuchet MS" w:hAnsi="Trebuchet MS"/>
          <w:b/>
          <w:caps/>
          <w:sz w:val="20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prepared by </w:t>
      </w:r>
      <w:r>
        <w:rPr>
          <w:rFonts w:cs="Times New Roman" w:ascii="Times New Roman" w:hAnsi="Times New Roman"/>
          <w:b/>
          <w:szCs w:val="24"/>
          <w:lang w:val="en-US"/>
        </w:rPr>
        <w:t>Prof. M</w:t>
      </w:r>
      <w:r>
        <w:rPr>
          <w:rFonts w:cs="Times New Roman" w:ascii="Times New Roman" w:hAnsi="Times New Roman"/>
          <w:b/>
          <w:caps/>
          <w:szCs w:val="24"/>
          <w:lang w:val="en-US"/>
        </w:rPr>
        <w:t>. Alexandrova, DS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VEN, 2015</w:t>
      </w:r>
    </w:p>
    <w:p>
      <w:pPr>
        <w:pStyle w:val="Heading"/>
        <w:spacing w:before="120" w:after="0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>PRACTICAL EXERSICES – THES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. Model membranes: preparation of hemosomes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To explain differences among plane and spherical artificial membranes, to know how to entrap different substances into liposomes, to state model membrane applications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Thin-layer chromatography: qualitative analysis of membrane lipids</w:t>
      </w:r>
      <w:r>
        <w:rPr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To describe the molecular structure of phospholipids and sphingolipids, to know the principle of the method of thin-layer chromatographty, to define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value and to know how to find it, to explain the procedure of thin layer chromatography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Molecular (size exclusion) chromatography: determination of molecular masses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o know the principle of separation of substances by gel-chromatography, to explain the main components of a gel chromatography system, to explain how to determine the molecular weights of separated fractions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Biophysics of hemodialysis: transport of urea across a semipermeable membrane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o know factors the velocity of hemodialysis depend on, to know the meaning of the time constant t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, to know how to find the value of the constant experimentally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Transport across membranes: osmosis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o define osmosis, to know factors the osmotic pressure depend on, to define oncotic pressure and explain the role of osmosis for supporting water exchange between blood and lymph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6. A kinetic study of acid-catalysed sucrose hydrolysi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know how to determine the angle of rotation of an optically active substance by a polarimeter of Loran, to can express the rate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onstant of reaction of hydrolysis of sucrose by the angle of rotation, to explain usage of polarimetry for studying structural conformation of biomolecules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Test - part I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bCs/>
          <w:sz w:val="28"/>
          <w:szCs w:val="28"/>
          <w:u w:val="single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t includes experiment performance, theory test and interview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iffusion of electrolytes: measuring diffusion potential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o define diffusion potential, to explain the change in diffusion potential with time, to derive Henderson’s equation, to know how to measure diffusion potential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9. </w:t>
      </w:r>
      <w:r>
        <w:rPr>
          <w:b/>
          <w:sz w:val="28"/>
          <w:szCs w:val="28"/>
          <w:u w:val="single"/>
        </w:rPr>
        <w:t>Microelectrophoresis: determination of electrokinetic (zeta) potential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To know the processes participating in the formation of surface electrical charge, to define “potential-forming” ions, to define double electric layer, sliding plane, thickness of double electric layer and </w:t>
      </w:r>
      <w:r>
        <w:rPr>
          <w:rFonts w:eastAsia="Symbol" w:cs="Symbol" w:ascii="Symbol" w:hAnsi="Symbol"/>
          <w:sz w:val="28"/>
          <w:szCs w:val="28"/>
        </w:rPr>
        <w:t></w:t>
      </w:r>
      <w:r>
        <w:rPr>
          <w:sz w:val="28"/>
          <w:szCs w:val="28"/>
        </w:rPr>
        <w:t>-potential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 Paper electrophoresis: separation of protein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define electrophoresis and electrophoretic mobility, to explain how to evaluate quantitatively the electrophoregram, to know what is the diagnostic significance of the method of electrophoretic division of proteins. 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Absorption spectrophotometry: determination of concentration of solutions.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spacing w:before="120" w:after="0"/>
        <w:jc w:val="both"/>
        <w:textAlignment w:val="auto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To state the law of Lambert-Bouguer; to know the meaning of extinction, to can describe the block-diagram of one and two-beam spectrophotometers, to know how to determine the unknown concentration of solutions. </w:t>
      </w:r>
      <w:r>
        <w:rPr>
          <w:b/>
          <w:sz w:val="28"/>
          <w:szCs w:val="28"/>
          <w:u w:val="single"/>
        </w:rPr>
        <w:t>Studying acid haemolysis of erythrocytes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To draw acid erythrogram of human erythrocytes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Copper-induced superoxide production in erythrocytes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To demonstrate the generation of superoxide during copper ions-erythrocyte membranes interaction, to describe the method for measuring superoxide, to know the mechanism of copper ions toxicity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3. </w:t>
      </w:r>
      <w:r>
        <w:rPr>
          <w:b/>
          <w:sz w:val="28"/>
          <w:szCs w:val="28"/>
          <w:u w:val="single"/>
        </w:rPr>
        <w:t>Lipid peroxidation: measuring malonedialdehyde concentratio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o explain the process of initiation of lipid peroxidation, to know the main stages of lipid peroxidation, to know what is MDA, to describe the method for quantitative evaluation of MDA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. Test –II par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ncludes experiment performance, theory test and interview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Semin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46355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0"/>
        <w:szCs w:val="10"/>
        <w:lang w:val="en-GB"/>
      </w:rPr>
    </w:pPr>
    <w:r>
      <w:rPr>
        <w:rFonts w:cs="Monotype Corsiva" w:ascii="Monotype Corsiva" w:hAnsi="Monotype Corsiva"/>
        <w:b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jc w:val="center"/>
      <w:textAlignment w:val="auto"/>
      <w:rPr>
        <w:rFonts w:ascii="Times New Roman" w:hAnsi="Times New Roman" w:cs="Times New Roman"/>
        <w:sz w:val="44"/>
        <w:szCs w:val="44"/>
        <w:lang w:val="en-US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1pt;margin-top:4.3pt;width:74.3pt;height:7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3557418" r:id="rId1"/>
      </w:object>
    </w:r>
    <w:r>
      <w:rPr>
        <w:rFonts w:cs="Times New Roman" w:ascii="Times New Roman" w:hAnsi="Times New Roman"/>
        <w:sz w:val="44"/>
        <w:szCs w:val="44"/>
        <w:lang w:val="en-US" w:eastAsia="en-US"/>
      </w:rPr>
      <w:t>MEDICAL UNIVERSITY - PLEVEN</w:t>
    </w:r>
  </w:p>
  <w:p>
    <w:pPr>
      <w:pStyle w:val="Normal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2840</wp:posOffset>
              </wp:positionH>
              <wp:positionV relativeFrom="paragraph">
                <wp:posOffset>346075</wp:posOffset>
              </wp:positionV>
              <wp:extent cx="452437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27.25pt" to="445.4pt,27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40"/>
        <w:szCs w:val="40"/>
        <w:lang w:val="en-US" w:eastAsia="en-US"/>
      </w:rPr>
      <w:t>FACULTY OF MEDICINE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36"/>
        <w:szCs w:val="36"/>
        <w:lang w:val="en-US" w:eastAsia="en-US"/>
      </w:rPr>
      <w:t xml:space="preserve">DISTANCE LEARNING CEN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Hebar;Arial" w:hAnsi="Hebar;Arial" w:cs="Hebar;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Ridge">
    <w:name w:val="ridge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01:00Z</dcterms:created>
  <dc:creator>Tzanev</dc:creator>
  <dc:description/>
  <cp:keywords/>
  <dc:language>en-US</dc:language>
  <cp:lastModifiedBy>IT-Tzanev</cp:lastModifiedBy>
  <cp:lastPrinted>2015-11-08T09:58:00Z</cp:lastPrinted>
  <dcterms:modified xsi:type="dcterms:W3CDTF">2015-11-08T08:00:00Z</dcterms:modified>
  <cp:revision>11</cp:revision>
  <dc:subject/>
  <dc:title>КОНСПЕКТ ЗА СЕМЕСТРИАЛЕН ИЗПИТ</dc:title>
</cp:coreProperties>
</file>