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ЕЗИСИ НА ПРАКТИЧЕСКИ УПРАЖН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ЗА редовнИ занятиЯ и САМОСТОЯТЕЛНА ДИСТАНЦИОННА ПОДГОТОВКА П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„</w:t>
      </w:r>
      <w:r>
        <w:rPr>
          <w:rFonts w:cs="Times New Roman" w:ascii="Times New Roman" w:hAnsi="Times New Roman"/>
          <w:b/>
          <w:caps/>
          <w:sz w:val="32"/>
          <w:szCs w:val="32"/>
        </w:rPr>
        <w:t>ЕНДОКРИН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ЗА СТУДЕНТИ ОТ МУ – ПЛЕВЕН, РЕДОВНО ОБУЧЕНИЕ, СПециално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„</w:t>
      </w:r>
      <w:r>
        <w:rPr>
          <w:rFonts w:cs="Times New Roman" w:ascii="Times New Roman" w:hAnsi="Times New Roman"/>
          <w:b/>
          <w:caps/>
          <w:sz w:val="32"/>
          <w:szCs w:val="32"/>
        </w:rPr>
        <w:t>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РАЗРАБОТИЛ: 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ДОЦ. Д-Р Катя Тодорова, Д.М. 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2016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ЗИС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УПРАЖНЕНИЯТА ПО ЕНДОКРИНОЛОГИЯ ЗА СТУДЕНТИТ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СПЕЦИАЛНОСТТА МЕДИЦИ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ДИЦИНСКИ УНИВЕРСИТЕТ –ПЛЕВ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/>
        <w:t xml:space="preserve">І ТЕМА: ХИПОПИТУИТАРИЗЪМ 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lang w:val="ru-RU"/>
        </w:rPr>
      </w:pPr>
      <w:r>
        <w:rPr>
          <w:szCs w:val="24"/>
          <w:lang w:val="ru-RU"/>
        </w:rPr>
        <w:t>УЧЕБНИ ЦЕЛИ: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>В края на занятието студентите трябва да могат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 разпознават клиничните симптоми на заболяването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Да знаят основните методи за поставяне на диагнозата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Да знаят медикаментите за лечение - групи препарати, представители, начин на приложение, дози, продължителност на лечение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lang w:val="ru-RU"/>
        </w:rPr>
        <w:t>ПЛАН НА ЗАНЯТИЕТО:</w:t>
      </w:r>
    </w:p>
    <w:p>
      <w:pPr>
        <w:pStyle w:val="Normal"/>
        <w:numPr>
          <w:ilvl w:val="0"/>
          <w:numId w:val="30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Снемане на анамнеза и обективен статус на пациенти с хипопитуитаризъм</w:t>
      </w:r>
    </w:p>
    <w:p>
      <w:pPr>
        <w:pStyle w:val="Normal"/>
        <w:numPr>
          <w:ilvl w:val="0"/>
          <w:numId w:val="30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Интерпретиране на изследванията при пациентите- биохимични, хормонални </w:t>
      </w:r>
      <w:r>
        <w:rPr>
          <w:szCs w:val="24"/>
        </w:rPr>
        <w:t xml:space="preserve">нива. 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Представяне на лечебни схеми при хипопитуитаризъм- в началото на заболяването, при разгърната клинична картина, при с</w:t>
      </w:r>
      <w:r>
        <w:rPr>
          <w:szCs w:val="24"/>
        </w:rPr>
        <w:t>п</w:t>
      </w:r>
      <w:r>
        <w:rPr>
          <w:szCs w:val="24"/>
          <w:lang w:val="ru-RU"/>
        </w:rPr>
        <w:t>ешни съпътстващи заболявания, при панпиитуитаризъм,  представяне на медикаментите- представители на  различини групи- начин на действие, дозиране, схема на приемане от пациентите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II</w:t>
      </w:r>
      <w:r>
        <w:rPr>
          <w:lang w:val="ru-RU"/>
        </w:rPr>
        <w:t xml:space="preserve"> </w:t>
      </w:r>
      <w:r>
        <w:rPr/>
        <w:t>ТЕМА: БЕЗВКУСЕН ДИАБЕТ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УЧЕБНИ ЦЕЛИ:</w:t>
      </w:r>
    </w:p>
    <w:p>
      <w:pPr>
        <w:pStyle w:val="Normal"/>
        <w:spacing w:lineRule="auto" w:line="360"/>
        <w:rPr/>
      </w:pP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>В края на занятието студентите трябва да могат: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 разпознават клиничните симптоми на заболяването.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Да правят диференциална диагноза</w:t>
      </w:r>
      <w:r>
        <w:rPr>
          <w:szCs w:val="24"/>
        </w:rPr>
        <w:t xml:space="preserve"> с други заболявания, протичащи с полидипсо-полиуричен синдром- захарен диабет, психогенна форма на полидипсо-полиурия.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Да знаят основните методи за поставяне на диагнозата- хормонални тестове,  проба със жадуване, рентгеново изследване, КАТ, ЯМР на хипофизата.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знаят методите на лечение- медикаменти- групи, представители, дозиране, схеми на прилагане, странични ефекти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ЛАН НА ЗАНЯТИЕТО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Снемане на анамнеза и обективен статус на пациент с безвкусен диабет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Интерпретиране на биохимичните и хормонални изследвания, пробата с жадуване при безвкусен диабет, функцонални тестове при пациентите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Интерпретиране на КАТ, ЯМР и рентгеново изследване на хипофизата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Използване на методични материали в помощ на упражнението- снимки от албума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 xml:space="preserve">Представяне на лечебни схеми при безвкусен диабет. 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szCs w:val="24"/>
          <w:lang w:val="ru-RU"/>
        </w:rPr>
      </w:pPr>
      <w:r>
        <w:rPr/>
        <w:t>III ТЕМА: АДЕНОМИ НА ХИПОФИЗАТА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УЧЕБНИ ЦЕЛИ: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В края на занятието студентите трябва да могат: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 разпознават клиничните симптоми на най-честите изяви на хипофизарни деноми: акромегалия, пролактином, инциденталом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Да правят диференциална диагноза  при пролактином и функционални хиперпролактинемии.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знаят основните методи за поставяне на диагнозата- хормонални, тестове, рентгеново изследване, КАТ, ЯМР на хипофизата.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знаят методите на лечение- медикаментозно- препарати, дозиране, схеми на лечение, хирургично, лъчетерапия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ПЛАН НА ЗАНЯТИЕТО: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Снемане на анамнеза и обективен статус на пациенти с акромегалия, пролактином и други хипофизарни аденоми.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Интерпретиране на биохимичните и хормонални изследвания, функцонални тестове при пациентите.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Интерпретиране на КАТ, ЯМР и рентгеново изследване на хипофизата.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Използване на методични материали в помощ на упражнението- снимки от албума. 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Представяне на лечебни схеми при пролактином и хиперпролактинемии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/>
        <w:t xml:space="preserve">IV ТЕМА:  </w:t>
      </w:r>
      <w:r>
        <w:rPr>
          <w:lang w:val="ru-RU"/>
        </w:rPr>
        <w:t xml:space="preserve"> </w:t>
      </w:r>
      <w:r>
        <w:rPr/>
        <w:t>АВТОИМУННИ ТИРЕОИДНИ ЗАБОЛЯВАНИЯ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УЧЕБНИ ЦЕЛИ:</w:t>
      </w:r>
    </w:p>
    <w:p>
      <w:pPr>
        <w:pStyle w:val="Normal"/>
        <w:spacing w:lineRule="auto" w:line="360"/>
        <w:rPr/>
      </w:pP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>В края на занятието студентите трябва да могат: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 разпознават клиничните симптоми на заболяванията на щитовидната жлеза, имащи автоимунен характер.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Да правят диференциална диагноза при най-честите тиреоидни заболявания с автоимунен характер- Базедова болест, тиреоид-асоциирана офталмопатия, автоимунен тиреоидит. 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знаят основните методи за поставяне на диагнозата- хормонални, УЗТ на щитовидната жлеза.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Да знаят медикаментите за лечение на  автоимунни заболявания на щитовидната жлеза- групи препарати, представители, начин на приложение, дози, продължителност на лечение.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знаят други методи на лечение- хиругично, лечение с радиоактивен йод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lang w:val="ru-RU"/>
        </w:rPr>
      </w:pPr>
      <w:r>
        <w:rPr>
          <w:szCs w:val="24"/>
        </w:rPr>
        <w:t>ПЛАН НА ЗАНЯТИЕТО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Снемане на анамнеза и обективен статус на пациенти с автоимунно заболяване на щитовидната жлеза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Интерпретиране на биохимичните, хормонални и други специфични за заоляването- тиреоидни автоантител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Ултразвуково изследване на щитовидна жлеза- в ехографския кабинет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Използване на методични материали в помощ на упражнението- снимки от албума и от сбирката с ехографии на щитовидната жлез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Представяне на медикаменти и лечебни схеми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V ТЕМА:  ПЪРВИЧЕН ХИПЕРТИРЕОИДИЗЪМ- БАЗЕДОВА БОЛЕСТ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lang w:val="ru-RU"/>
        </w:rPr>
      </w:pPr>
      <w:r>
        <w:rPr>
          <w:szCs w:val="24"/>
          <w:lang w:val="ru-RU"/>
        </w:rPr>
        <w:t>УЧЕБНИ ЦЕЛИ: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>В края на занятието студентите трябва да могат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 разпознават клиничните симптоми на заболяването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знаят основните методи за поставяне на диагнозата- хормонални, УЗТ на щитовидната жлеза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правят диференциална диагноза между различните форми на тиреотоксикоза- Базедова болест, токсичен аденом, Базедовифицирала дифузна/нодозна струма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ЛАН НА ЗАНЯТИЕТО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Снемане на анамнеза и обективен статус на пациенти с Базедова болест, палпация на щитовидната жлеза- определяне на степените на увеличение на жлезата, очни симптоми пи заболяването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Интерпретиране на хормонални изследвания при пациентите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Ултразвуково изследване на щитовидна жлеза- в ехографски кабинет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Използване на методични материали в помощ на упражнението- снимки от албума и от сбирката с ехографии на щитовидната жлеза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lang w:val="ru-RU"/>
        </w:rPr>
        <w:t xml:space="preserve">VІ </w:t>
      </w:r>
      <w:r>
        <w:rPr/>
        <w:t xml:space="preserve">ТЕМА:  ПЪРВИЧЕН </w:t>
      </w:r>
      <w:r>
        <w:rPr>
          <w:lang w:val="ru-RU"/>
        </w:rPr>
        <w:t xml:space="preserve"> </w:t>
      </w:r>
      <w:r>
        <w:rPr/>
        <w:t>ХИПОТИРЕОИДИЗЪМ- ТИРЕОИДИТ НА HASHIMOTO</w:t>
      </w:r>
      <w:r>
        <w:rPr>
          <w:rFonts w:cs="Arial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lang w:val="ru-RU"/>
        </w:rPr>
      </w:pPr>
      <w:r>
        <w:rPr>
          <w:rFonts w:eastAsia="Arial"/>
          <w:b/>
          <w:szCs w:val="24"/>
          <w:lang w:val="ru-RU"/>
        </w:rPr>
        <w:t xml:space="preserve"> </w:t>
      </w:r>
      <w:r>
        <w:rPr>
          <w:szCs w:val="24"/>
          <w:lang w:val="ru-RU"/>
        </w:rPr>
        <w:t>УЧЕБНИ ЦЕЛИ: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>В края на занятието студентите трябва да могат: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 разпознават клиничните симптоми на заболяването-хипотиреоидизъм.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Да знаят основните методи за поставяне на диагнозата- клинични, хормонални, УЗТ на щитовидната жлеза.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знаят медикаментите за лечение на  - групи препарати, представители, начин на приложение, дози, продължителност на лечение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ЛАН НА ЗАНЯТИЕТО: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Снемане на анамнеза и обективен статус на пациенти с хипотиреоидизъм и тиреоидит на </w:t>
      </w:r>
      <w:r>
        <w:rPr>
          <w:szCs w:val="24"/>
        </w:rPr>
        <w:t>Hashimoto.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Интерпретиране на хормонални изследвания  и други изследвания- тиреоидни автоантитела.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Ултразвуково изследване на щитовидна жлеза- в ехографски кабинет.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Използване на методични материали в помощ на упражнението- снимки от албума и от сбирката с ехографии на щитовидната жлеза.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Представяне на лечебни схеми при хипотиреоидизъм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VII</w:t>
      </w:r>
      <w:r>
        <w:rPr>
          <w:lang w:val="ru-RU"/>
        </w:rPr>
        <w:t xml:space="preserve"> </w:t>
      </w:r>
      <w:r>
        <w:rPr/>
        <w:t xml:space="preserve">ТЕМА:  ТИРЕОИДНИ АДЕНОМИ, КАРЦИНОМИ И ГУША  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lang w:val="ru-RU"/>
        </w:rPr>
      </w:pPr>
      <w:r>
        <w:rPr>
          <w:szCs w:val="24"/>
          <w:lang w:val="ru-RU"/>
        </w:rPr>
        <w:t>УЧЕБНИ ЦЕЛИ: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>В края на занятието студентите трябва да могат: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 разпознават клиничните симптоми на на заболяванията, да правят диференциална диагноза при палпация на щитовидната жлеза между дифузна и нодозна струма; диференциална диагноза между ендемична или спорадична гуша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знаят основните методи за поставяне на диагнозата- хормонални, УЗТ на щитовидната жлеза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знаят медикаментите за лечение на  - групи препарати, представители, начин на приложение, дози, продължителност на лечение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ЛАН НА ЗАНЯТИЕТО: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Снемане на анамнеза и обективен статус на пациенти с  тиреоиден аденом, карцином, ендемична или спорадична гуша.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Интерпретиране на хормонални изследвания при пациентите.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Ултразвуково изследване на щитовидна жлеза- в ехографски кабинет.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Използване на методични материали в помощ на упражнението- снимки от албума и от сбирката с ехографии на щитовидната жлеза.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Представяне на лечебни схеми при ендемична и спорадична гуша, наблюдение на пациентите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VIII</w:t>
      </w:r>
      <w:r>
        <w:rPr>
          <w:lang w:val="ru-RU"/>
        </w:rPr>
        <w:t xml:space="preserve"> </w:t>
      </w:r>
      <w:r>
        <w:rPr/>
        <w:t xml:space="preserve">ТЕМА:  ПЪРВИЧЕН </w:t>
      </w:r>
      <w:r>
        <w:rPr>
          <w:lang w:val="ru-RU"/>
        </w:rPr>
        <w:t>ХИПЕРПАРАТИРЕОИДИЗЪМ</w:t>
      </w:r>
      <w:r>
        <w:rPr/>
        <w:t xml:space="preserve"> И ДРУГИ СЛУЧАИ НА ХИПЕРКАЛЦИЕМИЯ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УЧЕБНИ ЦЕЛИ: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>В края на занятието студентите трябва да могат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 разпознават клиничните симптоми на заболяванията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правят диференциална диагноза между първичен хиперпаратиреоидизъм и друг причини за хиперкалциемия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знаят основните методи за поставяне на диагнозата- изследване на калциево-фосфорна обмяна, хормонални изследвания,  рентгеново изследване, УЗТ на паращитовидните жлези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знаят медикаментите за лечение на  - групи препарати, представители, начин на приложение, дози, продължителност на лечение, купиране на манифестна тетания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Да знаят други методи на лечение- хиругично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szCs w:val="24"/>
          <w:lang w:val="ru-RU"/>
        </w:rPr>
        <w:t>ПЛАН НА ЗАНЯТИЕТО: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 xml:space="preserve">Снемане на анамнеза и обективен статус на пациенти с хиперпаратиреоидизъм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Интерпретиране на биохимичните изследвания - серумен, йонизиран калций, фосфор, ниво на калций и фосфор в урината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Ултразвуково изследване на  паращитовидните жлези- в ехографския кабинет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Използване на методични материали в помощ на упражнението- снимки от албума и от сбирката с ехографии на щитовидната жлеза и паращитовидните жлези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Представяне на лечебни схеми при хиперпаратиреоидизъм.</w:t>
      </w:r>
      <w:r>
        <w:rPr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IX</w:t>
      </w:r>
      <w:r>
        <w:rPr>
          <w:lang w:val="ru-RU"/>
        </w:rPr>
        <w:t xml:space="preserve"> </w:t>
      </w:r>
      <w:r>
        <w:rPr/>
        <w:t>ТЕМА:  ПЪРВИЧЕН</w:t>
      </w:r>
      <w:r>
        <w:rPr>
          <w:lang w:val="ru-RU"/>
        </w:rPr>
        <w:t xml:space="preserve"> </w:t>
      </w:r>
      <w:r>
        <w:rPr/>
        <w:t xml:space="preserve">ХИПОПАРАТИРЕОИДИЗЪМ </w:t>
      </w:r>
      <w:r>
        <w:rPr>
          <w:lang w:val="ru-RU"/>
        </w:rPr>
        <w:t>И</w:t>
      </w:r>
      <w:r>
        <w:rPr/>
        <w:t xml:space="preserve"> ДРУГИ СЛУЧАИ НА </w:t>
      </w:r>
      <w:r>
        <w:rPr>
          <w:lang w:val="ru-RU"/>
        </w:rPr>
        <w:t xml:space="preserve"> </w:t>
      </w:r>
      <w:r>
        <w:rPr/>
        <w:t>ХИПOКАЛЦИЕМИЯ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УЧЕБНИ ЦЕЛИ: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>В края на занятието студентите трябва да могат:</w:t>
      </w:r>
    </w:p>
    <w:p>
      <w:pPr>
        <w:pStyle w:val="Normal"/>
        <w:numPr>
          <w:ilvl w:val="1"/>
          <w:numId w:val="13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 разпознават клиничните симптоми на заболяването</w:t>
      </w:r>
    </w:p>
    <w:p>
      <w:pPr>
        <w:pStyle w:val="Normal"/>
        <w:numPr>
          <w:ilvl w:val="1"/>
          <w:numId w:val="13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правят диференциална диагноза при: хипопаратиреоидизъм- латентна  и манифестна тетания, прийоми за латентна тетания, и при други причини за хипокалциемия.</w:t>
      </w:r>
    </w:p>
    <w:p>
      <w:pPr>
        <w:pStyle w:val="Normal"/>
        <w:numPr>
          <w:ilvl w:val="1"/>
          <w:numId w:val="13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знаят основните методи за поставяне на диагнозата- калциево-фосфорна обмяна, хормонални,  рентгеново изследване, УЗТ на паращитовидните жлези.</w:t>
      </w:r>
    </w:p>
    <w:p>
      <w:pPr>
        <w:pStyle w:val="Normal"/>
        <w:numPr>
          <w:ilvl w:val="1"/>
          <w:numId w:val="13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знаят медикаментите за лечение на хипопаратиреоидизъм  - групи препарати, представители, начин на приложение, дози, продължителност на лечение, купиране на манифестна тетания.</w:t>
      </w:r>
    </w:p>
    <w:p>
      <w:pPr>
        <w:pStyle w:val="Normal"/>
        <w:numPr>
          <w:ilvl w:val="1"/>
          <w:numId w:val="13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Да знаят други методи на лечение- хиругично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ПЛАН НА ЗАНЯТИЕТО: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Снемане на анамнеза и обективен статус на пациенти с хипопаратиреоидизъм и при пациенти с други причини за хипокалциемия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Интерпретиране на биохимичните изследвания- серумен, йонизиран калций, фосфор, ниво на калций и фосфор в урината.  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Ултразвуково изследване на  паращитовидните жлези- в ехографския кабинет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Използване на методични материали в помощ на упражнението- снимки от албума и от сбирката с ехографии на щитовидната жлеза и паращитовидните жлези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Представяне на лечебни схеми при хипопаратиреоидизъм и хиперпаратиреоидизъм.</w:t>
      </w:r>
      <w:r>
        <w:rPr>
          <w:lang w:val="ru-RU"/>
        </w:rPr>
        <w:t xml:space="preserve"> 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lang w:val="ru-RU"/>
        </w:rPr>
      </w:pPr>
      <w:r>
        <w:rPr>
          <w:lang w:val="ru-RU"/>
        </w:rPr>
        <w:t xml:space="preserve">Х </w:t>
      </w:r>
      <w:r>
        <w:rPr/>
        <w:t xml:space="preserve">ТЕМА: ПЪРВИЧЕН ХИПЕРГЛЮКОКОРТИЦИЗЪМ- </w:t>
      </w:r>
      <w:r>
        <w:rPr>
          <w:lang w:val="ru-RU"/>
        </w:rPr>
        <w:t xml:space="preserve"> </w:t>
      </w:r>
      <w:r>
        <w:rPr/>
        <w:t>СИНДРОМ НА</w:t>
      </w:r>
      <w:r>
        <w:rPr>
          <w:lang w:val="ru-RU"/>
        </w:rPr>
        <w:t xml:space="preserve"> </w:t>
      </w:r>
      <w:r>
        <w:rPr/>
        <w:t xml:space="preserve"> CUSHING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УЧЕБНИ ЦЕЛИ: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>В края на занятието студентите трябва да могат: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 разпознават клиничните симптоми на заболяванията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36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правят диференциална диагноза</w:t>
      </w:r>
      <w:r>
        <w:rPr>
          <w:szCs w:val="24"/>
        </w:rPr>
        <w:t xml:space="preserve"> мужду болест и синдром на Cushing, между</w:t>
      </w:r>
      <w:r>
        <w:rPr>
          <w:szCs w:val="24"/>
          <w:lang w:val="ru-RU"/>
        </w:rPr>
        <w:t xml:space="preserve"> </w:t>
      </w:r>
      <w:r>
        <w:rPr>
          <w:szCs w:val="24"/>
        </w:rPr>
        <w:t>хиперглюкокортицизъм и повишено ниво или нарушен ритъм на секреция на кортизол при други заболявания.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Да знаят основните методи за поставяне на диагнозата- биохимични-електролити, кръвна захар, хормонални, тестове, рентгеново изследване, УЗТ на надбъбречните жлези, КАТ, ЯМР.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знаят медикаментите за лечение- групи препарати, представители, начин на приложение, дози, продължителност на лечение.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знаят други  методи на лечение- хиругично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szCs w:val="24"/>
          <w:lang w:val="ru-RU"/>
        </w:rPr>
        <w:t>ПЛАН НА ЗАНЯТИЕТО: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ind w:left="900" w:right="-108" w:hanging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Снемане на анамнеза и обективен статус на пациенти с хиперглюкокортицизъм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Интерпретиране на биохимичните и хормонални изследвания, функционални тестове за потискане на кортизоловата секреция.  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Интерпретиране на КАТ, ЯМР, УЗТ изследване на надбъбречните жлези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Използване на методични материали в помощ на упражнението- снимки от албума. 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Представяне на лечебни схеми при хиперглюкокортицизъм.. 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Х</w:t>
      </w:r>
      <w:r>
        <w:rPr/>
        <w:t>I</w:t>
      </w:r>
      <w:r>
        <w:rPr>
          <w:lang w:val="ru-RU"/>
        </w:rPr>
        <w:t xml:space="preserve"> </w:t>
      </w:r>
      <w:r>
        <w:rPr/>
        <w:t>ТЕМА: ПЪРВИЧЕН ХИПОКОРТИЦИЗЪМ- БОЛЕСТ НА ADDISON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УЧЕБНИ ЦЕЛИ: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>В края на занятието студентите трябва да мога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 разпознават клиничните симптоми на заболяванет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правят диференциална диагноза- първичен, вторичен, третичен хипокортицизъм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Да знаят основните методи за поставяне на диагнозата- биохимични, хормонални, функционални тестове, рентгеново изследване, УЗТ на надбъбречните жлези и хипофизата, КАТ, ЯМР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знаят медикаментите за лечение- групи препарати, представители, начин на приложение, дози, продължителност на лечение,странични ефекти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ПЛАН НА ЗАНЯТИЕТО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900" w:right="-288" w:hanging="360"/>
        <w:textAlignment w:val="auto"/>
        <w:rPr/>
      </w:pPr>
      <w:r>
        <w:rPr>
          <w:szCs w:val="24"/>
          <w:lang w:val="ru-RU"/>
        </w:rPr>
        <w:t>Снемане на анамнеза и обективен статус на пациенти с хипокортицизъ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Интерпретиране на биохимичните и хормонални изследвания, функционални тестове за стимулиране на кортизоловата секреция.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Интерпретиране на инструменталните изследвания- КАТ, ЯМР, УЗТ- изследване на надбъбречните жлези и хипофизат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Използване на методични материали в помощ на упражнението- снимки от албума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  <w:lang w:val="ru-RU"/>
        </w:rPr>
      </w:pPr>
      <w:r>
        <w:rPr>
          <w:szCs w:val="24"/>
          <w:lang w:val="ru-RU"/>
        </w:rPr>
        <w:t>Представяне на лечебни схеми при хипоглюкокортицизъ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XIІ ТЕМА:  ПАТОГЕНЕЗА И ДИАГНОЗА НА ЗАХАРНИЯ ДИАБЕТ 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УЧЕБНИ ЦЕЛИ: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>В края на занятието студентите трябва да могат:</w:t>
      </w:r>
    </w:p>
    <w:p>
      <w:pPr>
        <w:pStyle w:val="Normal"/>
        <w:numPr>
          <w:ilvl w:val="0"/>
          <w:numId w:val="33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Да  разпознават клиничните симптоми и главните синдроми на заболяването.</w:t>
      </w:r>
    </w:p>
    <w:p>
      <w:pPr>
        <w:pStyle w:val="Normal"/>
        <w:numPr>
          <w:ilvl w:val="0"/>
          <w:numId w:val="33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поставят диагноза- захарен диабет тип 1, захарен диабет тип 2, симптоматичен захарен диабет, гестационен захарен диабет.</w:t>
      </w:r>
    </w:p>
    <w:p>
      <w:pPr>
        <w:pStyle w:val="Normal"/>
        <w:numPr>
          <w:ilvl w:val="0"/>
          <w:numId w:val="33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Да знаят основните методи за поставяне на диагнозата- референтни стойности на кръвната захар, кръвно-захарен профил, НвА1с,  да интерпретират резулатите от ОГТТ.</w:t>
      </w:r>
    </w:p>
    <w:p>
      <w:pPr>
        <w:pStyle w:val="Normal"/>
        <w:numPr>
          <w:ilvl w:val="0"/>
          <w:numId w:val="33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правят диференциална диагноза на заболяванията, протичащи с полидипсо-полиуричен синдром.</w:t>
      </w:r>
    </w:p>
    <w:p>
      <w:pPr>
        <w:pStyle w:val="Normal"/>
        <w:numPr>
          <w:ilvl w:val="0"/>
          <w:numId w:val="33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познават рисковите групи за захарен диабет тип 2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ЛАН НА ЗАНЯТИЕТО: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Снемане на анамнеза и обективен статус на пациенти със захарен диабет тип 1 и захарен диабет тип 2, симптоматичен захарен диабет, гестационен захарен диабет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Интерпретиране на резултатите от лабораторни изследвания</w:t>
      </w:r>
      <w:r>
        <w:rPr>
          <w:szCs w:val="24"/>
        </w:rPr>
        <w:t>-</w:t>
      </w:r>
      <w:r>
        <w:rPr>
          <w:szCs w:val="24"/>
          <w:lang w:val="ru-RU"/>
        </w:rPr>
        <w:t xml:space="preserve"> диагностични</w:t>
      </w:r>
      <w:r>
        <w:rPr>
          <w:szCs w:val="24"/>
        </w:rPr>
        <w:t>критерии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</w:rPr>
        <w:t>Диагноза на предиабетните състояния- нарушеня гликемия на глдно и нарушен глюкозен толеранс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</w:rPr>
        <w:t>Посочване на основите рискови групи за изява на захарен диабет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XIII ТЕМА:  КЛИНИЧНА КАРТИНА И ОСТРИ УСЛОЖНЕНИЯ НА ЗАХАРНИЯ ДИАБЕТ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lang w:val="ru-RU"/>
        </w:rPr>
      </w:pPr>
      <w:r>
        <w:rPr>
          <w:szCs w:val="24"/>
          <w:lang w:val="ru-RU"/>
        </w:rPr>
        <w:t>УЧЕБНИ ЦЕЛИ: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>В края на занятието студентите трябва да могат:</w:t>
      </w:r>
    </w:p>
    <w:p>
      <w:pPr>
        <w:pStyle w:val="Normal"/>
        <w:numPr>
          <w:ilvl w:val="0"/>
          <w:numId w:val="29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 разпознават клиничните симптомите на острите усложнения- хипогликемичена, кетоацидоза, хиперосмоларна, лактацидозна кома.</w:t>
      </w:r>
    </w:p>
    <w:p>
      <w:pPr>
        <w:pStyle w:val="Normal"/>
        <w:numPr>
          <w:ilvl w:val="0"/>
          <w:numId w:val="29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Да знаят основните методи за поставяне на диагнозата- изследване на кръвна захар при всеки пациент в състояние на кома. </w:t>
      </w:r>
    </w:p>
    <w:p>
      <w:pPr>
        <w:pStyle w:val="Normal"/>
        <w:numPr>
          <w:ilvl w:val="0"/>
          <w:numId w:val="29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Да знаят медикаментите за лечение и начина на приложението им при различните остри усложнения.   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ЛАН НА ЗАНЯТИЕТ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overflowPunct w:val="true"/>
        <w:autoSpaceDE w:val="true"/>
        <w:spacing w:lineRule="auto" w:line="360"/>
        <w:ind w:left="720" w:hanging="0"/>
        <w:textAlignment w:val="auto"/>
        <w:rPr/>
      </w:pPr>
      <w:r>
        <w:rPr>
          <w:rFonts w:eastAsia="Arial"/>
          <w:szCs w:val="24"/>
          <w:lang w:val="ru-RU"/>
        </w:rPr>
        <w:t xml:space="preserve">  </w:t>
      </w:r>
      <w:r>
        <w:rPr>
          <w:szCs w:val="24"/>
          <w:lang w:val="ru-RU"/>
        </w:rPr>
        <w:t>Снемане на анамнеза и обективен статус на пациенти с  остро диабетно усложне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1080" w:hanging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Интерпретиране на изследванията-  кръвна захар, алкално-киселинно състояние,  ниво на електролити и азотни продукти в серума, ацетон в уринат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overflowPunct w:val="true"/>
        <w:autoSpaceDE w:val="true"/>
        <w:spacing w:lineRule="auto" w:line="360"/>
        <w:ind w:left="1080" w:hanging="360"/>
        <w:textAlignment w:val="auto"/>
        <w:rPr>
          <w:b/>
          <w:b/>
          <w:szCs w:val="24"/>
          <w:lang w:val="ru-RU"/>
        </w:rPr>
      </w:pPr>
      <w:r>
        <w:rPr>
          <w:szCs w:val="24"/>
          <w:lang w:val="ru-RU"/>
        </w:rPr>
        <w:t>Представяне на медикаменти и лечебни схеми при различните остри усложнения на захарния диабет.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ХІV ТЕМА:  ХРОНИЧНИ УСЛОЖНЕНИЯ</w:t>
      </w:r>
      <w:r>
        <w:rPr>
          <w:lang w:val="ru-RU"/>
        </w:rPr>
        <w:t xml:space="preserve"> </w:t>
      </w:r>
      <w:r>
        <w:rPr/>
        <w:t xml:space="preserve">НА ЗАХАРНИЯ ДИАБЕТ 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lang w:val="ru-RU"/>
        </w:rPr>
      </w:pPr>
      <w:r>
        <w:rPr>
          <w:szCs w:val="24"/>
          <w:lang w:val="ru-RU"/>
        </w:rPr>
        <w:t>УЧЕБНИ ЦЕЛИ: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>В края на занятието студентите трябва да могат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 разпознават клиничните симптомите на хроничните усложнения- диабетна микроангиопатия- ретинопатия, нефропатия; диабетна макроангиопатия- ИБС, мозъчно-съдова болест, хронична артериална недостатъчност на долните крайниц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Да знаят основните методи за поставяне на диагнозата- лазерна диагностика, ехография на коремни органи-бъбреци, ултразвуково изследване на съдовете на долните крайници. 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Да знаят медикаментите за лечение на хроничните усложнения - групи препарати, представители, начин на приложение, дози, продължителност на лечение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lang w:val="ru-RU"/>
        </w:rPr>
        <w:t>ПЛАН НА ЗАНЯТИЕТО:</w:t>
      </w:r>
    </w:p>
    <w:p>
      <w:pPr>
        <w:pStyle w:val="Normal"/>
        <w:numPr>
          <w:ilvl w:val="1"/>
          <w:numId w:val="22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Снемане на анамнеза и обективен статус на пациенти със захарен диабет и настъпили хронични усложнения на заболяването</w:t>
      </w:r>
    </w:p>
    <w:p>
      <w:pPr>
        <w:pStyle w:val="Normal"/>
        <w:numPr>
          <w:ilvl w:val="1"/>
          <w:numId w:val="22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Палпиране за оценка на пулсациите на периферните артерии на долните крайници</w:t>
      </w:r>
    </w:p>
    <w:p>
      <w:pPr>
        <w:pStyle w:val="Normal"/>
        <w:numPr>
          <w:ilvl w:val="1"/>
          <w:numId w:val="22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Интерпретиране на резултати от проведени кръвно-захарни профили и резултатите от проведени други изследвания.</w:t>
      </w:r>
    </w:p>
    <w:p>
      <w:pPr>
        <w:pStyle w:val="Normal"/>
        <w:numPr>
          <w:ilvl w:val="1"/>
          <w:numId w:val="22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 xml:space="preserve">Представяне на медикаменти и лечебни схеми при диабетна микроангиопатия и диабетна макроангиопатия. 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ХV ТЕМА:   ЛЕЧЕНИЕ </w:t>
      </w:r>
      <w:r>
        <w:rPr>
          <w:lang w:val="ru-RU"/>
        </w:rPr>
        <w:t xml:space="preserve"> </w:t>
      </w:r>
      <w:r>
        <w:rPr/>
        <w:t>НА ЗАХАРЕН  ДИАБЕТ ТИП 1 И ЗАХАРЕН  ДИАБЕТ ТИП 2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lang w:val="ru-RU"/>
        </w:rPr>
      </w:pPr>
      <w:r>
        <w:rPr>
          <w:szCs w:val="24"/>
          <w:lang w:val="ru-RU"/>
        </w:rPr>
        <w:t>УЧЕБНИ ЦЕЛИ: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>В края на занятието студентите трябва да могат: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 изготвят режим на хранене и режим на двигателлна активност, режим за самоконтрол на пациентите със захарен диабет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изготвят лечебна схема за захарен диабет тип 1- инсулинолечение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изготвят лечебна схема за захарен диабет тип 2- лечение с медикаменти в зависимост от давността на заболяването, съобразено с патогенезата на заболяването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Да знаят видовете инсулин и медикаментите за лечение от различентие групи- показания, противопоказания, начина приложение, доза. 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ЛАН НА ЗАНЯТИЕТО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Снемане на анамнеза и обективен статус на пациенти със захарен диабет тип 1 тип 2, провеждащи различни схеми на леение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b/>
          <w:b/>
          <w:szCs w:val="24"/>
          <w:lang w:val="ru-RU"/>
        </w:rPr>
      </w:pPr>
      <w:r>
        <w:rPr>
          <w:szCs w:val="24"/>
          <w:lang w:val="ru-RU"/>
        </w:rPr>
        <w:t>Интерпретиране на изследванията-  кръвна захар, НвА1с- критерии за контрол на захарния диабет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b/>
          <w:b/>
          <w:szCs w:val="24"/>
          <w:lang w:val="ru-RU"/>
        </w:rPr>
      </w:pPr>
      <w:r>
        <w:rPr>
          <w:szCs w:val="24"/>
          <w:lang w:val="ru-RU"/>
        </w:rPr>
        <w:t>Представяне на инсулин и другите медикаменти, обсъждане на лечебни схеми на приложение.</w:t>
      </w:r>
      <w:r>
        <w:rPr>
          <w:b/>
          <w:szCs w:val="24"/>
          <w:lang w:val="ru-RU"/>
        </w:rPr>
        <w:t xml:space="preserve">   </w:t>
      </w:r>
    </w:p>
    <w:p>
      <w:pPr>
        <w:pStyle w:val="Normal"/>
        <w:overflowPunct w:val="true"/>
        <w:autoSpaceDE w:val="true"/>
        <w:spacing w:lineRule="auto" w:line="360"/>
        <w:ind w:left="360" w:hanging="0"/>
        <w:textAlignment w:val="auto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XVI</w:t>
      </w:r>
      <w:r>
        <w:rPr>
          <w:lang w:val="ru-RU"/>
        </w:rPr>
        <w:t xml:space="preserve"> </w:t>
      </w:r>
      <w:r>
        <w:rPr/>
        <w:t>ТЕМА:  ПОЛИКИСТОЗЕН ОВАРИАЛЕН СИНДРОМ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lang w:val="ru-RU"/>
        </w:rPr>
      </w:pPr>
      <w:r>
        <w:rPr>
          <w:szCs w:val="24"/>
          <w:lang w:val="ru-RU"/>
        </w:rPr>
        <w:t>УЧЕБНИ ЦЕЛИ: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>В края на занятието студентите трябва да могат: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 разпознават клиничните симптоми на заболяването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Да знаят основните критерии за поставяне на диагнозата- биохимични, хормонални, УЗТ на  яйчници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Да знаят медикаментите за лечение на - групи препарати, представители, начин на приложение, дози, продължителност на лечение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ЛАН НА ЗАНЯТИЕТО: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 xml:space="preserve">Снемане на анамнеза и обективен статус на пациентки с поликистозен овариален синдром. 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Интерпретиране на биохимичните изследвания, ОГТТ, оценка на инсулиновата резистентност, интерпретиране на хормоналните изследвания.  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Интерпретиране на ултразвуково изследване на  половите жлези – от проведена консултация с гинеколог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Представяне на лечебни схеми- Метформин- показания, доза, начин на прилагане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XVII</w:t>
      </w:r>
      <w:r>
        <w:rPr>
          <w:lang w:val="ru-RU"/>
        </w:rPr>
        <w:t xml:space="preserve"> </w:t>
      </w:r>
      <w:r>
        <w:rPr/>
        <w:t xml:space="preserve">ТЕМА:  ХИПОГОНАДИЗЪМ ПРИ МЪЖЕ 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УЧЕБНИ ЦЕЛИ: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>В края на занятието студентите трябва да могат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 разпознават клиничните симптоми на заболяването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Да знаят основните методи за поставяне на диагнозата</w:t>
      </w:r>
      <w:r>
        <w:rPr>
          <w:szCs w:val="24"/>
        </w:rPr>
        <w:t>.</w:t>
      </w:r>
      <w:r>
        <w:rPr>
          <w:szCs w:val="24"/>
          <w:lang w:val="ru-RU"/>
        </w:rPr>
        <w:t xml:space="preserve">  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Да правят диференциална диагноза  между функционални и други-органични причини за хипогонадизъ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а правят диференциална диагноза  между първичен и вторичен хипогонадизъ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Да знаят медикаментите за лечение - групи препарати, представители, начин на приложение, дози, продължителност на лечение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ПЛАН НА ЗАНЯТИЕТО: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Снемане на анамнеза и обективен статус на пациенти с хипогонадизъм.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Интерпретиране на биохимичните и хормонални изследвания при пациентите.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Представяне на медикаменти и лечебни схеми при хипогонадизъ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6200809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/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/>
            <w:t xml:space="preserve"> </w:t>
          </w:r>
          <w:r>
            <w:rPr>
              <w:rFonts w:cs="Arial"/>
              <w:b/>
              <w:caps/>
              <w:sz w:val="22"/>
              <w:szCs w:val="22"/>
            </w:rPr>
            <w:t>КАРДИОЛОГИЯ, ПУЛМОЛОГИЯ И</w:t>
          </w:r>
        </w:p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ЕНДОКРИНОЛОГИЯ 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3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31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Georgi_Tzanev</cp:lastModifiedBy>
  <cp:lastPrinted>2015-09-16T10:32:00Z</cp:lastPrinted>
  <dcterms:modified xsi:type="dcterms:W3CDTF">2016-05-07T14:52:00Z</dcterms:modified>
  <cp:revision>20</cp:revision>
  <dc:subject/>
  <dc:title>КОНСПЕКТ ЗА СЕМЕСТРИАЛЕН ИЗПИТ</dc:title>
</cp:coreProperties>
</file>