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УЧЕБНА ЗАДАЧА</w:t>
      </w:r>
      <w:r>
        <w:rPr>
          <w:b/>
          <w:caps/>
          <w:sz w:val="48"/>
          <w:szCs w:val="48"/>
          <w:lang w:val="ru-RU"/>
        </w:rPr>
        <w:t xml:space="preserve"> № 1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ЕНДОКРИНОЛОГИЯ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та на задачата е да се разгледат и онагледят практически способите за изучаване на основните клинични единици в ендокринологията, възможностите за анализиране на клиничните, лабораторните, хормоналните и инструментални данни и използването им при поставяне на диагнозата.Основно заданието за тази учебна задача е насочено към овладяване на заболяванията на хипоталамо-хипофизната ос и начините на лечението им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ителната оценка от изпълнението на задачата е условие за успешно приключване на подготовката, предвидена в съдържанието на първа лекция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ИЗГОТВИЛ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Доц. д-р Катя Тодорова, д.м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2691562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 xml:space="preserve"> КАРДИОЛОГИЯ, ПУЛМОЛОГИЯ И</w:t>
          </w:r>
        </w:p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t xml:space="preserve">ЕНДОКРИНОЛОГИЯ 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35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6-05-07T16:41:00Z</dcterms:modified>
  <cp:revision>3</cp:revision>
  <dc:subject/>
  <dc:title>учебна програма по мед. информатика</dc:title>
</cp:coreProperties>
</file>