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УЧЕБНА ЗАДАЧА</w:t>
      </w:r>
      <w:r>
        <w:rPr>
          <w:b/>
          <w:caps/>
          <w:sz w:val="48"/>
          <w:szCs w:val="48"/>
          <w:lang w:val="ru-RU"/>
        </w:rPr>
        <w:t xml:space="preserve"> № 3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ЕНДОКРИНОЛОГИЯ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Изработване на специфични знания и умения за наблюдение и лечение на пациенти със заболявания на паращитовидните жлези, в съответствие с отделните най-важни нозологични единици в областта на нарушенията  в калциево-фосфорната  обмян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rFonts w:cs="Arial" w:ascii="Arial" w:hAnsi="Arial"/>
          <w:sz w:val="28"/>
          <w:szCs w:val="28"/>
        </w:rPr>
        <w:tab/>
        <w:t>Целта на задачата е да се формират клинични умения  за снемане на анамнеза, физикален статус и прилагане на провокационни проби за латентна хипокалциемия, както и правилна интерпретация на резултатите от различни лабораторни и образни изследвания. Заданието за тази учебна задача е  успешно изпълнено, когато получените в  третата лекция  знания могат да се приложат на практика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ИЗГОТВИЛ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Доц. д-р Катя Тодорова, д.м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4967824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 xml:space="preserve"> КАРДИОЛОГИЯ, ПУЛМОЛОГИЯ И</w:t>
          </w:r>
        </w:p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caps/>
              <w:sz w:val="22"/>
              <w:szCs w:val="22"/>
            </w:rPr>
            <w:t xml:space="preserve">ЕНДОКРИНОЛОГИЯ 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36:00Z</dcterms:created>
  <dc:creator>Ani Velkova</dc:creator>
  <dc:description/>
  <cp:keywords/>
  <dc:language>en-US</dc:language>
  <cp:lastModifiedBy>Georgi_Tzanev</cp:lastModifiedBy>
  <cp:lastPrinted>2014-10-20T17:42:00Z</cp:lastPrinted>
  <dcterms:modified xsi:type="dcterms:W3CDTF">2016-05-07T16:37:00Z</dcterms:modified>
  <cp:revision>3</cp:revision>
  <dc:subject/>
  <dc:title>учебна програма по мед. информатика</dc:title>
</cp:coreProperties>
</file>