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4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Целта на задачата е да развият практически умения при класификация на отделните  видове хиперкортицизъм или хипокортицизъм и се приложат на практика получените познания за основните подходи, изграждащи диагнозата - лабораторни методи, хормонални изследвания, диагностични тестове за стимулиране или потискане на кортизоловата секреция, както и на начините за лечение. 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>Заданието за тази учебна задача е предвидено в съдържанието на четвърта лекц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7227533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37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38:00Z</dcterms:modified>
  <cp:revision>3</cp:revision>
  <dc:subject/>
  <dc:title>учебна програма по мед. информатика</dc:title>
</cp:coreProperties>
</file>