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УЧЕБНА ЗАДАЧА</w:t>
      </w:r>
      <w:r>
        <w:rPr>
          <w:b/>
          <w:caps/>
          <w:sz w:val="48"/>
          <w:szCs w:val="48"/>
          <w:lang w:val="ru-RU"/>
        </w:rPr>
        <w:t xml:space="preserve"> № 7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ЕНДОКРИНОЛОГИЯ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Целта на задачата е да се упражнят в практиката различията в клиничната симптоматика и  диференциалната диагноза на острите усложнения на диабета: кетоацидозна, хипогликемична, хиперосмоларна и лактацидозна коми, както и да се усвоят добре терапевтичните подходи, прилагани при всяка една от тях. В това задание трябва се научат добре и различията между микроваскуларните и макроваскуларни усложнения на диабета,както и възможностите за тяхната превенция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</w:rPr>
      </w:pPr>
      <w:r>
        <w:rPr>
          <w:rFonts w:cs="Arial" w:ascii="Arial" w:hAnsi="Arial"/>
          <w:sz w:val="28"/>
          <w:szCs w:val="28"/>
        </w:rPr>
        <w:tab/>
        <w:t>Положителната оценка от изпълнението на задачата е условие за успешно приключване на подготовката, предвидена в съдържанието на седма лекция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  <w:t>ИЗГОТВИЛ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  <w:t>Доц. д-р Катя Тодорова, д.м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2141313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/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/>
              <w:b/>
              <w:caps/>
              <w:sz w:val="22"/>
              <w:szCs w:val="22"/>
            </w:rPr>
            <w:t xml:space="preserve"> КАРДИОЛОГИЯ, ПУЛМОЛОГИЯ И</w:t>
          </w:r>
        </w:p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/>
              <w:b/>
              <w:caps/>
              <w:sz w:val="22"/>
              <w:szCs w:val="22"/>
            </w:rPr>
            <w:t xml:space="preserve">ЕНДОКРИНОЛОГИЯ 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6:40:00Z</dcterms:created>
  <dc:creator>Ani Velkova</dc:creator>
  <dc:description/>
  <cp:keywords/>
  <dc:language>en-US</dc:language>
  <cp:lastModifiedBy>Georgi_Tzanev</cp:lastModifiedBy>
  <cp:lastPrinted>2014-10-20T17:42:00Z</cp:lastPrinted>
  <dcterms:modified xsi:type="dcterms:W3CDTF">2016-05-07T16:40:00Z</dcterms:modified>
  <cp:revision>3</cp:revision>
  <dc:subject/>
  <dc:title>учебна програма по мед. информатика</dc:title>
</cp:coreProperties>
</file>