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Н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 УПРАЖНЕНИЯТА ПО ЕНДОКРИНОЛОГ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 учебната 2015/2016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ипопитуитаризъ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Безвкусен диабе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Аденоми на хипофиз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имунни тиреоидни заболя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ървичен хипертиреоидизъм – Базедова болес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Първичен хипотиреоидизъм – тиреоидит на Hashimo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Тиреоидни аденоми, карциноми  и гуш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ървичен хиперпаратиреоидизъм и други случаи на хиперкалцие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ървичен хипопаратиреоидизъм и други случаи на хипокалцием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ървичен хиперкортицизъм – синдром на  </w:t>
      </w:r>
      <w:r>
        <w:rPr>
          <w:rFonts w:cs="Arial" w:ascii="Arial" w:hAnsi="Arial"/>
          <w:sz w:val="20"/>
          <w:szCs w:val="20"/>
        </w:rPr>
        <w:t>Cush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ървичен хипокортицизъм – Болест на </w:t>
      </w:r>
      <w:r>
        <w:rPr>
          <w:rFonts w:cs="Arial" w:ascii="Arial" w:hAnsi="Arial"/>
          <w:sz w:val="20"/>
          <w:szCs w:val="20"/>
        </w:rPr>
        <w:t>Addis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атогенеза и диагноза на захарния диабе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линична картина и остри усложнения на захарния диаб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Хронични усложнения на захарния диаб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Лечение на  заха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ru-RU"/>
        </w:rPr>
        <w:t>н диабет</w:t>
      </w:r>
      <w:r>
        <w:rPr>
          <w:rFonts w:cs="Arial" w:ascii="Arial" w:hAnsi="Arial"/>
          <w:sz w:val="20"/>
          <w:szCs w:val="20"/>
        </w:rPr>
        <w:t xml:space="preserve"> тип 1 и захарен диабет тип 2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оликистозен овариален синдр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Хипогонадизъм при мъже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9:00Z</dcterms:created>
  <dc:creator>GC</dc:creator>
  <dc:description/>
  <cp:keywords/>
  <dc:language>en-US</dc:language>
  <cp:lastModifiedBy>GC</cp:lastModifiedBy>
  <dcterms:modified xsi:type="dcterms:W3CDTF">2016-04-18T17:29:00Z</dcterms:modified>
  <cp:revision>2</cp:revision>
  <dc:subject/>
  <dc:title>ТЕМАТИЧЕН ПЛАН</dc:title>
</cp:coreProperties>
</file>