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ТИЧЕН ПЛА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ЛЕКЦИИТЕ ПО ЕНДОКРИНОЛОГ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з учебната 2015/2016г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Хипопитуитаризъм, безвкусе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диабет,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sz w:val="20"/>
          <w:szCs w:val="20"/>
          <w:lang w:val="ru-RU"/>
        </w:rPr>
        <w:t>деноми на хипофизат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ървичен хипертиреоидизъм – Базедова болес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 xml:space="preserve">Първичен хипотиреоидизъм – тиреоидит на Hashimoto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ървичен хиперпаратиреоидизъм и други случаи на хиперкалциемия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ървичен хипопаратиреоидизъм и други случаи на хипокалциемия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ървичен хиперкортицизъм – синдром на Cushing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ървичен хипокортициз</w:t>
      </w:r>
      <w:r>
        <w:rPr>
          <w:rFonts w:cs="Arial" w:ascii="Arial" w:hAnsi="Arial"/>
          <w:sz w:val="20"/>
          <w:szCs w:val="20"/>
          <w:lang w:val="ru-RU"/>
        </w:rPr>
        <w:t xml:space="preserve">ъм – Болест на </w:t>
      </w:r>
      <w:r>
        <w:rPr>
          <w:rFonts w:cs="Arial" w:ascii="Arial" w:hAnsi="Arial"/>
          <w:sz w:val="20"/>
          <w:szCs w:val="20"/>
        </w:rPr>
        <w:t>Addiso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Класификация, етиология, патогенеза, клиника и диагноза на захарния диабе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Лечение на  захар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ru-RU"/>
        </w:rPr>
        <w:t>н диабет</w:t>
      </w:r>
      <w:r>
        <w:rPr>
          <w:rFonts w:cs="Arial" w:ascii="Arial" w:hAnsi="Arial"/>
          <w:sz w:val="20"/>
          <w:szCs w:val="20"/>
        </w:rPr>
        <w:t xml:space="preserve"> тип 1 и захарен диабет тип 2. Микро и макроваскуларни усложнения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32:00Z</dcterms:created>
  <dc:creator>GC</dc:creator>
  <dc:description/>
  <cp:keywords/>
  <dc:language>en-US</dc:language>
  <cp:lastModifiedBy>GC</cp:lastModifiedBy>
  <dcterms:modified xsi:type="dcterms:W3CDTF">2016-04-18T17:33:00Z</dcterms:modified>
  <cp:revision>1</cp:revision>
  <dc:subject/>
  <dc:title>ТЕМАТИЧЕН ПЛАН</dc:title>
</cp:coreProperties>
</file>