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</w:rPr>
        <w:t>УЧЕБНИ ПОМАГАЛ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lang w:val="ru-RU"/>
        </w:rPr>
        <w:t>Вътрешни болести, първа част, Учебник за</w:t>
      </w:r>
      <w:r>
        <w:rPr/>
        <w:t xml:space="preserve"> </w:t>
      </w:r>
      <w:r>
        <w:rPr>
          <w:lang w:val="ru-RU"/>
        </w:rPr>
        <w:t>студенти по медицина,</w:t>
      </w:r>
      <w:r>
        <w:rPr/>
        <w:t xml:space="preserve"> </w:t>
      </w:r>
      <w:r>
        <w:rPr>
          <w:lang w:val="ru-RU"/>
        </w:rPr>
        <w:t>Издателски център Медицински университет- Плевен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ic &amp; Clinical Endocrinology; Francis S. Greenspan, David G. Gardn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rison’s Textbook of Internal Medic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xford Handbook of Endocrinology and Diabe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8:00Z</dcterms:created>
  <dc:creator>GC</dc:creator>
  <dc:description/>
  <cp:keywords/>
  <dc:language>en-US</dc:language>
  <cp:lastModifiedBy>GC</cp:lastModifiedBy>
  <dcterms:modified xsi:type="dcterms:W3CDTF">2016-04-18T17:38:00Z</dcterms:modified>
  <cp:revision>1</cp:revision>
  <dc:subject/>
  <dc:title>УЧЕБНИ ПОМАГАЛА: </dc:title>
</cp:coreProperties>
</file>