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ЧЕБНА ПРОГРАМ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п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ЕНДОКРИНОЛОГИЯ И БОЛЕСТИ НА ОБМЯНА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ЗА РЕДОВНО  ОБУЧЕНИЕ В </w:t>
      </w:r>
      <w:r>
        <w:rPr>
          <w:rFonts w:cs="Arial" w:ascii="Arial" w:hAnsi="Arial"/>
          <w:caps/>
          <w:sz w:val="18"/>
          <w:szCs w:val="18"/>
          <w:lang w:val="ru-RU"/>
        </w:rPr>
        <w:t xml:space="preserve">СПЕЦИАЛНОСТ “ </w:t>
      </w:r>
      <w:r>
        <w:rPr>
          <w:rFonts w:cs="Arial" w:ascii="Arial" w:hAnsi="Arial"/>
          <w:sz w:val="18"/>
          <w:szCs w:val="18"/>
          <w:lang w:val="ru-RU"/>
        </w:rPr>
        <w:t>МЕДИЦИНА</w:t>
      </w:r>
      <w:r>
        <w:rPr>
          <w:rFonts w:cs="Arial" w:ascii="Arial" w:hAnsi="Arial"/>
          <w:caps/>
          <w:sz w:val="18"/>
          <w:szCs w:val="18"/>
          <w:lang w:val="ru-RU"/>
        </w:rPr>
        <w:t>”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ОБРАЗОВАТЕЛНО</w:t>
      </w:r>
      <w:r>
        <w:rPr>
          <w:rFonts w:cs="Arial" w:ascii="Arial" w:hAnsi="Arial"/>
          <w:b w:val="false"/>
          <w:sz w:val="18"/>
          <w:szCs w:val="18"/>
          <w:lang w:val="bg-BG"/>
        </w:rPr>
        <w:t>-</w:t>
      </w:r>
      <w:r>
        <w:rPr>
          <w:rFonts w:cs="Arial" w:ascii="Arial" w:hAnsi="Arial"/>
          <w:b w:val="false"/>
          <w:sz w:val="18"/>
          <w:szCs w:val="18"/>
          <w:lang w:val="ru-RU"/>
        </w:rPr>
        <w:t>КВАЛИФИКАЦИОННА СТЕПЕН “МАГИСТЪР</w:t>
      </w:r>
      <w:r>
        <w:rPr>
          <w:rFonts w:cs="Arial" w:ascii="Arial" w:hAnsi="Arial"/>
          <w:b w:val="false"/>
          <w:sz w:val="18"/>
          <w:szCs w:val="18"/>
          <w:lang w:val="bg-BG"/>
        </w:rPr>
        <w:t>”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</w:r>
      <w:r>
        <w:rPr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Ендокринологията</w:t>
            </w:r>
            <w:r>
              <w:rPr>
                <w:rFonts w:cs="Arial" w:ascii="Arial" w:hAnsi="Arial"/>
                <w:sz w:val="18"/>
                <w:szCs w:val="18"/>
              </w:rPr>
              <w:t xml:space="preserve"> е модерна и непрекъснато развиваща се медицинска специалност. Тя изучава функцията на жлезите с вътрешна секреция  в човешкия организъм,  в норма и патология, заболяванията, свързани с тях и методите за диагностиката и лечението им. Чрез нейните терапевтични методи и средства се подобрява изхода на редица ендокринни заболявания. Целта на обучението по дисциплината е да се придобият задълбочени клинични знания в областта на най-често срещаните  ендокринни заболявания, включващи етиология, патогенеза, клинични симптоми, диагноза, диференциална диагноза и лечение. Основната задача е поставяне на правилна диагноза и придобиване на умения при интерпретацията  на различн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линико-лабораторни и хормонални констелации,  обхващащи основните нозологични единици, както и приложението им при предклинична изява на  метаболитен синдром, захарен диабет, различни преддиабетни състояния, при заболяванията на хипоталамо- хипофизната ос, щитовидната жлеза, надбъбречните жлези и половите жлези. </w:t>
            </w:r>
            <w:r>
              <w:rPr>
                <w:rFonts w:cs="Arial" w:ascii="Arial" w:hAnsi="Arial"/>
                <w:sz w:val="18"/>
                <w:szCs w:val="18"/>
              </w:rPr>
              <w:t xml:space="preserve"> Тя е задължителна и се изучава в осми семестър на  четвърти курс, като завършва със семестриален изпит, в рамките на изпита по вътрешни болести-първа част. В лекционния курс по учебната дисциплина се  разглеждат теоретични елементи свързани с производството и секрецията на хормоните, тяхната биологична активност, хормон-рецепторни взаимодействия, хормонална регулация, предклинични и клининични изяви на отделните заболявания, методите за диагностика и лечение. Специално място е отделено за изучаване на  фундаменталните патобиохимични и  патофизиологични механизми, залегнали в основата на хормонално- метаболитните нарушения, приложенията им в клинико-лабораторната и хормонална диагностика, възможностите на лечението и профилактиката. Учебната дисциплина е осигурена с подробни презентации за всяка отделна лекция, пълнотекстово издание по съответните теми, включено в раздел „Ендокринология” ,в обем от 80 страници, на  учебника по „Вътрешни болести – първа част”, издание на авторски колектив на катедрата, както и ръководство за функционална диагностика. Разработена е и тестова система за контрол на придобитите от обучаемите знания, в която са включени въпроси от всички области на ендокринологият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Тази секция се попълва автоматично от сайта на МУ. Проверете дали данните Ви са актуални и ако има разминаване, попълнете секцията с това, което е нужно да се промен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ежегодно в съответствие с развитието на нови диагностични и терапевтични методи и приложните програми, като се синхронизира с тяхното приложение в медицинската практика и наука. Програмата влиза в сила след утвърждаване от Декана на факултет Медицин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ЪДЪРЖАНИЕ НА ПРОГРАМАТА ЗА ОБУЧЕ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Хипоталамо-хипофизарни заболявания,  хиперфункция и хипофункция на щитовидната жлеза, паращитовидните, надбъбречните жлези, автоимунни тиреоидни заболявания, ендокринни заболявания на половите жлези,  захарен диабет тип 1 и тип 2- 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тогенеза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диагноза </w:t>
            </w:r>
            <w:r>
              <w:rPr>
                <w:rFonts w:cs="Arial" w:ascii="Arial" w:hAnsi="Arial"/>
                <w:sz w:val="18"/>
                <w:szCs w:val="18"/>
              </w:rPr>
              <w:t>и лечение; затлъстяване и метаболитен синдро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ЕТОДИ НА ОБУЧЕ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Лекции, практически упражнения, самостоятелна подготовка, групови практически задачи, семинари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ЯВАНЕ</w:t>
            </w:r>
            <w:r>
              <w:rPr>
                <w:rFonts w:cs="Arial" w:ascii="Arial" w:hAnsi="Arial"/>
                <w:sz w:val="18"/>
                <w:szCs w:val="18"/>
              </w:rPr>
              <w:t>: Изпитът по ендокринология е неделима част от изпита по Вътрешни болести- І част- „Кардиологи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пулмология и ендокринология” и включва  практически изпит и теоретичен- устен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о оценяване през семестъра - с тестове и колоквиу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 xml:space="preserve">Файл 1.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Тематичен план на упражненията по ендокринология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1.do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Лекционният курс е предназначено за студенти от МУ – Плевен в редовна форма на обучение по специалност „Медицина”. Курсът включва седем двучасови лекции. За всяка една от тях се предлага подробна презентация, пълнотекстово учебно пособие, разпределени към отделните лекции и тестови въпроси за самостоятелна подготовка и контрол на придобитите знания. Разделът „Ендокринология” към учебника по Вътрешни болести и допълнението към учебника, под формата на ръкопис, предложено  в този курс може да се използва и от всички други обучаеми или медицински специалисти, които имат желание да повишат своята подготовка в областта на вътрешните болести и ендокринологията. В него се предлага учебен материал в разбираеми, добре обмислени, методически подредени и правилно подбрани изразни средства и форми. В хронологичен ред, се поднасят основите на изграждане на клиничното знание в областта на ендокринологията с включени различни клинични форми на изява на заболяванията, методите за тяхната диагностиката, мястото им в диференциално-диагностичния процес, различните терапевтични подходи и изхода на болест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 xml:space="preserve">Файл 2.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Тематичен план на лекциите по ендокринология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2.do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 Допълнителни материали и презентаци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 разширяване на познанията в съответствие с представената учебната програма по дисциплината са предвидени и допълнителни учебни материали. Тези материали не са включени в основния лекционен курс и учебното пособие към него. Независимо от това, те са в контекста на учебната програма и предложените към нея учебни материали. Като допълнителни материали те са представени основно чрез презентации. Тези презентации са обект на разглеждане и изучаване  под формата на клинични обсъждания, колегиуми и семинари в рамките на десет дневния държавен стаж по ендокринология.</w:t>
            </w:r>
          </w:p>
          <w:p>
            <w:pPr>
              <w:pStyle w:val="NormalWeb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 поместени в Интернет и литературата в направлението на разглежданата тематика.  Препоръчаната основна и допълнителна литература са посочени във връзката по-дол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 xml:space="preserve">Файл 3. Учебни помагал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3.doc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 Практически упражнения 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За изпълнение целите на учебната програма, освен лекционния курс са предвидени също практически упражнения, тест и колоквиум. Тези елементи са задължителни за обучаемите и присъстват като компонент при определяне на крайната оценка на обучаемия за семестър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актически упражнени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ите упражнения с преподавател се явяват основен вид занятия, чрез които обучаемите получават практически умения и навици относон снемане на анамнеза, физикален статус, интерпретация на лабораторни и хормонални изследвания, изграждане на диагноза и диференциално-диагностичен план и терапевтично поведение  при ендокринно болни. В тях се залага върху използване на основните знания от физиологията, патофизиологията, биохимията и пропедевтиката на вътрешните болести за изграждане на логично и задълбочено клинично мислене и правилен клиничен подход към пациента и определяне на  най-правилното клинико-диагностично и терапевтично поведение и оценка на неговата ефективност. Практическите занятия се провеждат до леглото на болния в болнични стаи, а теоретичната част на упражнението - в  учебни кабинети, оборудвани с компютри и мултимедийни устройства. Във всяко едно от практическите упражнения се задават общи и индивидуални задачи на обучаемите, анализират се различни  клинични случаи и се прави обсъждане на заболяването, неговата тежест, настъпилите усложнения, клиничната еволюция, приложенота лечение и ефекта от терапевтичното вмешателство. Студентите имат възможност да участват активно в снемането на анаменеза, клиничен статус, докладване на клиничен случаи, обработка на новопостъпил болен  не само в рамките  на  практическите упражнения, но и допълнително с възможност да посещават дежурствата на своите обучаващи асистенти, или чисто теоретично като изработват самостоятелна научна работа, под формата на научни реферати и или презентации, които те представят  пред своите състуденти и лекари-асистенти  от Клиниката по ендокринология по време на семестриалния или държавния стаж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езисите на отделните практически упражнения са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Файл 4.  Тезиси на упражненията по ендокринология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5.doc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 и представеното към него учебно пособие. В конспекта са включени само въпроси, които задължително присъстват в някакъв обем в презентациите към лекциите или пълнотекстовото учебно пособие. За някои от въпросите в конспекта информацията се съдържат само в презентациите към лекциите или пък са конкретизирани и конспектирани там. Това налага студентите да прочетат внимателно въпросите от техния изпитен конспект и да ги потърсят в представените материали, в това число презентациите, всички глави от учебника и допълнителните материал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Файл 5.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konspekt.do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овете за контрол на знанията са елемент, чрез който се проверява подготовката на обучаемите, както след всяка отделна лекция, така и тяхната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самостоятелна подготовка</w:t>
            </w:r>
            <w:r>
              <w:rPr>
                <w:rFonts w:cs="Arial" w:ascii="Arial" w:hAnsi="Arial"/>
                <w:sz w:val="18"/>
                <w:szCs w:val="18"/>
              </w:rPr>
              <w:t xml:space="preserve"> след преминаване на пълния курс по учебната дисциплина. В тестовете са включени въпроси с едно верно твърдение. Тестът следва да бъде решен в края на последната лекция, след което студентите получават семестриална заверк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Файл 6.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est</w:t>
            </w:r>
            <w:r>
              <w:rPr>
                <w:rFonts w:cs="Arial" w:ascii="Arial" w:hAnsi="Arial"/>
                <w:i/>
                <w:sz w:val="18"/>
                <w:szCs w:val="18"/>
              </w:rPr>
              <w:t>.do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ъв връзката към тази секция се съдържат указания към студентите за начина на подготовка по учебната дисциплина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нсултациите по учебната дисциплина са присъствени. Те са препоръчителни и се провеждат в Клиниката по ендокиринолотия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на практическия изпит. 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1: Хипопитуитаризъм, безвкусен диабет, аденоми на хипофизат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първата лекция се представя структурата и задачите на учебната дисциплина “Ендокринология”, хормоналната функционална активност и  формите на хормонален контрол и регулация. Следва анатомо-физиологично описание на хипоталамо-хипофизарната ос, причините, механизмите, клиничните симптоми и лечението на  заболяванията на хипофизата, протичащи с хиперфункция и хипофункция. Три са основтите фокуси на лекцията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Хипопитуитаризъм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етиология на заболяването, разпространение, честот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и причини за развитие на заболяването. Патофизиологични механизми. Клинична картина. Методи за поставяне на диагнозата. Лечение на заболяването- основни групи медикаменти, лечебни схе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звкусе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иабет</w:t>
            </w:r>
            <w:r>
              <w:rPr>
                <w:rFonts w:cs="Arial" w:ascii="Arial" w:hAnsi="Arial"/>
                <w:sz w:val="18"/>
                <w:szCs w:val="18"/>
              </w:rPr>
              <w:t xml:space="preserve">  –  етиология на заболяването, разпространение, често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нична изява,  методи за диагностика – клинични, функционални методи- проба с жадуване, диференциална диагноза. Лечение- медикаменти, начини на приложен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деноми н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хипофизата</w:t>
            </w:r>
            <w:r>
              <w:rPr>
                <w:rFonts w:cs="Arial" w:ascii="Arial" w:hAnsi="Arial"/>
                <w:sz w:val="18"/>
                <w:szCs w:val="18"/>
              </w:rPr>
              <w:t>- класификация, честота на разпростране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актиноми- класификация, честота на разпространение. Клинична картина. Методи за поставяне на диагнозата, диференциална диагноза. Лечебни подходи.</w:t>
            </w:r>
          </w:p>
          <w:p>
            <w:pPr>
              <w:pStyle w:val="NormalWeb"/>
              <w:shd w:fill="FFFFFF" w:val="clear"/>
              <w:spacing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Презентация към лекция № 1... </w:t>
            </w:r>
            <w:r>
              <w:rPr>
                <w:rFonts w:cs="Arial" w:ascii="Arial" w:hAnsi="Arial"/>
                <w:sz w:val="18"/>
                <w:szCs w:val="18"/>
              </w:rPr>
              <w:t>(Файл pr1.pptx)</w:t>
            </w:r>
          </w:p>
          <w:p>
            <w:pPr>
              <w:pStyle w:val="NormalWeb"/>
              <w:shd w:fill="FFFFFF" w:val="clear"/>
              <w:spacing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екция № 2: Заболявания на щитовидната жлеза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В началото на тази лекция се представят заболяванията на щитовидната жлеза, протичащи с хиперфункция. Основен акцент е тиреотоксикозата, с нейната клинична изява Базедова болест. Разглеждат се в последователен ред: определение, честота и разпространението, етиология и патогенеза на болеста, клинична картина с различни клинични форми и тиреоид-асоциирана офталмопатия (ТАО). Посочени са усложненията на заболяването, изграждането на диагнозата и диференциалната диагноза, критериите за поставяне на диагнозата, лабораторните изследвания, функционалните тестове и инструменталната диагностика чрез ехография на щитовидната жлеза. Акцентира се на трите основни лечебни подходи: 1). групи медикаменти и начин на приложение на медикаментозните средства. 2). Оперативно лечение-показания, хирургични методи, усложнения. 3). Лечение с радиоактивен йод- показания, начин на приложение, усложнения. Разгледани са постоперативния хипотиреоидизъм и хипопаратреоидизъм като усложнения на проведеното хирургично лечение и радиойодтерап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Следва втората част на лекцията, която включва заболявания на щитовидната жлеза, протичащи с хипофункция:  първичен хипотиреоидизъм, ендемична и спорадична гуша и тиреоидити. В тази част на лекцията фокусът е насочен към тиреоидита на Hashimoto- етиология и патогенеза, честота и разпространение, диагноза и диференциална диагноза, ултразвукова томография/ ехография на щитовидната жлеза- значение на ехографската находка за диагнозата. Лечение- лечебни схеми, начин на прием на медикаментите. Представената тук лекция е осигурена с подробна презентация и допълнение към  учебното пособие, които са представени във връзките по-долу:</w:t>
            </w:r>
          </w:p>
          <w:p>
            <w:pPr>
              <w:pStyle w:val="NormalWeb"/>
              <w:shd w:fill="FFFFFF" w:val="clear"/>
              <w:spacing w:before="0" w:after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резентация към лекция № 2 ... (Файл pr2.pptx)</w:t>
            </w:r>
          </w:p>
          <w:p>
            <w:pPr>
              <w:pStyle w:val="NormalWeb"/>
              <w:shd w:fill="FFFFFF" w:val="clear"/>
              <w:spacing w:before="0" w:after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опълнение част 1. (Тиреоидити G3.docx)</w:t>
            </w:r>
          </w:p>
          <w:p>
            <w:pPr>
              <w:pStyle w:val="NormalWeb"/>
              <w:shd w:fill="FFFFFF" w:val="clear"/>
              <w:spacing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екция № 3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болявания на паращитовидните жлез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ретата лекция се представят заболяванията на паращитовидните жлези, протичащи като хиперфункция и хипофункция. В началото на лекцията се разглежда първичният хиперпаратиреоидизъм. Лекцията започва с определението и в логичен порядък са представени неговата </w:t>
            </w:r>
            <w:r>
              <w:rPr>
                <w:rFonts w:cs="Arial" w:ascii="Arial" w:hAnsi="Arial"/>
                <w:sz w:val="18"/>
                <w:szCs w:val="18"/>
              </w:rPr>
              <w:t xml:space="preserve">честота  и разпространение, етиология, патогенеза, патоморфология, клинична картина, диагноза - лабораторни методи и хормонални изследвания. Посочени са различи инструментални методи за обективизиране на паращитовидните жлези- ехография, сцинтиграфия, КТ, ЯМР, различията във диференциалната диагноза на първичния хиперпаратиреоидизъм с  вторичен и третичен хиперпаратиреоидизъм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авнително подробно са изяснени други заболявания, протичащи с хиперкалциемия: </w:t>
            </w:r>
            <w:r>
              <w:rPr>
                <w:rFonts w:cs="Arial" w:ascii="Arial" w:hAnsi="Arial"/>
                <w:sz w:val="18"/>
                <w:szCs w:val="18"/>
              </w:rPr>
              <w:t>ектопична форма, карциноми и карциномни метастази, миеломна болест, полиурична фаза на остра бъбречна недостатъчност, хипервитаминоза 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ркоидоза, остра надбъбречна недостатъчност, хипертиреоидизъм, лечение с тиазидни диуретици.</w:t>
            </w:r>
            <w:r>
              <w:rPr>
                <w:rFonts w:cs="Arial" w:ascii="Arial" w:hAnsi="Arial"/>
                <w:sz w:val="18"/>
                <w:szCs w:val="18"/>
              </w:rPr>
              <w:t xml:space="preserve"> Посочен е и основния лечебен план - рехидратация, калцитонин, диуретици- методи и схеми на приложение на медикаментите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делно внимание е обърнато </w:t>
            </w:r>
            <w:r>
              <w:rPr>
                <w:rFonts w:cs="Arial" w:ascii="Arial" w:hAnsi="Arial"/>
                <w:sz w:val="18"/>
                <w:szCs w:val="18"/>
              </w:rPr>
              <w:t>на първичният хипопаратиреоидизъм, представен в същия ред на изложение:  определение, честота и разпространение, етиология, патогенеза, патоморфология. Предоставена е етио-патогенетична класификация на заболяванията, протичащи с първичен хипопаратиреоидизъм. Фокусирано е върху клиничната картина на заболяването - клинични симптоми на манифестната тетания с повишена нервно-мускулна възбудимост и латентна форма, доказана с  провокативни тестове. Анализират се в детайли  изграждането на диагнозата чрез лабораторни методи и хормонални изследвания и различията в диференциалната диагноза на първичния хипопаратиреоидизъм, псевдохипопаратиреоидизъм, транзиторе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онатален хипопаратиреоидизъм и др. Подробно са обяснени други причини за хипокалциемия- провокирана при алкалоза, бременност, инфекции, лечение с диуретици, генетични форми при деца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очен е лечебният подход при острите и хронични форми, употребата на различни калциеви препарати, с различни форми на витаминD, с паратхормон , като са итъкнати специфичните показания и начин на приложени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ята е осигурена с презентация,  представена във връзката по-долу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Web"/>
              <w:shd w:fill="FFFFFF" w:val="clear"/>
              <w:spacing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Презентация към лекция № 3 ... </w:t>
            </w:r>
            <w:r>
              <w:rPr>
                <w:rFonts w:cs="Arial" w:ascii="Arial" w:hAnsi="Arial"/>
                <w:sz w:val="18"/>
                <w:szCs w:val="18"/>
              </w:rPr>
              <w:t>(Файл pr3.pptx)</w:t>
            </w:r>
          </w:p>
          <w:p>
            <w:pPr>
              <w:pStyle w:val="NormalWeb"/>
              <w:shd w:fill="FFFFFF" w:val="clear"/>
              <w:spacing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4: Заболявания на надбъбречните жлези.</w:t>
            </w:r>
          </w:p>
        </w:tc>
      </w:tr>
      <w:tr>
        <w:trPr>
          <w:trHeight w:val="460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представената тук лекция се разглеждат </w:t>
            </w:r>
            <w:r>
              <w:rPr>
                <w:rFonts w:cs="Arial" w:ascii="Arial" w:hAnsi="Arial"/>
                <w:sz w:val="18"/>
                <w:szCs w:val="18"/>
              </w:rPr>
              <w:t xml:space="preserve">две теми: хиперфункция и хипофункция на надбъречните жлези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ъведението към лекцията включва общи сведения за  функционалната активност на хормоните от трите слоя на надбъбречните жлези, особенностите в хормоналната секреция и хормоналната регулация и контрол. </w:t>
            </w:r>
            <w:r>
              <w:rPr>
                <w:rFonts w:cs="Arial" w:ascii="Arial" w:hAnsi="Arial"/>
                <w:sz w:val="18"/>
                <w:szCs w:val="18"/>
              </w:rPr>
              <w:t>Първата част на лекцията започва с първичен хиперкортицизъм – синдром на Къшинг, логично представен от: определение, честота и разпространение, етиология, патогенеза, патоморфология, патофизиология. Следва класификация - болест на Иценк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Cushing, синдром на Cushing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ектопична форма, медикаментозна форма. Застъпени са особенностите в к</w:t>
            </w:r>
            <w:r>
              <w:rPr>
                <w:rFonts w:cs="Arial" w:ascii="Arial" w:hAnsi="Arial"/>
                <w:sz w:val="18"/>
                <w:szCs w:val="18"/>
              </w:rPr>
              <w:t>линичната картина на заболяването и са изведени основните клинични синдроми. Посочени са основните подходи, изграждащи диагнозата - лабораторни методи, хормонални изследвания, диагностични тестове за потискане на кортизоловата секреция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ставени  са различията в диференциалната диагноза на различните форми на заболяването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очени са основните форми на лечение- оперативно, лъчетерапия и медикаментозно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Втората част на лекцията представя първичният хипокортицизъм, болестта на Адисон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 основната си част, съдържанието на тази</w:t>
            </w:r>
            <w:r>
              <w:rPr>
                <w:rFonts w:cs="Arial" w:ascii="Arial" w:hAnsi="Arial"/>
                <w:sz w:val="18"/>
                <w:szCs w:val="18"/>
              </w:rPr>
              <w:t xml:space="preserve"> част е посветено на определение, честота и разпространение, етиология, патогенеза,патоморфология, патофизиология, класификация, клинична картина на заболяването-основни клинични синдроми, диагноза-лабораторни методи, хормонални изследвания, диагностични тестове за стимулиране на кортизоловата секреция, диференциална диагноза на различните форми на заболяването - първична, вторична, третична надбъбречно-корова недостатъчност, диференциална диагноза с други заболявания, протичащи с меланодермия, астено-адинамия, артериална хипотония, хипогликемия. Важна част е отделена на лечението- провеждане на  заместителна терапия- глюкокортикостероиди и минералкортикоиди -  медикаменти, показания за включване, доза и схема на прилагане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ята е осигурена с презентация,  представена във връзката по-долу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Web"/>
              <w:shd w:fill="FFFFFF" w:val="clear"/>
              <w:spacing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4 ... </w:t>
            </w:r>
            <w:r>
              <w:rPr>
                <w:rFonts w:cs="Arial" w:ascii="Arial" w:hAnsi="Arial"/>
                <w:sz w:val="16"/>
                <w:szCs w:val="16"/>
              </w:rPr>
              <w:t>(Файл pr4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5: Етиология и патогенеза и диагноза на захарния диабет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чебното съдържание на тази глава е посветено н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харния диабет. То включва: </w:t>
            </w:r>
            <w:r>
              <w:rPr>
                <w:rFonts w:cs="Arial" w:ascii="Arial" w:hAnsi="Arial"/>
                <w:sz w:val="18"/>
                <w:szCs w:val="18"/>
              </w:rPr>
              <w:t xml:space="preserve">определение, честота и разпространение, класификация, етиология, патогенеза, патоморфология, патофизиология на двете основни форми- тип1 и тип 2 захарен диабет, рискови групи- затлъстяване и метаболитен синдром. Акцентът на тази лекция е върху поставянето на диагнозата захарен диабет, различията в клиничните симптоми между тип 1 захарен диабет и тип 2,  интерпретацията на резултатите от оралния глюкозо-толерантен тест (ОГТТ), съобразно възприетите диагностични критерии на СЗО, значението на предиабетните състояния- нарушена гликемия на гладно (НГГ) и нарушен глюкозен толеранс (НГТ).   Специално място е отделено на   диференциалната диагноза на полидипсо-полиуричния синдром и хипергликемията. Представената лекция е осигурена с презентация и част от учебното пособие.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5... </w:t>
            </w:r>
            <w:r>
              <w:rPr>
                <w:rFonts w:cs="Arial" w:ascii="Arial" w:hAnsi="Arial"/>
                <w:sz w:val="16"/>
                <w:szCs w:val="16"/>
              </w:rPr>
              <w:t>(Файл pr5.pptx)</w:t>
            </w:r>
          </w:p>
          <w:p>
            <w:pPr>
              <w:pStyle w:val="NormalWeb"/>
              <w:shd w:fill="FFFFFF" w:val="clear"/>
              <w:spacing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Лекция № 6: Лечение на захарен диабет тип1 и захарен диабет тип 2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Конкретно в съдържанието на тази лекция са разгледани основните терапевтични подходи, прилагани при пациенти с тип1 и тип 2 захарен диабет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1). Обучение на пациентите със захарен диабет- при откриване на заболяването,обучение- в различни периоди в хода на заболяването 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2). Диетичен режим и режим на двигателна активнос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3). Лечение с инсулин- показания и противопоказания, видове инсулинов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препарати- фармакодинамика, аналогови инсулини; дозиране и схеми на приложение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4). Лечение с перорални средства- групи препарати, дозиране, схеми на прилагане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5). Хипогликемия, определение, причини за възникване, клинични симптоми  и лечени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Лекцията е осигурена с презентация. 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6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pr6.pptx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Лекция 7: Остри и хронични усложнения на захарния диабет.</w:t>
                  </w:r>
                </w:p>
              </w:tc>
            </w:tr>
            <w:tr>
              <w:trPr>
                <w:trHeight w:val="4460" w:hRule="atLeast"/>
              </w:trPr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 седмата лекция от настоящия курс са представени острите и хронични усложнения на захарния диабет.  Специално място е отделено на острите, животозастрашаващи  усложнения на диабета: кетоацидозна, хипогликемична, хиперосмоларна и лактацидозна коми. Посочени са различията в етиопатогенезата, клиничната изява, лабораторните параметри, диагнозата, диференциалната диагноза и лечението им.  Остойностена е ролята на глюкозният самоконтрол, правилното диетиолечение, адекватното инсулиново лечение и своевременното лечение на съпътстващите състояния за  превенция на посочените усложнения. 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стойно в лекцията се разглеждат и въпросите, свързани с общите патогенетични механизми на възникване на хроничните диабетните усложнения от микроваскуларин и макроваскуларен тип,  различията между тях, етапите в тяхното протичане и методите за  тяхната ранна диагностика, лечение и профилактика. Представя се значението на хроничната хипергликемия, като основен рисков фактор за възникване на ранни съдово-ендотелни увреждания,  а също така и  концепцията за повишеният оксидативен стрес за поддържане на континуитета на вече възникналите усложнения. Посочени са основните рисковите атерогенни фактори, допринасящи за ранната изява на усложненията и възможностите за тяхното лечение.  Основно място в лекцията заема ролята на оптимизираният гликемичен контрол за превенция на риска от поява на неблагоприятни съдови усложнения, с цел удължаване на продължителността на живот, намаляване на съпътстващата сърдечно-съдова заболеваемост и смъртност и подобряване на качеството на живот на пациентите със захарен диабет.  Представената по този начин лекция е осигурена с презентация.</w:t>
                  </w:r>
                </w:p>
                <w:p>
                  <w:pPr>
                    <w:pStyle w:val="NormalWeb"/>
                    <w:shd w:fill="FFFFFF" w:val="clear"/>
                    <w:spacing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7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pr7.pptx)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rPr>
                      <w:rFonts w:ascii="Arial" w:hAnsi="Arial" w:cs="Arial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i/>
        </w:rPr>
        <w:tab/>
        <w:tab/>
        <w:tab/>
        <w:t>Табл. 3. Информация за учебните задачи (цели, указания, срокове и други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а задача № 1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Целта на задачата е да се разгледат и онагледят практически способите за изучаване на основните клинични единици в ендокринологията, възможностите за анализиране на клиничните, лабораторните, хормоналните и инструментални данни и използването им при поставяне на диагнозата.Основно заданието за тази учебна задача е насочено към овладяване на заболяванията на хипоталамо-хипофизната ос и начините на лечението им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жителната оценка от изпълнението на задачата е условие за успешно приключване на подготовката, предвидена в съдържанието на първа лекц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ind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чебна задача № 2. </w:t>
            </w:r>
            <w:r>
              <w:rPr>
                <w:rFonts w:cs="Arial" w:ascii="Arial" w:hAnsi="Arial"/>
                <w:sz w:val="18"/>
                <w:szCs w:val="18"/>
              </w:rPr>
              <w:t>Формиране на практически умения за диагностичен и лечебен подход към ендокринно болен пациент със заболяване на щитовидната жлеза. Целта на задачата е да се упражни практически съставянето на клинико-диагностичен и лечебен подход  при различни пациенти с хиперфункция и  хипофункция на щитовидната жлеза и се развият умения за прилагане на най- правилни диагностични и терапевтични прийоми.</w:t>
            </w:r>
          </w:p>
          <w:p>
            <w:pPr>
              <w:pStyle w:val="St11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ожителната оценка от изпълнението на задачата е условие за успешно приключване на подготовката, предвидена в съдържанието на втората лекция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чебна задача № 3. </w:t>
            </w:r>
            <w:r>
              <w:rPr>
                <w:rFonts w:cs="Arial" w:ascii="Arial" w:hAnsi="Arial"/>
                <w:sz w:val="18"/>
                <w:szCs w:val="18"/>
              </w:rPr>
              <w:t>Изработване на специфични знания и умения за наблюдение и лечение на пациенти със заболявания на паращитовидните жлези, в съответствие с отделните най-важни нозологични единици в областта на нарушенията  в калциево-фосфорната  обмяна.</w:t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та на задачата е да се формират клинични умения  за снемане на анамнеза, физикален статус и прилагане на провокационни проби за латентна хипокалциемия, както и правилна интерпретация на резултатите от различни лабораторни и образни изследвания. Заданието за тази учебна задача е  успешно изпълнено, когато получените в  третата лекция  знания могат да се приложат на практика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а задача № 4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Целта на задачата е да развият практически умения при класификация на отделните  видове хиперкортицизъм или хипокортицизъм и се приложат на практика получените познания за основните подходи, изграждащи диагнозата - лабораторни методи, хормонални изследвания, диагностични тестове за стимулиране или потискане на кортизоловата секреция, както и на начините за лечение.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анието за тази учебна задача е предвидено в съдържанието на четвърта лекция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а задача № 5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лта на задачата е да се упражни на практика възможността за класификация на типовете захарен диабет, различията в клиничните симптоми между тип 1 захарен диабет и тип 2,  диференциалната диагноза на полидипсо-полиуричния синдром и хипергликемията. Заданието за тази учебна задача е върху поставянето на диагнозата захарен диабет и интерпретацията на резултатите от ОГТТ.</w:t>
            </w:r>
          </w:p>
          <w:p>
            <w:pPr>
              <w:pStyle w:val="NormalWeb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ожителната оценка от изпълнението на задачата е условие за успешно приключване на подготовката, предвидена в съдържанието на пета лекция.</w:t>
            </w:r>
          </w:p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а задача № 6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лта на задачата е да се упражнят в практиката уменията з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избор и прилагане на хипогликемизиращо лечение при пациенти с </w:t>
            </w:r>
            <w:r>
              <w:rPr>
                <w:rFonts w:cs="Arial" w:ascii="Arial" w:hAnsi="Arial"/>
                <w:sz w:val="18"/>
                <w:szCs w:val="18"/>
              </w:rPr>
              <w:t xml:space="preserve">тип 1 захарен диабет и тип 2 захарен диабет, да се упражни работата с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нсулинови писалки и се научат добре показанията и противопоказанията за лечение с инсулин, избор на инсулинови препарати,  дозиране и схеми на приложение,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кто и да се формират умения з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лечение с перорални средства- групи препарати, дозиране, схеми на прилагане. Изграждат се специфични знания относно препоръки за диетолечение, глюкозен самоконтрол  и обучение. 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анието за тази учебна задача и указания за нейното изпълнение, можете да намерите в съдържанието на шеста лекция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а задача № 7</w:t>
            </w:r>
            <w:r>
              <w:rPr>
                <w:rFonts w:cs="Arial" w:ascii="Arial" w:hAnsi="Arial"/>
                <w:sz w:val="18"/>
                <w:szCs w:val="18"/>
              </w:rPr>
              <w:t xml:space="preserve">. Целта на задачата е да се упражнят в практиката различията в клиничната симптоматика и  диференциалната диагноза н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трите усложнения на диабета: кетоацидозна, хипогликемична, хиперосмоларна и лактацидозна коми, както и да се усвоят добре терапевтичните подходи, прилагани при всяка една от тях.</w:t>
            </w:r>
            <w:r>
              <w:rPr>
                <w:rFonts w:cs="Arial" w:ascii="Arial" w:hAnsi="Arial"/>
                <w:sz w:val="18"/>
                <w:szCs w:val="18"/>
              </w:rPr>
              <w:t xml:space="preserve"> В това задание трябва се научат добре и различията между микроваскуларните и макроваскуларни усложнения на диабета,както и възможностите за тяхната превенц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ожителната оценка от изпълнението на задачата е условие за успешно приключване на подготовката, предвидена в съдържанието на седма лекц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ab/>
        <w:tab/>
        <w:tab/>
        <w:t>Табл. 4. Скала за оценяване на тестовете по дисциплин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во на успеваемо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ценк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100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– 8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75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62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4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Април, 2016 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Доц. д-р Катя Тодорова, д.м.</w:t>
      </w:r>
      <w:r>
        <w:rPr>
          <w:b/>
          <w:sz w:val="18"/>
          <w:szCs w:val="18"/>
        </w:rPr>
        <w:t>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7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7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ru-RU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7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75271405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А”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spacing w:lineRule="auto" w:line="360"/>
            <w:jc w:val="center"/>
            <w:rPr>
              <w:b/>
              <w:b/>
            </w:rPr>
          </w:pPr>
          <w:r>
            <w:rPr>
              <w:b/>
            </w:rPr>
            <w:t>КАТЕДРА „КАРДИОЛОГИЯ, ПУЛМОЛОГИЯ И ЕНДОКРИНОЛОГИЯ”</w:t>
          </w:r>
        </w:p>
        <w:p>
          <w:pPr>
            <w:pStyle w:val="Normal"/>
            <w:spacing w:lineRule="auto" w:line="360"/>
            <w:jc w:val="center"/>
            <w:rPr>
              <w:b/>
              <w:b/>
            </w:rPr>
          </w:pPr>
          <w:r>
            <w:rPr>
              <w:b/>
            </w:rPr>
            <w:t xml:space="preserve">КЛИНИКА ПО ЕНДОКРИНОЛОГИЯ И БОЛЕСТИ НА ОБМЯНАТА </w:t>
          </w:r>
        </w:p>
        <w:p>
          <w:pPr>
            <w:pStyle w:val="Normal"/>
            <w:spacing w:lineRule="auto" w:line="360"/>
            <w:jc w:val="center"/>
            <w:rPr>
              <w:b/>
              <w:b/>
            </w:rPr>
          </w:pPr>
          <w:r>
            <w:rPr>
              <w:b/>
            </w:rPr>
            <w:t>КУРС ПО ЕНДОКРИНОЛОГИЯ</w:t>
          </w:r>
        </w:p>
        <w:p>
          <w:pPr>
            <w:pStyle w:val="Normal"/>
            <w:spacing w:lineRule="auto" w:line="360"/>
            <w:jc w:val="center"/>
            <w:rPr>
              <w:b/>
              <w:b/>
            </w:rPr>
          </w:pPr>
          <w:r>
            <w:rPr>
              <w:b/>
            </w:rPr>
            <w:t xml:space="preserve">ВРЕМЕ НА ИЗУЧАВАНЕ – ІV курс,  един семестър </w:t>
          </w:r>
          <w:r>
            <w:rPr>
              <w:b/>
              <w:lang w:val="ru-RU"/>
            </w:rPr>
            <w:t>(</w:t>
          </w:r>
          <w:r>
            <w:rPr>
              <w:b/>
            </w:rPr>
            <w:t>летен)</w:t>
          </w:r>
        </w:p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0:15:00Z</dcterms:created>
  <dc:creator>GC</dc:creator>
  <dc:description/>
  <cp:keywords/>
  <dc:language>en-US</dc:language>
  <cp:lastModifiedBy>GC</cp:lastModifiedBy>
  <dcterms:modified xsi:type="dcterms:W3CDTF">2016-04-19T07:02:00Z</dcterms:modified>
  <cp:revision>5</cp:revision>
  <dc:subject/>
  <dc:title>УЧЕБНА ПРОГРАМА</dc:title>
</cp:coreProperties>
</file>