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</w:rPr>
        <w:t>Обща медицина”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ОВЕЖДАНЕ НА СЕМЕСТРИАЛЕН ИЗПИТ ПРЕЗ  УЧЕБНАТА 2015/2016 ГОД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ъс студенти от МУ – Плевен специалнос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Медицина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aps/>
        </w:rPr>
        <w:t>р</w:t>
      </w:r>
      <w:r>
        <w:rPr/>
        <w:t>еформата в здравеопазването на Република Българ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оля и място на ОПЛ в ПЗП в Националната здравна систем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Алгоритъм на ОПЛ </w:t>
      </w:r>
      <w:r>
        <w:rPr>
          <w:lang w:val="ru-RU"/>
        </w:rPr>
        <w:t>(</w:t>
      </w:r>
      <w:r>
        <w:rPr/>
        <w:t>ключови позиции, ключови функции, ключови умения и поведение, ключови способности на ОПЛ</w:t>
      </w:r>
      <w:r>
        <w:rPr>
          <w:lang w:val="ru-RU"/>
        </w:rPr>
        <w:t>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ни характеристики на Общата практик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лики между ОПЛ и тесния специалист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Холистичен </w:t>
      </w:r>
      <w:r>
        <w:rPr>
          <w:lang w:val="ru-RU"/>
        </w:rPr>
        <w:t>(</w:t>
      </w:r>
      <w:r>
        <w:rPr/>
        <w:t>био-психо-социален</w:t>
      </w:r>
      <w:r>
        <w:rPr>
          <w:lang w:val="ru-RU"/>
        </w:rPr>
        <w:t>)</w:t>
      </w:r>
      <w:r>
        <w:rPr/>
        <w:t xml:space="preserve"> подход към здравните проблеми на личността, семейството и общност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ъщност на общуването като процес – основни страни, механизми, елементи и ефекти на въздействи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Базисни комуникативни умения: изслушване и разбиране на пациен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Базисни комуникативни умения: интервюиране на пациен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ербално и невербално поведение на ОП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Етични дилеми в ОМП. Решаване на етични дилем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одели на взаимоотношения лекар-пациент ОМП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Доверителността в работата на ОП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бота в екип – основна характеристика на дейността на ОПЛ. Видове екипи в Първичната здравна помощ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ане на екипа. Фази в развитието на екип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Етични проблеми на работата в екип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тратегии за решаване на конфликт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едицински подход към прегледа – предимства и недостатъц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циологичен подход към прегледа – предимства и недостатъц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Антропологичен подход към прегледа – предимства и недостатъц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Транзакционен анализ - предимства и недостатъц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сихологически подход на Балинт -  предимства и недостатъц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оциално-психологически подход към прегледа – предимства и недостатъц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сихосоматика, психотерапия, емпат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одели на неблагоприятно поведение на лекаря по отношение на пациен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адачи и особености на консултацията в ОМП. Комуникативни умения в отделните етапи на консултация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бота на ОПЛ с трудни пациенти – депресиран пациент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бота на ОПЛ с трудни пациенти –  агресивен пациент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бота на ОПЛ с трудни пациенти –  притеснен пациент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щуване с пациенти със слухови и говорни проблем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щуване с необщителни пациент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еобходимост от знания на ОПЛ за семейството. Същност на семейството. Функции и отноше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емейството и здравето на неговите членове – механизми на влияни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идове семейства. Работа на ОПЛ с проблемни семействал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бота на ОПЛ в семейството в отделни фази от неговото развити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емейството и болестта – механизми на справяне с болестта</w:t>
      </w:r>
      <w:r>
        <w:rPr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ане на мислене за семейството у ОПЛ. Семейно здраве. Нива на лекарска намеса по отношение на семейството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Методи за оценка на семейната функция </w:t>
      </w:r>
      <w:r>
        <w:rPr>
          <w:lang w:val="ru-RU"/>
        </w:rPr>
        <w:t xml:space="preserve">(семеен </w:t>
      </w:r>
      <w:r>
        <w:rPr/>
        <w:t>APGAR и др.</w:t>
      </w:r>
      <w:r>
        <w:rPr>
          <w:lang w:val="ru-RU"/>
        </w:rPr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оши новини – същност. Трудности при съобщаването на лоши новин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Етапи и техника за съобщаване на лоши новини – начини за справяне със ситуация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нципи на съобщаването на лоши новини. Работа на ОПЛ с притесненията на пациен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ази на възприемане на лоши новин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земане на решение в ОМП – особености. Фактори повлияващи решенията в Общата медицинска практик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личия в процеса на вземане на решения в ОМП и болница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омоция на здраве – същност, принципи, развтие на концепцият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отивация на личността и здравно поведени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дравното възпитание – елемент от работата на ОПЛ. Модели на здравно възпитани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Здравна промоция в работата на ОПЛ – задачи на ОП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бота с терминално болни – принцип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ази на скръб. Атипични реакции на скръб. Грижа за скърбящит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нятие за мениджмънт в ОМП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Мотивация на персонала – същност и основни принципи.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авила на добрата медицинска практик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ава на пациента.</w:t>
      </w:r>
    </w:p>
    <w:p>
      <w:pPr>
        <w:pStyle w:val="Normal"/>
        <w:tabs>
          <w:tab w:val="clear" w:pos="720"/>
          <w:tab w:val="left" w:pos="1070" w:leader="none"/>
          <w:tab w:val="left" w:pos="1134" w:leader="none"/>
        </w:tabs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Cs w:val="24"/>
          <w:lang w:val="ru-RU"/>
        </w:rPr>
      </w:pPr>
      <w:r>
        <w:rPr>
          <w:szCs w:val="24"/>
        </w:rPr>
        <w:t>Учебник „</w:t>
      </w:r>
      <w:r>
        <w:rPr>
          <w:szCs w:val="24"/>
          <w:lang w:val="ru-RU"/>
        </w:rPr>
        <w:t>Обща медицина-теоретични основи</w:t>
      </w:r>
      <w:r>
        <w:rPr>
          <w:b/>
          <w:szCs w:val="24"/>
        </w:rPr>
        <w:t>“</w:t>
      </w:r>
      <w:r>
        <w:rPr>
          <w:szCs w:val="24"/>
          <w:lang w:val="ru-RU"/>
        </w:rPr>
        <w:t xml:space="preserve"> Автори: Цв. Валентинова, М. Балашкова, В. Недкова-Миланова, издателски център на МУ-Плевен, 2015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  <w:lang w:val="ru-RU"/>
        </w:rPr>
        <w:t>Учебник «Основи на общата медицина» М. Горанов и колектив, издателски център ВМИ -Плевен, 2001г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птември, 2015 год.</w:t>
        <w:tab/>
        <w:tab/>
        <w:tab/>
        <w:tab/>
        <w:tab/>
        <w:tab/>
        <w:t>Изготвил конспекта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Доц. д-р Цв. Валентинова, д.м. 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40"/>
      <w:gridCol w:w="5477"/>
      <w:gridCol w:w="2421"/>
    </w:tblGrid>
    <w:tr>
      <w:trPr>
        <w:trHeight w:val="275" w:hRule="atLeast"/>
        <w:cantSplit w:val="true"/>
      </w:trPr>
      <w:tc>
        <w:tcPr>
          <w:tcW w:w="17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82284728" r:id="rId1"/>
            </w:object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/>
          </w:pPr>
          <w:r>
            <w:rPr/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ИЗПИТЕН КОНСПЕКТ</w:t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17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о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6:00Z</dcterms:created>
  <dc:creator>Ani Velkova</dc:creator>
  <dc:description/>
  <cp:keywords/>
  <dc:language>en-US</dc:language>
  <cp:lastModifiedBy>User1</cp:lastModifiedBy>
  <cp:lastPrinted>2015-09-25T10:14:00Z</cp:lastPrinted>
  <dcterms:modified xsi:type="dcterms:W3CDTF">2015-10-30T11:17:00Z</dcterms:modified>
  <cp:revision>15</cp:revision>
  <dc:subject/>
  <dc:title>учебна програма по мед. информатика</dc:title>
</cp:coreProperties>
</file>