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aps/>
          <w:sz w:val="40"/>
        </w:rPr>
        <w:t>Медицински университет</w:t>
      </w:r>
      <w:r>
        <w:rPr>
          <w:b/>
          <w:sz w:val="40"/>
        </w:rPr>
        <w:t xml:space="preserve">  -  ПЛЕВЕН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Катедра "обща медицина, съдебна медицина и медицинска деонтология"</w:t>
      </w:r>
    </w:p>
    <w:p>
      <w:pPr>
        <w:pStyle w:val="Normal"/>
        <w:jc w:val="both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ЕБНА 2015/2016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УЧЕБНА ПРОГРАМА</w:t>
      </w:r>
    </w:p>
    <w:p>
      <w:pPr>
        <w:pStyle w:val="Normal"/>
        <w:spacing w:lineRule="auto" w:line="360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по</w:t>
      </w:r>
    </w:p>
    <w:p>
      <w:pPr>
        <w:pStyle w:val="Heading3"/>
        <w:jc w:val="center"/>
        <w:rPr/>
      </w:pPr>
      <w:r>
        <w:rPr/>
        <w:t>ОБЩА МЕДИЦИНА</w:t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ЗА РЕДОВНО ОБУЧЕНИЕ В </w:t>
      </w:r>
      <w:r>
        <w:rPr>
          <w:caps/>
          <w:sz w:val="28"/>
          <w:lang w:val="ru-RU"/>
        </w:rPr>
        <w:t>СПЕЦИАЛНОСТ “медицина”</w:t>
      </w:r>
    </w:p>
    <w:p>
      <w:pPr>
        <w:pStyle w:val="Heading1"/>
        <w:rPr/>
      </w:pPr>
      <w:r>
        <w:rPr>
          <w:b w:val="false"/>
          <w:lang w:val="ru-RU"/>
        </w:rPr>
        <w:t>ОБРАЗОВАТЕЛНО</w:t>
      </w:r>
      <w:r>
        <w:rPr>
          <w:b w:val="false"/>
        </w:rPr>
        <w:t>-</w:t>
      </w:r>
      <w:r>
        <w:rPr>
          <w:b w:val="false"/>
          <w:lang w:val="ru-RU"/>
        </w:rPr>
        <w:t xml:space="preserve">КВАЛИФИКАЦИОННА СТЕПЕН </w:t>
      </w:r>
      <w:r>
        <w:rPr>
          <w:b w:val="false"/>
        </w:rPr>
        <w:t xml:space="preserve">  ”МАГИСТЪР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lang w:val="ru-RU"/>
        </w:rPr>
      </w:pPr>
      <w:r>
        <w:rPr>
          <w:b/>
          <w:u w:val="single"/>
        </w:rPr>
        <w:t>По единни държавни изисквания</w:t>
      </w:r>
      <w:r>
        <w:rPr>
          <w:u w:val="single"/>
        </w:rPr>
        <w:t xml:space="preserve"> </w:t>
      </w:r>
      <w:r>
        <w:rPr/>
        <w:t xml:space="preserve"> - задължителна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По учебен план на МУ - Плевен</w:t>
      </w:r>
      <w:r>
        <w:rPr>
          <w:u w:val="single"/>
        </w:rPr>
        <w:t xml:space="preserve"> </w:t>
      </w:r>
      <w:r>
        <w:rPr/>
        <w:t>–  задължителна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Учебен семестър</w:t>
      </w:r>
      <w:r>
        <w:rPr>
          <w:u w:val="single"/>
        </w:rPr>
        <w:t>:</w:t>
      </w:r>
      <w:r>
        <w:rPr/>
        <w:t xml:space="preserve"> ІІІ, VІ, ІХ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Хорариум:</w:t>
      </w:r>
      <w:r>
        <w:rPr/>
        <w:t xml:space="preserve">  общо часа: 60, 15 ч. лекции и 45 ч. упражнен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Кредити: </w:t>
      </w:r>
      <w:r>
        <w:rPr/>
        <w:t>3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Преподаватели:</w:t>
      </w:r>
      <w:r>
        <w:rPr/>
        <w:t xml:space="preserve"> </w:t>
        <w:tab/>
      </w:r>
    </w:p>
    <w:p>
      <w:pPr>
        <w:pStyle w:val="Normal"/>
        <w:numPr>
          <w:ilvl w:val="0"/>
          <w:numId w:val="8"/>
        </w:numPr>
        <w:rPr/>
      </w:pPr>
      <w:r>
        <w:rPr/>
        <w:t xml:space="preserve">Доц. д-р Цветелина Валентинова Митева, д.м., Ректорат 1, стая 289, тел. 884 277 </w:t>
      </w:r>
    </w:p>
    <w:p>
      <w:pPr>
        <w:pStyle w:val="Normal"/>
        <w:numPr>
          <w:ilvl w:val="0"/>
          <w:numId w:val="8"/>
        </w:numPr>
        <w:rPr/>
      </w:pPr>
      <w:r>
        <w:rPr/>
        <w:t>Асистент д-р Магдалена Иванова Балашкова, Ректорат 1, стая 282, тел. 884 260</w:t>
      </w:r>
    </w:p>
    <w:p>
      <w:pPr>
        <w:pStyle w:val="Normal"/>
        <w:numPr>
          <w:ilvl w:val="0"/>
          <w:numId w:val="8"/>
        </w:numPr>
        <w:rPr/>
      </w:pPr>
      <w:r>
        <w:rPr/>
        <w:t>Асистент д-р Ваня Маргаритова Недкова-Миланова, Ректорат 1, стая 287, тел. 884 122</w:t>
      </w:r>
    </w:p>
    <w:p>
      <w:pPr>
        <w:pStyle w:val="Normal"/>
        <w:numPr>
          <w:ilvl w:val="0"/>
          <w:numId w:val="8"/>
        </w:numPr>
        <w:rPr/>
      </w:pPr>
      <w:r>
        <w:rPr/>
        <w:t>Асистент д-р Любомира Димитрова Гаджелова</w:t>
        <w:tab/>
        <w:t xml:space="preserve"> Ректорат 1, стая 287, тел. 884 1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sz w:val="24"/>
        </w:rPr>
      </w:pPr>
      <w:r>
        <w:rPr>
          <w:sz w:val="24"/>
        </w:rPr>
        <w:t>ЦЕЛ И ЗАДАЧИ НА ОБУЧЕНИЕТО:</w:t>
      </w:r>
    </w:p>
    <w:p>
      <w:pPr>
        <w:pStyle w:val="TextBodyIndent"/>
        <w:rPr/>
      </w:pPr>
      <w:r>
        <w:rPr/>
        <w:t>Университетското образование по Обща медицина носи със себе си предизвикателството на новите подходи към ПЗП, която трябва да посрещне 90% от здравните потребности на населението. Това е предизвикателството на преходния период, през който трябва да премине цялата здравна система на страната, в унисон със социалните, икономическите, политическите  и културални промени на границата между два века.</w:t>
      </w:r>
    </w:p>
    <w:p>
      <w:pPr>
        <w:pStyle w:val="TextBody"/>
        <w:ind w:firstLine="720"/>
        <w:jc w:val="both"/>
        <w:rPr>
          <w:b/>
          <w:b/>
          <w:caps/>
        </w:rPr>
      </w:pPr>
      <w:r>
        <w:rPr/>
        <w:t>Основната цел на студентското обучение по обща медицина е да формира у студентите съвременни представи за здравето и болестта, знания в поведенческите науки, умения в общуването и цялостен /холистичен/ подход към здравните  нужди на пациента, семейството и общността.</w:t>
      </w:r>
    </w:p>
    <w:p>
      <w:pPr>
        <w:pStyle w:val="TextBody"/>
        <w:jc w:val="both"/>
        <w:rPr>
          <w:b/>
          <w:b/>
          <w:caps/>
        </w:rPr>
      </w:pPr>
      <w:r>
        <w:rPr/>
        <w:tab/>
        <w:t xml:space="preserve">В края на обучението по обща медицина, студентите трябва: 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jc w:val="both"/>
        <w:rPr>
          <w:b/>
          <w:b/>
          <w:caps/>
        </w:rPr>
      </w:pPr>
      <w:r>
        <w:rPr/>
        <w:t xml:space="preserve">Да разбират Общата медицина като клон на медицината със собствени права, собствени знания и умения, собствени похвати и подходи. 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jc w:val="both"/>
        <w:rPr>
          <w:b/>
          <w:b/>
          <w:caps/>
        </w:rPr>
      </w:pPr>
      <w:r>
        <w:rPr/>
        <w:t>Да изучават и анализират критично медицинската литература с оглед специфичната концепция на Общата медицина.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jc w:val="both"/>
        <w:rPr>
          <w:caps/>
        </w:rPr>
      </w:pPr>
      <w:r>
        <w:rPr/>
        <w:t>Да бъдат емпатични по отношение чувствата и притесненията на пациента; да разбират отговорността на “личния” лекар.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jc w:val="both"/>
        <w:rPr>
          <w:b/>
          <w:b/>
          <w:caps/>
        </w:rPr>
      </w:pPr>
      <w:r>
        <w:rPr/>
        <w:t>Да поддържат достойнството и уважават правата на пациента при всякакви условия.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jc w:val="both"/>
        <w:rPr>
          <w:b/>
          <w:b/>
          <w:caps/>
        </w:rPr>
      </w:pPr>
      <w:r>
        <w:rPr/>
        <w:t>Да овладяват практиката на пациент-центрираната медицина в контекста.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jc w:val="both"/>
        <w:rPr>
          <w:b/>
          <w:b/>
          <w:caps/>
        </w:rPr>
      </w:pPr>
      <w:r>
        <w:rPr/>
        <w:t>Да анализират акуратно и непрекъснато отношенията лекар – пациент и лекар –лекар.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jc w:val="both"/>
        <w:rPr>
          <w:b/>
          <w:b/>
          <w:caps/>
        </w:rPr>
      </w:pPr>
      <w:r>
        <w:rPr/>
        <w:t>Да разбират разликата между “болка” и “страдание”; да идентифицират здравните нужди на пациента, семейството и общността.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jc w:val="both"/>
        <w:rPr>
          <w:b/>
          <w:b/>
          <w:caps/>
        </w:rPr>
      </w:pPr>
      <w:r>
        <w:rPr/>
        <w:t>Да проникват в оплакванията на пациента еднакво дълбоко - както в патологията му, така и в поведенческите проблеми.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jc w:val="both"/>
        <w:rPr>
          <w:b/>
          <w:b/>
          <w:caps/>
        </w:rPr>
      </w:pPr>
      <w:r>
        <w:rPr/>
        <w:t>Да изучават съвременните терапевтични знания и да развиват уменията си.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jc w:val="both"/>
        <w:rPr>
          <w:b/>
          <w:b/>
          <w:caps/>
        </w:rPr>
      </w:pPr>
      <w:r>
        <w:rPr/>
        <w:t>Да преценяват грижливо капацитета на домашните и близките за грижата към болния.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jc w:val="both"/>
        <w:rPr>
          <w:b/>
          <w:b/>
          <w:caps/>
        </w:rPr>
      </w:pPr>
      <w:r>
        <w:rPr/>
        <w:t>Да толерират несигурността; да използват времето като ресурс.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jc w:val="both"/>
        <w:rPr>
          <w:b/>
          <w:b/>
          <w:caps/>
        </w:rPr>
      </w:pPr>
      <w:r>
        <w:rPr/>
        <w:t>Да умеят да се самооценяват обективно; да реагират подходящо както на своите, така и на колегите си сила и слабости.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jc w:val="both"/>
        <w:rPr>
          <w:b/>
          <w:b/>
          <w:caps/>
        </w:rPr>
      </w:pPr>
      <w:r>
        <w:rPr/>
        <w:t>Да идентифицират своите нужди от усъвършенствуване в общуването с пациента.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jc w:val="both"/>
        <w:rPr>
          <w:b/>
          <w:b/>
          <w:caps/>
        </w:rPr>
      </w:pPr>
      <w:r>
        <w:rPr/>
        <w:t>Да развиват потребностите си от обучение и да търсят самостоятелно и активно средствата.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jc w:val="both"/>
        <w:rPr>
          <w:b/>
          <w:b/>
          <w:caps/>
        </w:rPr>
      </w:pPr>
      <w:r>
        <w:rPr/>
        <w:t>Да могат да изследват здравните проблеми на пациентите си в общността; да събират, интерпретират и публикуват научни изследвания със здравна тематика.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jc w:val="both"/>
        <w:rPr>
          <w:b/>
          <w:b/>
          <w:caps/>
        </w:rPr>
      </w:pPr>
      <w:r>
        <w:rPr/>
        <w:t>Да изграждат здравната автономия и мотивация на пациента, съобразно етноинтелекта му.</w:t>
      </w:r>
    </w:p>
    <w:p>
      <w:pPr>
        <w:pStyle w:val="TextBody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/>
      </w:pPr>
      <w:r>
        <w:rPr>
          <w:b/>
        </w:rPr>
        <w:t>ФОРМИ НА ОБУЧЕНИЕ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15"/>
        </w:numPr>
        <w:rPr/>
      </w:pPr>
      <w:r>
        <w:rPr/>
        <w:t>Лекции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/>
        <w:t>Учебно-практически занятия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caps/>
        </w:rPr>
        <w:t>Методи на обучение</w:t>
      </w:r>
      <w:r>
        <w:rPr>
          <w:b/>
          <w:caps/>
          <w:sz w:val="28"/>
        </w:rPr>
        <w:t>:</w:t>
      </w:r>
    </w:p>
    <w:p>
      <w:pPr>
        <w:pStyle w:val="Normal"/>
        <w:numPr>
          <w:ilvl w:val="0"/>
          <w:numId w:val="15"/>
        </w:numPr>
        <w:rPr/>
      </w:pPr>
      <w:r>
        <w:rPr/>
        <w:t>лекционно изложение</w:t>
      </w:r>
    </w:p>
    <w:p>
      <w:pPr>
        <w:pStyle w:val="Normal"/>
        <w:numPr>
          <w:ilvl w:val="0"/>
          <w:numId w:val="15"/>
        </w:numPr>
        <w:rPr/>
      </w:pPr>
      <w:r>
        <w:rPr/>
        <w:t>упражняване</w:t>
      </w:r>
    </w:p>
    <w:p>
      <w:pPr>
        <w:pStyle w:val="Normal"/>
        <w:numPr>
          <w:ilvl w:val="0"/>
          <w:numId w:val="15"/>
        </w:numPr>
        <w:rPr/>
      </w:pPr>
      <w:r>
        <w:rPr/>
        <w:t>демонстрации – наблюдения “на живо” работата на ОПЛ, гледане на учебни филми</w:t>
      </w:r>
    </w:p>
    <w:p>
      <w:pPr>
        <w:pStyle w:val="Normal"/>
        <w:numPr>
          <w:ilvl w:val="0"/>
          <w:numId w:val="15"/>
        </w:numPr>
        <w:rPr>
          <w:caps/>
        </w:rPr>
      </w:pPr>
      <w:r>
        <w:rPr/>
        <w:t>дискусии и беседи</w:t>
      </w:r>
    </w:p>
    <w:p>
      <w:pPr>
        <w:pStyle w:val="Normal"/>
        <w:numPr>
          <w:ilvl w:val="0"/>
          <w:numId w:val="15"/>
        </w:numPr>
        <w:rPr>
          <w:caps/>
        </w:rPr>
      </w:pPr>
      <w:r>
        <w:rPr/>
        <w:t>работа в малки групи</w:t>
      </w:r>
    </w:p>
    <w:p>
      <w:pPr>
        <w:pStyle w:val="Normal"/>
        <w:numPr>
          <w:ilvl w:val="0"/>
          <w:numId w:val="15"/>
        </w:numPr>
        <w:rPr>
          <w:caps/>
        </w:rPr>
      </w:pPr>
      <w:r>
        <w:rPr/>
        <w:t>ситуационни задачи</w:t>
      </w:r>
    </w:p>
    <w:p>
      <w:pPr>
        <w:pStyle w:val="Normal"/>
        <w:numPr>
          <w:ilvl w:val="0"/>
          <w:numId w:val="15"/>
        </w:numPr>
        <w:rPr>
          <w:caps/>
        </w:rPr>
      </w:pPr>
      <w:r>
        <w:rPr/>
        <w:t>ролеви игри – с участието на друг студент, преподавател или “пациент”</w:t>
      </w:r>
    </w:p>
    <w:p>
      <w:pPr>
        <w:pStyle w:val="Normal"/>
        <w:numPr>
          <w:ilvl w:val="0"/>
          <w:numId w:val="15"/>
        </w:numPr>
        <w:rPr>
          <w:caps/>
        </w:rPr>
      </w:pPr>
      <w:r>
        <w:rPr/>
        <w:t>самостоятелна работа на студентите – аудиторна и извънаудиторна</w:t>
      </w:r>
    </w:p>
    <w:p>
      <w:pPr>
        <w:pStyle w:val="Normal"/>
        <w:numPr>
          <w:ilvl w:val="0"/>
          <w:numId w:val="15"/>
        </w:numPr>
        <w:rPr>
          <w:caps/>
        </w:rPr>
      </w:pPr>
      <w:r>
        <w:rPr/>
        <w:t>проучване на научна литература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КОНТРОЛ И ОЦЕНКА НА ЗНАНИЯТА</w:t>
      </w:r>
    </w:p>
    <w:p>
      <w:pPr>
        <w:pStyle w:val="Normal"/>
        <w:numPr>
          <w:ilvl w:val="0"/>
          <w:numId w:val="15"/>
        </w:numPr>
        <w:rPr/>
      </w:pPr>
      <w:r>
        <w:rPr/>
        <w:t>текущ контрол – колоквиум под формата на писмен тест в края на всеки курс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/>
        <w:t>заключителен контрол: писмен тест и устно изпитван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>
          <w:sz w:val="24"/>
          <w:lang w:val="ru-RU"/>
        </w:rPr>
      </w:pPr>
      <w:r>
        <w:rPr>
          <w:sz w:val="24"/>
        </w:rPr>
        <w:t>РАЗПРЕДЕЛЕНИЕ НА УЧЕБНИЯ МАТЕРИАЛ ПО ТЕМ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ІІ курс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134"/>
      </w:tblGrid>
      <w:tr>
        <w:trPr>
          <w:cantSplit w:val="true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Тематичен план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на лекциите по Обща медиц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з учебната 2015/201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lang w:val="en-US"/>
              </w:rPr>
            </w:pPr>
            <w:r>
              <w:rPr/>
              <w:t>Те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формата в здравеопазването на РБ и ролята на Общопрактикуващия/семеен лекар в ПЗП. Основни характеристики на Общата практик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отношенията лекар-пациент вОбщата медицинска практика – модели. Права на пациента. Принципи на добрата медицинска практик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Тематичен план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на практическите занятия по Обща медиц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з учебната 2015/201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радигма на Общата практика. Ключови позиции, ключови функции, кл. умения и поведение, кл. Способности на ОП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олистичен (био-психо-социален) подход в работата на ОПЛ/СЛ. Физикален, психичен и социален статус на пациент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ъведение в комуникативни умения. Ролята на личността в общуванет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и комуникативни умения: изслушване и разбиране на пациента, интервюиране, разясняване (обсъждане) проблемите с пациент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тични дилеми в Общата практика. Доверителността в работата на ОПЛ/СЛ. Интересът на пациента-интересът на обществот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опрактикуващият лекар “лице в лице” с пациент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лючителен тес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widowControl w:val="false"/>
        <w:spacing w:lineRule="auto" w:line="240"/>
        <w:rPr/>
      </w:pPr>
      <w:r>
        <w:rPr/>
        <w:t>ІІІ курс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134"/>
      </w:tblGrid>
      <w:tr>
        <w:trPr>
          <w:cantSplit w:val="true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Тематичен план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на лекциите по Обща медиц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з учебната 2015/201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lang w:val="en-US"/>
              </w:rPr>
            </w:pPr>
            <w:r>
              <w:rPr/>
              <w:t>Те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дели на консултацията в Общата медицинска практика. Психологичен подход в Общата медицинска практик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в екип – основна характеристика на ОП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Тематичен план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на практическите занятия по Обща медици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ез учебната 2015/201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и и особености на консултацията в Общата медицинска практик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уникативни умения в отделните етапи на консултацията. Стратегии за установяване и поддържане на продължителни взаимоотношения с пациент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сихологическият подход на Балин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ейството – основна единица в работата на ОПЛ – същност, морфология и динамика на семейството. Видове семейств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и на ОПЛ в отделните фази от развитието на семейството. Методи за оценка на семействот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ъобщаване на лоши новин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лючителен тес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V курс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134"/>
      </w:tblGrid>
      <w:tr>
        <w:trPr>
          <w:cantSplit w:val="true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Тематичен план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на лекциите по Обща медиц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з учебната 2015/201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lang w:val="en-US"/>
              </w:rPr>
            </w:pPr>
            <w:r>
              <w:rPr/>
              <w:t>Те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емане на решение в Общата медицинска практик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иджмънт на Общата медицинска практика. Мотивация на персонал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Тематичен план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на практическите занятия по Обща медици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ез учебната 2015/201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дравна промоция и профилактика в ОМП. Мотивиране на пациента за водене на здравословен начин на живо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циентът-партньор при вземане на решения в здравния процес в О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ецифични контингенти. Работа с терминално болн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извикателства на консултацията: общуване с трудни пациенти – необщителен, депресиран, с говорни и слухови проблем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аване на конфликти в работата на ОПЛ. Работа с превъзбуден и агресивен пациен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иентирана към здравните проблеми на общността практик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лючителен тес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4"/>
        </w:rPr>
      </w:pPr>
      <w:r>
        <w:rPr>
          <w:caps/>
          <w:sz w:val="24"/>
        </w:rPr>
        <w:t>ТЕзиси на лекциите и упражненията</w:t>
      </w:r>
    </w:p>
    <w:p>
      <w:pPr>
        <w:pStyle w:val="Normal"/>
        <w:spacing w:before="100" w:after="0"/>
        <w:rPr>
          <w:b/>
          <w:b/>
        </w:rPr>
      </w:pPr>
      <w:r>
        <w:rPr>
          <w:b/>
          <w:caps/>
        </w:rPr>
        <w:t>ТЕзиси на лекциите  ІІ курс:</w:t>
      </w:r>
    </w:p>
    <w:p>
      <w:pPr>
        <w:pStyle w:val="Normal"/>
        <w:widowControl w:val="false"/>
        <w:numPr>
          <w:ilvl w:val="0"/>
          <w:numId w:val="11"/>
        </w:numPr>
        <w:spacing w:before="100" w:after="0"/>
        <w:jc w:val="both"/>
        <w:rPr>
          <w:b/>
          <w:b/>
        </w:rPr>
      </w:pPr>
      <w:r>
        <w:rPr>
          <w:b/>
        </w:rPr>
        <w:t xml:space="preserve">Реформата в здравеопазването на РБ и ролята на Общопрактикуващия/семеен лекар в ПЗП. Основни характеристики на Общата практика /2ч./. </w:t>
      </w:r>
      <w:r>
        <w:rPr/>
        <w:t>Същност причини и принципи на рефармата в здравеопазването. Основни характеристики на общата практика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Взаимоотношенията лекар-пациент в Общата медицинска практика – модели. Права на пациента. Принципи на добрата медицинска практика /3ч./.</w:t>
      </w:r>
      <w:r>
        <w:rPr/>
        <w:t xml:space="preserve"> – Същност, предимства и недостатъци на основните модели на взаимоотношения лекар-пациент..</w:t>
      </w:r>
    </w:p>
    <w:p>
      <w:pPr>
        <w:pStyle w:val="Normal"/>
        <w:spacing w:before="100" w:after="0"/>
        <w:jc w:val="both"/>
        <w:rPr>
          <w:b/>
          <w:b/>
        </w:rPr>
      </w:pPr>
      <w:r>
        <w:rPr>
          <w:b/>
          <w:caps/>
        </w:rPr>
        <w:t>ТЕзиси на практическите упражнения ІІ курс:</w:t>
      </w:r>
    </w:p>
    <w:p>
      <w:pPr>
        <w:pStyle w:val="Normal"/>
        <w:widowControl w:val="false"/>
        <w:numPr>
          <w:ilvl w:val="0"/>
          <w:numId w:val="9"/>
        </w:numPr>
        <w:spacing w:before="100" w:after="0"/>
        <w:jc w:val="both"/>
        <w:rPr>
          <w:b/>
          <w:b/>
        </w:rPr>
      </w:pPr>
      <w:r>
        <w:rPr>
          <w:b/>
        </w:rPr>
        <w:t xml:space="preserve">Парадигма на Общата практика. Ключови позиции, ключови функции, кл. умения и поведение, кл. способности на ОПЛ /2ч./. </w:t>
      </w:r>
      <w:r>
        <w:rPr/>
        <w:t xml:space="preserve">Същност на понятието “парадигма”, новата парадигма в медицината. Алгоритъм на ОПЛ – ключови позиции, функции, умения, поведение и способности на ОПЛ. 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Холистичен (био-психо-социален) подход в работата на ОПЛ/СЛ /2ч./. </w:t>
      </w:r>
      <w:r>
        <w:rPr/>
        <w:t xml:space="preserve">Физикален, психичен и социален статус на пациента. Същност на холистичния подход. Различия между био-медицинския подход на тесния специалист и холистичния на ОПЛ – изясняване съдържанието на понятията „заболяване” и „болест”, „медицински” и „здравен проблем” и др. Области на приложение на различните аспекти на холистичния подход в работата на ОПЛ.  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Въведение в комуникативни умения. Ролята на личността в общуването /2ч./</w:t>
      </w:r>
      <w:r>
        <w:rPr/>
        <w:t xml:space="preserve">. Същност, основни страни, механизми и елементи на общуването като процес. Основни групи фактори, определящи ефективността на общуването лекар-пациент. Ролята на личностните качества. Култура на общуването.Особености и значение на общуването лекар-пациент в ОМП.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b/>
        </w:rPr>
        <w:t>Основни комуникативни умения/2ч./</w:t>
      </w:r>
      <w:r>
        <w:rPr/>
        <w:t>: изслушване и разбиране на пациента, интервюиране, разясняване (обсъждане) проблемите с пациента. Основни характеристики на ефективното слушане на пациента</w:t>
      </w:r>
      <w:r>
        <w:rPr>
          <w:b/>
        </w:rPr>
        <w:t xml:space="preserve">. </w:t>
      </w:r>
      <w:r>
        <w:rPr/>
        <w:t>Прийоми за словесна и невербална подкрепа (улесняване) разказа на пациента. Интервюиране на пациента – същност, основни части и изисквания за провеждане на интервю. Видове въпроси – място и роля в интервюто. Същност и значение на разбирането (емоционалното съпреживяване, откликване, отреагирване) на вербалното и невербално поведение на пациента за изграждане на ефективна връзка лекар-пациент в ОМП. Информиране и разясняване проблемите на пациента. Принципи за изграждане и предаване на вербалното послание към пацента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Етични дилеми в Общата практика. Доверителността в работата на ОПЛ/СЛ /2ч./</w:t>
      </w:r>
      <w:r>
        <w:rPr/>
        <w:t>. Същност, характеристики и основни категории етични дилеми, възникващи в работата на ОПЛ. Основни принципи на медицинската етика</w:t>
      </w:r>
      <w:r>
        <w:rPr>
          <w:b/>
        </w:rPr>
        <w:t xml:space="preserve">. </w:t>
      </w:r>
      <w:r>
        <w:rPr/>
        <w:t>Нормативни документи, определящи етичните принципи и норми на професионалната етика.Интересът на пациента-интересът на обществото. Конфиденциалността на споделената от пациента информация – основна предпоставка за изграждане на доверие във връзката лекар-пациент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Общопрактикуващият лекар “лице в лице” с пациента /3ч./. </w:t>
      </w:r>
      <w:r>
        <w:rPr/>
        <w:t>Наблюдение работата на ОПЛ в реални условия, дискутиране на използваните подходи за установяване и поддържане на доверителни взаимоотношения между лекар и пациент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Заключителен тест/2ч./. </w:t>
      </w:r>
      <w:r>
        <w:rPr/>
        <w:t>Писмен тест с текуща оценка. Преговор (семинар).</w: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caps/>
        </w:rPr>
        <w:t>ТЕзиси на лекциите ІІІ курс</w:t>
      </w:r>
      <w:r>
        <w:rPr>
          <w:b/>
        </w:rPr>
        <w:t>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Foot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Модели на консултацията в Общата медицинска практика /2ч./. </w:t>
      </w:r>
      <w:r>
        <w:rPr/>
        <w:t>Общи подходи към прегледа в Общата практика.</w:t>
      </w:r>
    </w:p>
    <w:p>
      <w:pPr>
        <w:pStyle w:val="Foot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Психологичен подход в Общата медицинска практика /1ч./. </w:t>
      </w:r>
      <w:r>
        <w:rPr/>
        <w:t xml:space="preserve">Същност на психологичния подход на Балинт. Психосоматика. </w:t>
      </w:r>
    </w:p>
    <w:p>
      <w:pPr>
        <w:pStyle w:val="Foot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Работа в екип – основна характеристика на ОПЛ /2ч./. </w:t>
      </w:r>
      <w:r>
        <w:rPr/>
        <w:t>Дефиниция, функции, видове екипи в ПЗП, Етапи и фази на формирането му. Проблеми в дейността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  <w:sz w:val="12"/>
          <w:szCs w:val="12"/>
        </w:rPr>
      </w:pPr>
      <w:r>
        <w:rPr>
          <w:b/>
          <w:caps/>
        </w:rPr>
        <w:t>ТЕзиси на практическите упражнения ІІІ курс:</w:t>
      </w:r>
    </w:p>
    <w:p>
      <w:pPr>
        <w:pStyle w:val="Normal"/>
        <w:jc w:val="both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Footer"/>
        <w:widowControl w:val="false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Задачи и особености на консултацията в Общата медицинска практика /2ч./. </w:t>
      </w:r>
      <w:r>
        <w:rPr/>
        <w:t>Същност, цели, задачи и етапи на консултацията в ОМП. Специфични особености на консултацията в ОМП и различия между работата на ОПЛ и болничния специалист</w:t>
      </w:r>
      <w:r>
        <w:rPr>
          <w:b/>
        </w:rPr>
        <w:t xml:space="preserve">. </w:t>
      </w:r>
    </w:p>
    <w:p>
      <w:pPr>
        <w:pStyle w:val="Footer"/>
        <w:widowControl w:val="false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 xml:space="preserve">Комуникативни умения в отделните етапи на консултацията /2ч./. </w:t>
      </w:r>
      <w:r>
        <w:rPr/>
        <w:t>Стратегии за. постигане споделено разбиране на здравните проблеми с пациента, за договаряне с пациента. Комуникативни техники за установяване и поддържане на продължителни и ефективни взаимоотношения с пациента.</w:t>
      </w:r>
    </w:p>
    <w:p>
      <w:pPr>
        <w:pStyle w:val="Footer"/>
        <w:widowControl w:val="false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 xml:space="preserve">Психологическият подход на Балинт /2ч./. </w:t>
      </w:r>
      <w:r>
        <w:rPr/>
        <w:t>Необходимост от</w:t>
      </w:r>
      <w:r>
        <w:rPr>
          <w:b/>
        </w:rPr>
        <w:t xml:space="preserve"> </w:t>
      </w:r>
      <w:r>
        <w:rPr/>
        <w:t>психологичен подход към пациента в работата на ОПЛ.</w:t>
      </w:r>
      <w:r>
        <w:rPr>
          <w:b/>
        </w:rPr>
        <w:t xml:space="preserve"> </w:t>
      </w:r>
      <w:r>
        <w:rPr/>
        <w:t xml:space="preserve">Основни положения в подхода на Балинт. Психосоматични заболявания, емпатия, психотерапия.  </w:t>
      </w:r>
    </w:p>
    <w:p>
      <w:pPr>
        <w:pStyle w:val="Footer"/>
        <w:widowControl w:val="false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Семейството – основна единица в работата на ОПЛ /2ч./ </w:t>
      </w:r>
      <w:r>
        <w:rPr/>
        <w:t>Необходимост от познания на ОПЛ за семейството</w:t>
      </w:r>
      <w:r>
        <w:rPr>
          <w:b/>
        </w:rPr>
        <w:t xml:space="preserve">. </w:t>
      </w:r>
      <w:r>
        <w:rPr/>
        <w:t>Същност, морфология, физиология и динамика на семейството. Фази в развитието на семейството. Видове семейства</w:t>
      </w:r>
      <w:r>
        <w:rPr>
          <w:b/>
        </w:rPr>
        <w:t xml:space="preserve">. </w:t>
      </w:r>
    </w:p>
    <w:p>
      <w:pPr>
        <w:pStyle w:val="Footer"/>
        <w:widowControl w:val="false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Задачи на ОПЛ в отделните фази от развитието на семейството /3ч./</w:t>
      </w:r>
      <w:r>
        <w:rPr/>
        <w:t>. Семейството и болестта – влияние на болестта върху семейството. Механизми на влияние на семейството върху здравето, върху възникването и хода на болестта на член от семейството. Същност и формиране на мислене за семейството у ОПЛ. Методи за оценка на семейството семеен кръг, генограма, семеен АПГАР.</w:t>
      </w:r>
    </w:p>
    <w:p>
      <w:pPr>
        <w:pStyle w:val="Footer"/>
        <w:widowControl w:val="false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Съобщаване на лоши новини /2ч./.</w:t>
      </w:r>
      <w:r>
        <w:rPr/>
        <w:t xml:space="preserve"> Същност, цели, техники, подготовка за съобщаване на лошите новини. Принципи на съобщаването на лоша новина. Проблеми, възникващи при съобщаване на лоша новина.</w:t>
      </w:r>
    </w:p>
    <w:p>
      <w:pPr>
        <w:pStyle w:val="Footer"/>
        <w:widowControl w:val="false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 xml:space="preserve">Заключителен тест /2ч./. </w:t>
      </w:r>
      <w:r>
        <w:rPr/>
        <w:t>Писмен тест с текуща оценка. Преговор (семинар).</w:t>
      </w:r>
    </w:p>
    <w:p>
      <w:pPr>
        <w:pStyle w:val="Foote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  <w:sz w:val="12"/>
          <w:szCs w:val="12"/>
        </w:rPr>
      </w:pPr>
      <w:r>
        <w:rPr>
          <w:b/>
          <w:caps/>
        </w:rPr>
        <w:t>ТЕзиси на лекциите  за V курс:</w:t>
      </w:r>
    </w:p>
    <w:p>
      <w:pPr>
        <w:pStyle w:val="Normal"/>
        <w:jc w:val="both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Footer"/>
        <w:widowControl w:val="false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Вземане на решение в Общата медицинска практика /3ч./. </w:t>
      </w:r>
      <w:r>
        <w:rPr/>
        <w:t>Модели за решаване на проблеми в медицината. Различия между Общата практика и болницата. Специфика на изработването на решение в ОМП. Управление на несигурността в ОМП.</w:t>
      </w:r>
    </w:p>
    <w:p>
      <w:pPr>
        <w:pStyle w:val="Footer"/>
        <w:widowControl w:val="false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Мениджмънт на Общата медицинска практика. Мотивация на персонала /2ч./. </w:t>
      </w:r>
      <w:r>
        <w:rPr/>
        <w:t>Същност на понятието. Основни принципи на мениджмънта на Общата практика.</w:t>
      </w:r>
    </w:p>
    <w:p>
      <w:pPr>
        <w:pStyle w:val="Footer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sz w:val="12"/>
          <w:szCs w:val="12"/>
        </w:rPr>
      </w:pPr>
      <w:r>
        <w:rPr>
          <w:b/>
          <w:caps/>
        </w:rPr>
        <w:t>ТЕзиси на практическите упражнения V курс:</w:t>
      </w:r>
    </w:p>
    <w:p>
      <w:pPr>
        <w:pStyle w:val="Normal"/>
        <w:jc w:val="both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Footer"/>
        <w:widowControl w:val="false"/>
        <w:numPr>
          <w:ilvl w:val="0"/>
          <w:numId w:val="12"/>
        </w:numPr>
        <w:tabs>
          <w:tab w:val="clear" w:pos="4536"/>
          <w:tab w:val="clear" w:pos="9072"/>
        </w:tabs>
        <w:jc w:val="both"/>
        <w:rPr/>
      </w:pPr>
      <w:r>
        <w:rPr>
          <w:b/>
        </w:rPr>
        <w:t>Здравна промоция и профилактика в ОМП /2ч./</w:t>
      </w:r>
      <w:r>
        <w:rPr/>
        <w:t>. Мотивиране на пациента за водене на здравословен начин на живот. Фактори, формиращи личната здравна мотивация. Типове мотиви за здравно поведение. Фактори, определящи реализирането на желаната поведенческа промяна. Същност и етапи на здравното възпитание. Модели на здравното възпитание.</w:t>
      </w:r>
    </w:p>
    <w:p>
      <w:pPr>
        <w:pStyle w:val="Footer"/>
        <w:widowControl w:val="false"/>
        <w:numPr>
          <w:ilvl w:val="0"/>
          <w:numId w:val="12"/>
        </w:numPr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 xml:space="preserve">Пациентът-партньор при вземане на решения в здравния процес в ОП /2ч./. </w:t>
      </w:r>
      <w:r>
        <w:rPr/>
        <w:t>Въвличане и стимулиране на пациента</w:t>
      </w:r>
      <w:r>
        <w:rPr>
          <w:b/>
        </w:rPr>
        <w:t xml:space="preserve"> </w:t>
      </w:r>
      <w:r>
        <w:rPr/>
        <w:t>за участие в процеса на вземане на решения, касаещи неговото здраве. Споделяне на отговорността за собственото здраве. Обсъждане на казуси, ролеви игри.</w:t>
      </w:r>
    </w:p>
    <w:p>
      <w:pPr>
        <w:pStyle w:val="Footer"/>
        <w:widowControl w:val="false"/>
        <w:numPr>
          <w:ilvl w:val="0"/>
          <w:numId w:val="12"/>
        </w:numPr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Специфични контингенти. Работа с терминално болни/2ч./</w:t>
      </w:r>
      <w:r>
        <w:rPr/>
        <w:t>. Видове специфични контингенти в работата на ОПЛ. Изясняване на понятието „терминално болен”. Основни принципи на работа в Общата практика с терминално болен пациент и близките му. Същност на палиативните грижи. Психологична подкрепа на терминално болния и близките му. Фази на скръб. Задачи на ОПЛ при обгрижване на терминално болен и на скърбящите близки.</w:t>
      </w:r>
    </w:p>
    <w:p>
      <w:pPr>
        <w:pStyle w:val="Footer"/>
        <w:widowControl w:val="false"/>
        <w:numPr>
          <w:ilvl w:val="0"/>
          <w:numId w:val="12"/>
        </w:numPr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 xml:space="preserve">Предизвикателства на консултацията: </w:t>
      </w:r>
      <w:r>
        <w:rPr/>
        <w:t xml:space="preserve">общуване с трудни пациенти – необщителен, депресиран, с говорни и слухови проблеми . Същност на понятието „труден” пациент. Основни категории трудни пациенти. Принципи на работа с „трудни” пациенти. Подходи на ОПЛ за „справяне” с депресиран пациент, с пациент имащ говорни и слухови проблеми. </w:t>
      </w:r>
    </w:p>
    <w:p>
      <w:pPr>
        <w:pStyle w:val="Footer"/>
        <w:widowControl w:val="false"/>
        <w:numPr>
          <w:ilvl w:val="0"/>
          <w:numId w:val="12"/>
        </w:numPr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 xml:space="preserve">Решаване на конфликти в работата на ОПЛ. Работа с превъзбуден и агресивен пациент /2ч./. </w:t>
      </w:r>
      <w:r>
        <w:rPr/>
        <w:t>Същност и</w:t>
      </w:r>
      <w:r>
        <w:rPr>
          <w:b/>
        </w:rPr>
        <w:t xml:space="preserve"> </w:t>
      </w:r>
      <w:r>
        <w:rPr/>
        <w:t>основни елементи на конфликта. Видове конфликти в работата на ОПЛ.</w:t>
      </w:r>
      <w:r>
        <w:rPr>
          <w:b/>
        </w:rPr>
        <w:t xml:space="preserve"> </w:t>
      </w:r>
      <w:r>
        <w:rPr/>
        <w:t xml:space="preserve">Основни принципи и подходи за решаване на възникнал конфликт в медицинската пракитика. Подходи на ОПЛ за „справяне” с превъзбуден и агресивен пациент. Същност, видове, разпознаване, справяне със съпротивите на пациента. Прийоми за преодоляването им. </w:t>
      </w:r>
    </w:p>
    <w:p>
      <w:pPr>
        <w:pStyle w:val="Footer"/>
        <w:widowControl w:val="false"/>
        <w:numPr>
          <w:ilvl w:val="0"/>
          <w:numId w:val="12"/>
        </w:numPr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Ориентирана към здравните проблеми на общността практика /3ч./.</w:t>
      </w:r>
      <w:r>
        <w:rPr/>
        <w:t xml:space="preserve"> Наблюдение работата на ОПЛ при решаване на здравните проблеми в практиката – посещение на базова, обучителна практика.</w:t>
      </w:r>
    </w:p>
    <w:p>
      <w:pPr>
        <w:pStyle w:val="Footer"/>
        <w:widowControl w:val="false"/>
        <w:numPr>
          <w:ilvl w:val="0"/>
          <w:numId w:val="12"/>
        </w:numPr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 xml:space="preserve">Заключителен тест /2ч./. </w:t>
      </w:r>
      <w:r>
        <w:rPr/>
        <w:t>Писмен тест с текуща оценка. Преговор (семинар).</w:t>
      </w:r>
    </w:p>
    <w:p>
      <w:pPr>
        <w:pStyle w:val="Footer"/>
        <w:jc w:val="both"/>
        <w:rPr>
          <w:b/>
          <w:b/>
        </w:rPr>
      </w:pPr>
      <w:r>
        <w:rPr>
          <w:b/>
        </w:rPr>
      </w:r>
    </w:p>
    <w:p>
      <w:pPr>
        <w:pStyle w:val="BodyText3"/>
        <w:rPr/>
      </w:pPr>
      <w:r>
        <w:rPr>
          <w:sz w:val="24"/>
        </w:rPr>
        <w:t>МЕТОДИ ЗА КОНТРОЛ</w:t>
      </w:r>
      <w:r>
        <w:rPr/>
        <w:t>:</w:t>
      </w:r>
    </w:p>
    <w:p>
      <w:pPr>
        <w:pStyle w:val="BodyText3"/>
        <w:rPr/>
      </w:pPr>
      <w:r>
        <w:rPr/>
      </w:r>
    </w:p>
    <w:p>
      <w:pPr>
        <w:pStyle w:val="BodyText3"/>
        <w:rPr>
          <w:caps/>
          <w:sz w:val="12"/>
          <w:szCs w:val="12"/>
        </w:rPr>
      </w:pPr>
      <w:r>
        <w:rPr>
          <w:caps/>
          <w:sz w:val="24"/>
        </w:rPr>
        <w:t>Текущ контрол:</w:t>
      </w:r>
    </w:p>
    <w:p>
      <w:pPr>
        <w:pStyle w:val="BodyText3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>Текущият контрол включва провеждане на три програмирани теста в края на обучението във ІІ, ІІІ и V курс. Тестовете са комбинирани и включват въпроси от типа: T</w:t>
      </w:r>
      <w:r>
        <w:rPr>
          <w:lang w:val="ru-RU"/>
        </w:rPr>
        <w:t>/</w:t>
      </w:r>
      <w:r>
        <w:rPr/>
        <w:t>F</w:t>
      </w:r>
      <w:r>
        <w:rPr>
          <w:lang w:val="ru-RU"/>
        </w:rPr>
        <w:t xml:space="preserve">, </w:t>
      </w:r>
      <w:r>
        <w:rPr/>
        <w:t>MSQ</w:t>
      </w:r>
      <w:r>
        <w:rPr>
          <w:lang w:val="ru-RU"/>
        </w:rPr>
        <w:t xml:space="preserve">,  </w:t>
      </w:r>
      <w:r>
        <w:rPr/>
        <w:t>MEQ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ончателната оценка от текущия контрол се формира като средна аритметична от оценките на трите тес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  <w:sz w:val="12"/>
          <w:szCs w:val="12"/>
        </w:rPr>
      </w:pPr>
      <w:r>
        <w:rPr>
          <w:b/>
          <w:caps/>
        </w:rPr>
        <w:t>Краен контрол:</w:t>
      </w:r>
    </w:p>
    <w:p>
      <w:pPr>
        <w:pStyle w:val="Normal"/>
        <w:jc w:val="both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jc w:val="both"/>
        <w:rPr/>
      </w:pPr>
      <w:r>
        <w:rPr/>
        <w:tab/>
        <w:t>Изпитната оценка в края на обучението по дисциплината се формира на базата на оценката от входящ писмен тест и оценката от устното изпитване по два теоретични въпроса.</w:t>
      </w:r>
    </w:p>
    <w:p>
      <w:pPr>
        <w:pStyle w:val="Normal"/>
        <w:jc w:val="both"/>
        <w:rPr/>
      </w:pPr>
      <w:r>
        <w:rPr/>
        <w:t>Крайната комплексна оценка се определя въз основа на окончателната оценка от текущия контрол и изпитната оценка и се получава по следния начин:</w:t>
      </w:r>
    </w:p>
    <w:p>
      <w:pPr>
        <w:pStyle w:val="Normal"/>
        <w:jc w:val="both"/>
        <w:rPr/>
      </w:pPr>
      <w:r>
        <w:rPr>
          <w:b/>
          <w:lang w:val="ru-RU"/>
        </w:rPr>
        <w:t>Крайна оценка = 0,4 х окончателна оценка от текущ контрол + 0,6 х изпитна оценка</w:t>
      </w:r>
      <w:r>
        <w:rPr>
          <w:b/>
        </w:rPr>
        <w:t>.</w:t>
      </w:r>
    </w:p>
    <w:p>
      <w:pPr>
        <w:pStyle w:val="BodyText3"/>
        <w:rPr>
          <w:b/>
          <w:b/>
          <w:sz w:val="24"/>
        </w:rPr>
      </w:pPr>
      <w:r>
        <w:rPr>
          <w:sz w:val="24"/>
        </w:rPr>
        <w:t>Крайната оценка се закръгля до единица и се вписва в учебната документаци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А ЗА НАТРУПВАНЕ НА КРЕДИ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  <w:sz w:val="24"/>
        </w:rPr>
      </w:pPr>
      <w:r>
        <w:rPr>
          <w:sz w:val="24"/>
        </w:rPr>
        <w:t>Общ брой кредити: 3 (92 кредитни точки)</w:t>
      </w:r>
    </w:p>
    <w:p>
      <w:pPr>
        <w:pStyle w:val="BodyText3"/>
        <w:rPr>
          <w:b/>
          <w:b/>
          <w:sz w:val="24"/>
        </w:rPr>
      </w:pPr>
      <w:r>
        <w:rPr>
          <w:sz w:val="24"/>
        </w:rPr>
        <w:t>Сумарната кредитна оценка се формира от:</w:t>
      </w:r>
    </w:p>
    <w:p>
      <w:pPr>
        <w:pStyle w:val="BodyText3"/>
        <w:numPr>
          <w:ilvl w:val="0"/>
          <w:numId w:val="5"/>
        </w:numPr>
        <w:spacing w:before="0" w:after="0"/>
        <w:jc w:val="both"/>
        <w:textAlignment w:val="baseline"/>
        <w:rPr>
          <w:b/>
          <w:b/>
          <w:sz w:val="24"/>
        </w:rPr>
      </w:pPr>
      <w:r>
        <w:rPr>
          <w:sz w:val="24"/>
        </w:rPr>
        <w:t>Кредити от присъствие и участие на практически занятия.</w:t>
      </w:r>
    </w:p>
    <w:p>
      <w:pPr>
        <w:pStyle w:val="BodyText3"/>
        <w:numPr>
          <w:ilvl w:val="0"/>
          <w:numId w:val="5"/>
        </w:numPr>
        <w:spacing w:before="0" w:after="0"/>
        <w:jc w:val="both"/>
        <w:textAlignment w:val="baseline"/>
        <w:rPr>
          <w:b/>
          <w:b/>
          <w:sz w:val="24"/>
        </w:rPr>
      </w:pPr>
      <w:r>
        <w:rPr>
          <w:sz w:val="24"/>
        </w:rPr>
        <w:t>Кредити от присъствие на лекции.</w:t>
      </w:r>
    </w:p>
    <w:p>
      <w:pPr>
        <w:pStyle w:val="BodyText3"/>
        <w:numPr>
          <w:ilvl w:val="0"/>
          <w:numId w:val="5"/>
        </w:numPr>
        <w:spacing w:before="0" w:after="0"/>
        <w:jc w:val="both"/>
        <w:textAlignment w:val="baseline"/>
        <w:rPr>
          <w:b/>
          <w:b/>
          <w:sz w:val="24"/>
        </w:rPr>
      </w:pPr>
      <w:r>
        <w:rPr>
          <w:sz w:val="24"/>
        </w:rPr>
        <w:t>Кредити от самостоятелна подготовка за практически занятия.</w:t>
      </w:r>
    </w:p>
    <w:p>
      <w:pPr>
        <w:pStyle w:val="BodyText3"/>
        <w:numPr>
          <w:ilvl w:val="0"/>
          <w:numId w:val="5"/>
        </w:numPr>
        <w:spacing w:before="0" w:after="0"/>
        <w:jc w:val="both"/>
        <w:textAlignment w:val="baseline"/>
        <w:rPr>
          <w:b/>
          <w:b/>
          <w:sz w:val="24"/>
        </w:rPr>
      </w:pPr>
      <w:r>
        <w:rPr>
          <w:sz w:val="24"/>
        </w:rPr>
        <w:t>Кредити от самостоятелна подготовка за задължителен семестриален тест.</w:t>
      </w:r>
    </w:p>
    <w:p>
      <w:pPr>
        <w:pStyle w:val="BodyText3"/>
        <w:numPr>
          <w:ilvl w:val="0"/>
          <w:numId w:val="5"/>
        </w:numPr>
        <w:spacing w:before="0" w:after="0"/>
        <w:jc w:val="both"/>
        <w:textAlignment w:val="baseline"/>
        <w:rPr>
          <w:b/>
          <w:b/>
          <w:sz w:val="24"/>
        </w:rPr>
      </w:pPr>
      <w:r>
        <w:rPr>
          <w:sz w:val="24"/>
        </w:rPr>
        <w:t>Кредити от самостоятелна подготовка за изпит.</w:t>
      </w:r>
    </w:p>
    <w:p>
      <w:pPr>
        <w:pStyle w:val="BodyText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rPr>
          <w:b/>
          <w:b/>
          <w:sz w:val="12"/>
          <w:szCs w:val="12"/>
        </w:rPr>
      </w:pPr>
      <w:r>
        <w:rPr>
          <w:sz w:val="24"/>
        </w:rPr>
        <w:t>На 3 кредита па Обща медицина съответстват 92 точки, разпределени както следва:</w:t>
      </w:r>
    </w:p>
    <w:p>
      <w:pPr>
        <w:pStyle w:val="BodyText3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77"/>
        <w:gridCol w:w="1080"/>
        <w:gridCol w:w="128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Дейност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мах бр. т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мах креди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процен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1. Посещение и участие на практически занят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1 х 1 = 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45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2. Посещение на лекц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 х 1 =  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3. Подготовка за практически занятия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18 х 0,3 = 5,4 (`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`0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4. Подготовка за задължителен семестриален тест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 х 3 =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5. Подготовка за изпи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2,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ОБЩО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0,0</w:t>
            </w:r>
          </w:p>
        </w:tc>
      </w:tr>
    </w:tbl>
    <w:p>
      <w:pPr>
        <w:pStyle w:val="BodyText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rPr>
          <w:sz w:val="12"/>
          <w:szCs w:val="12"/>
        </w:rPr>
      </w:pPr>
      <w:r>
        <w:rPr>
          <w:sz w:val="24"/>
        </w:rPr>
        <w:t>МЯСТО НА ДИСЦИПЛИНАТА В ЦЯЛОСТНОТО ОБУЧЕНИЕ ПО СПЕЦИАЛНОСТТА</w:t>
      </w:r>
    </w:p>
    <w:p>
      <w:pPr>
        <w:pStyle w:val="BodyText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3"/>
        <w:ind w:firstLine="720"/>
        <w:rPr>
          <w:b/>
          <w:b/>
          <w:sz w:val="24"/>
        </w:rPr>
      </w:pPr>
      <w:r>
        <w:rPr>
          <w:sz w:val="24"/>
        </w:rPr>
        <w:t xml:space="preserve">Дисциплината „Обща медицина” е от задължителните дисциплини по учебния план на специалност “Медицина”, изучава се в три семестъра – по един във втори, трети и пети курс. </w:t>
      </w:r>
    </w:p>
    <w:p>
      <w:pPr>
        <w:pStyle w:val="BodyText3"/>
        <w:ind w:firstLine="720"/>
        <w:rPr>
          <w:b/>
          <w:b/>
          <w:sz w:val="24"/>
        </w:rPr>
      </w:pPr>
      <w:r>
        <w:rPr>
          <w:sz w:val="24"/>
        </w:rPr>
        <w:t>Дисциплината се явява  непосредствено продължение и задълбочаване на знанията, получени в курса на обучение по медицинска психология и етика. Тя подпомага по-доброто разбиране и доразвиване на уменията и по другите клинични дисциплини и е основа за формиране на специфични умения, подходи и холистично мислене у студентите, необходими за решаване здравните проблеми на пациента в извънболничната помощ.</w:t>
      </w:r>
    </w:p>
    <w:p>
      <w:pPr>
        <w:pStyle w:val="BodyText3"/>
        <w:rPr>
          <w:sz w:val="12"/>
          <w:szCs w:val="12"/>
        </w:rPr>
      </w:pPr>
      <w:r>
        <w:rPr>
          <w:sz w:val="24"/>
        </w:rPr>
        <w:t>ОЧАКВАНИ РЕЗУЛТАТИ:</w:t>
      </w:r>
    </w:p>
    <w:p>
      <w:pPr>
        <w:pStyle w:val="TextBody"/>
        <w:ind w:firstLine="720"/>
        <w:jc w:val="both"/>
        <w:rPr>
          <w:b/>
          <w:b/>
          <w:caps/>
          <w:lang w:val="en-US"/>
        </w:rPr>
      </w:pPr>
      <w:r>
        <w:rPr/>
        <w:t xml:space="preserve">Очаква се студентското обучение по обща медицина да формира у студентите съвременно разбиране и знания по теоретичните основи на клиничното мислене (базисни науки, био-медицински науки, диагностичен процес, рационална терапия); професионални умения – за общуване с пациентите и с колегите, последователно и логично разсъждение, ефективни методи на учене, критичност в преценките; професионални качества и подходи: самоконтрол и отговорност, професионална етика и поведение, способност за работа в екип, специфични за работата на ОПЛ способности, умения и подходи: за водене на пациент-центрирана консултация, за зачитане и насърчаване автономността на пациента, на правото му да взема решения, касаещи неговото здраве, способност за решаване здравните проблеми на пациента в контекста на неговите био-психо-социална същност, семейство и общност. </w:t>
      </w:r>
    </w:p>
    <w:p>
      <w:pPr>
        <w:pStyle w:val="Normal"/>
        <w:jc w:val="both"/>
        <w:rPr>
          <w:b/>
          <w:b/>
          <w:caps/>
          <w:sz w:val="12"/>
          <w:szCs w:val="12"/>
          <w:lang w:val="en-US"/>
        </w:rPr>
      </w:pPr>
      <w:r>
        <w:rPr>
          <w:b/>
          <w:caps/>
          <w:sz w:val="12"/>
          <w:szCs w:val="12"/>
          <w:lang w:val="en-US"/>
        </w:rPr>
      </w:r>
    </w:p>
    <w:p>
      <w:pPr>
        <w:pStyle w:val="Normal"/>
        <w:jc w:val="both"/>
        <w:rPr>
          <w:b/>
          <w:b/>
          <w:caps/>
          <w:sz w:val="12"/>
          <w:szCs w:val="12"/>
        </w:rPr>
      </w:pPr>
      <w:r>
        <w:rPr>
          <w:b/>
          <w:caps/>
        </w:rPr>
        <w:t>КОНСПЕКТ за семестриален изпит:</w:t>
      </w:r>
    </w:p>
    <w:p>
      <w:pPr>
        <w:pStyle w:val="Normal"/>
        <w:jc w:val="both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caps/>
        </w:rPr>
        <w:t>р</w:t>
      </w:r>
      <w:r>
        <w:rPr/>
        <w:t>еформата в здравеопазването на Република България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Роля и място на ОПЛ в ПЗП в Националната здравна система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 xml:space="preserve">Алгоритъм на ОПЛ </w:t>
      </w:r>
      <w:r>
        <w:rPr>
          <w:lang w:val="ru-RU"/>
        </w:rPr>
        <w:t>(</w:t>
      </w:r>
      <w:r>
        <w:rPr/>
        <w:t>ключови позиции, ключови функции, ключови умения и поведение, ключови способности на ОПЛ</w:t>
      </w:r>
      <w:r>
        <w:rPr>
          <w:lang w:val="ru-RU"/>
        </w:rPr>
        <w:t>)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Основни характеристики на Общата практика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Разлики между ОПЛ и тесния специалист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 xml:space="preserve">Холистичен </w:t>
      </w:r>
      <w:r>
        <w:rPr>
          <w:lang w:val="ru-RU"/>
        </w:rPr>
        <w:t>(</w:t>
      </w:r>
      <w:r>
        <w:rPr/>
        <w:t>био-психо-социален</w:t>
      </w:r>
      <w:r>
        <w:rPr>
          <w:lang w:val="ru-RU"/>
        </w:rPr>
        <w:t>)</w:t>
      </w:r>
      <w:r>
        <w:rPr/>
        <w:t xml:space="preserve"> подход към здравните проблеми на личността, семейството и общността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Същност на общуването като процес – основни страни, механизми, елементи и ефекти на въздействие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Базисни комуникативни умения: изслушване и разбиране на пациента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Базисни комуникативни умения: интервюиране на пациента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Вербално и невербално поведение на ОПЛ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Етични дилеми в ОМП. Решаване на етични дилеми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Модели на взаимоотношения лекар-пациент ОМП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Доверителността в работата на ОПЛ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Работа в екип – основна характеристика на дейността на ОПЛ. Видове екипи в Първичната здравна помощ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Формиране на екипа. Фази в развитието на екипа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Етични проблеми на работата в екип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Стратегии за решаване на конфликти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Медицински подход към прегледа – предимства и недостатъци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Социологичен подход към прегледа – предимства и недостатъци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Антропологичен подход към прегледа – предимства и недостатъци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Транзакционен анализ - предимства и недостатъци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Психологически подход на Балинт -  предимства и недостатъци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Социално-психологически подход към прегледа – предимства и недостатъци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Психосоматика, психотерапия, емпатия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Модели на неблагоприятно поведение на лекаря по отношение на пациента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Задачи и особености на консултацията в ОМП. Комуникативни умения в отделните етапи на консултацията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Работа на ОПЛ с трудни пациенти – депресиран пациент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Работа на ОПЛ с трудни пациенти –  агресивен пациент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Работа на ОПЛ с трудни пациенти –  притеснен пациент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Общуване с пациенти със слухови и говорни проблеми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Общуване с необщителни пациенти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Необходимост от знания на ОПЛ за семейството. Същност на семейството. Функции и отношения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Семейството и здравето на неговите членове – механизми на влияние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Видове семейства. Работа на ОПЛ с проблемни семействал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Работа на ОПЛ в семейството в отделни фази от неговото развитие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Семейството и болестта – механизми на справяне с болестта</w:t>
      </w:r>
      <w:r>
        <w:rPr>
          <w:lang w:val="ru-RU"/>
        </w:rPr>
        <w:t>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Формиране на мислене за семейството у ОПЛ. Семейно здраве. Нива на лекарска намеса по отношение на семейството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 xml:space="preserve">Методи за оценка на семейната функция </w:t>
      </w:r>
      <w:r>
        <w:rPr>
          <w:lang w:val="ru-RU"/>
        </w:rPr>
        <w:t xml:space="preserve">(семеен </w:t>
      </w:r>
      <w:r>
        <w:rPr/>
        <w:t>APGAR и др.</w:t>
      </w:r>
      <w:r>
        <w:rPr>
          <w:lang w:val="ru-RU"/>
        </w:rPr>
        <w:t>)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Лоши новини – същност. Трудности при съобщаването на лоши новини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Етапи и техника за съобщаване на лоши новини – начини за справяне със ситуацията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Принципи на съобщаването на лоши новини. Работа на ОПЛ с притесненията на пациента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Фази на възприемане на лоши новини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Вземане на решение в ОМП – особености. Фактори повлияващи решенията в Общата медицинска практика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Различия в процеса на вземане на решения в ОМП и болницата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Промоция на здраве – същност, принципи, развтие на концепцията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Мотивация на личността и здравно поведение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Здравното възпитание – елемент от работата на ОПЛ. Модели на здравно възпитание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Здравна промоция в работата на ОПЛ – задачи на ОПЛ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Работа с терминално болни – принципи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Фази на скръб. Атипични реакции на скръб. Грижа за скърбящите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Понятие за мениджмънт в ОМП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Мотивация на персонала – същност и основни принципи.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Правила на добрата медицинска практика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Права на пациент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</w:rPr>
        <w:t>СПИСЪК НА ПРЕПОРЪЧВАНАТА ЛИТЕРАТУРА</w:t>
      </w:r>
      <w:r>
        <w:rPr>
          <w:b/>
          <w:sz w:val="28"/>
        </w:rPr>
        <w:t>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jc w:val="both"/>
        <w:rPr/>
      </w:pPr>
      <w:r>
        <w:rPr>
          <w:szCs w:val="24"/>
        </w:rPr>
        <w:t>Учебник „</w:t>
      </w:r>
      <w:r>
        <w:rPr>
          <w:szCs w:val="24"/>
          <w:lang w:val="ru-RU"/>
        </w:rPr>
        <w:t>Обща медицина-теоретични основи</w:t>
      </w:r>
      <w:r>
        <w:rPr>
          <w:b/>
          <w:szCs w:val="24"/>
        </w:rPr>
        <w:t>“</w:t>
      </w:r>
      <w:r>
        <w:rPr>
          <w:szCs w:val="24"/>
          <w:lang w:val="ru-RU"/>
        </w:rPr>
        <w:t xml:space="preserve"> Автори: Цв. Валентинова, М. Балашкова, В. Недкова-Миланова, издателски център на МУ-Плевен, 2015г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jc w:val="both"/>
        <w:rPr/>
      </w:pPr>
      <w:r>
        <w:rPr>
          <w:szCs w:val="24"/>
          <w:lang w:val="ru-RU"/>
        </w:rPr>
        <w:t>Учебник «Основи на общата медицина» М. Горанов и колектив, издателски център ВМИ -Плевен, 2001г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</w:rPr>
        <w:t>АВТОР/-И НА УЧЕБНАТА ПРОГРАМА</w:t>
      </w:r>
      <w:r>
        <w:rPr>
          <w:b/>
          <w:sz w:val="28"/>
        </w:rPr>
        <w:t>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1. Доц. д-р Цв. Валентинова, д.м.</w:t>
      </w:r>
    </w:p>
    <w:p>
      <w:pPr>
        <w:pStyle w:val="Normal"/>
        <w:rPr/>
      </w:pPr>
      <w:r>
        <w:rPr/>
        <w:t>2. Д-р М. Балашк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ъководител  сектор:</w:t>
      </w:r>
    </w:p>
    <w:p>
      <w:pPr>
        <w:pStyle w:val="Normal"/>
        <w:jc w:val="right"/>
        <w:rPr>
          <w:b/>
          <w:b/>
        </w:rPr>
      </w:pPr>
      <w:r>
        <w:rPr>
          <w:b/>
        </w:rPr>
        <w:t>/доц. д-р Цв. Валентинова, д.м./</w:t>
      </w:r>
    </w:p>
    <w:sectPr>
      <w:headerReference w:type="default" r:id="rId2"/>
      <w:type w:val="nextPage"/>
      <w:pgSz w:w="11906" w:h="16838"/>
      <w:pgMar w:left="1134" w:right="1134" w:gutter="0" w:header="51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40"/>
      <w:gridCol w:w="5477"/>
      <w:gridCol w:w="2421"/>
    </w:tblGrid>
    <w:tr>
      <w:trPr>
        <w:trHeight w:val="275" w:hRule="atLeast"/>
        <w:cantSplit w:val="true"/>
      </w:trPr>
      <w:tc>
        <w:tcPr>
          <w:tcW w:w="17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0.85pt;margin-top:3.3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656936455" r:id="rId1"/>
            </w:object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УЧЕБНА ПРОГРАМА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Дата: 10.01.2012 г.</w:t>
          </w:r>
        </w:p>
      </w:tc>
    </w:tr>
    <w:tr>
      <w:trPr>
        <w:trHeight w:val="276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стр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1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0">
    <w:name w:val="хх Параграф"/>
    <w:basedOn w:val="Normal"/>
    <w:qFormat/>
    <w:pPr>
      <w:numPr>
        <w:ilvl w:val="0"/>
        <w:numId w:val="14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1">
    <w:name w:val="х Параграф"/>
    <w:basedOn w:val="Normal"/>
    <w:qFormat/>
    <w:pPr>
      <w:numPr>
        <w:ilvl w:val="0"/>
        <w:numId w:val="13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33:00Z</dcterms:created>
  <dc:creator>Ani Velkova</dc:creator>
  <dc:description/>
  <cp:keywords/>
  <dc:language>en-US</dc:language>
  <cp:lastModifiedBy>Tzanev-Home</cp:lastModifiedBy>
  <cp:lastPrinted>2015-11-22T10:30:00Z</cp:lastPrinted>
  <dcterms:modified xsi:type="dcterms:W3CDTF">2015-11-22T08:30:00Z</dcterms:modified>
  <cp:revision>10</cp:revision>
  <dc:subject/>
  <dc:title>учебна програма по мед. информатика</dc:title>
</cp:coreProperties>
</file>