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ОБЩА МЕДИЦИНА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Cs w:val="24"/>
        </w:rPr>
        <w:t>ПАРАДИГМА НА ОБЩАТА МЕДИЦИНСКА ПРАКТИКА. КЛЮЧОВИ ПОЗИЦИИ, КЛЮЧОВИ ФУНКЦИИ, КЛЮЧОВИ УМЕНИЯ И ПОВЕДЕНИЕ, КЛЮЧОВИ СПОСОБНОСТИ НА ОПЛ/СЛ.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5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Cs w:val="24"/>
        </w:rPr>
        <w:t>ЦЕЛ</w:t>
      </w:r>
      <w:r>
        <w:rPr>
          <w:rFonts w:cs="Times New Roman" w:ascii="Times New Roman" w:hAnsi="Times New Roman"/>
          <w:szCs w:val="24"/>
        </w:rPr>
        <w:t>: Студентите да осъзнаят значимостта на Общата медицина (ОМ) и ролята на ОПЛ/СЛ в осъществяването на цялостната реформа на здравеопазването в България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разберат същността на философията на Общата медицина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е убедят, че възникването на дисциплината ОМ е продиктувано от промените в парадигмата на медицината въобще и от здравните потребности на съвременния пациен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съзнаят мястото и ролята на ОПЛ/СЛ в системата за ПЗП и ключовите му позиции в осъществяването на здравната реформ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смислят ключовите функции, умения и способности на ОПЛ/СЛ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едат различията между тясноспециализирания лекар и ОПЛ/СЛ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на занятието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ясто и роля на Общата медицинска практика (ОМП) и ОПЛ/СЛ в системата на ПЗП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ичен анализ на организираната в България система за оказване на ПЗП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бходимост от институция на ОПЛ/СЛ в системата за ПЗ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цепция за Общата медицина – същност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чови позиции на ОПЛ/СЛ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чови функции на ОПЛ/СЛ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чови умения на ОПЛ/СЛ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и подходи на ОПЛ/СЛ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на грижите, оказвани в ОМП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ова дискус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 малки груп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2015 год.</w:t>
        <w:tab/>
        <w:tab/>
        <w:tab/>
        <w:tab/>
        <w:tab/>
      </w:r>
      <w:r>
        <w:rPr>
          <w:b/>
          <w:sz w:val="24"/>
        </w:rPr>
        <w:t>Сектор</w:t>
      </w:r>
    </w:p>
    <w:p>
      <w:pPr>
        <w:pStyle w:val="St11"/>
        <w:ind w:hanging="0"/>
        <w:jc w:val="both"/>
        <w:rPr/>
      </w:pPr>
      <w:r>
        <w:rPr>
          <w:sz w:val="24"/>
        </w:rPr>
        <w:t>Гр. Плевен</w:t>
        <w:tab/>
        <w:tab/>
        <w:tab/>
        <w:t xml:space="preserve"> </w:t>
        <w:tab/>
        <w:tab/>
        <w:tab/>
        <w:t>„Обща медицина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50084036" r:id="rId1"/>
            </w:object>
          </w:r>
          <w:r>
            <w:rPr>
              <w:rFonts w:eastAsia="Arial Narrow" w:cs="Arial Narrow" w:ascii="Arial Narrow" w:hAnsi="Arial Narrow"/>
              <w:b/>
              <w:sz w:val="36"/>
              <w:szCs w:val="36"/>
            </w:rPr>
            <w:t xml:space="preserve">               </w: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ОБЩа медицина, съдебна медицина и деонтолог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18:00Z</dcterms:created>
  <dc:creator>Tzanev</dc:creator>
  <dc:description/>
  <cp:keywords/>
  <dc:language>en-US</dc:language>
  <cp:lastModifiedBy>Tzanev-Home</cp:lastModifiedBy>
  <cp:lastPrinted>2015-09-16T10:32:00Z</cp:lastPrinted>
  <dcterms:modified xsi:type="dcterms:W3CDTF">2015-11-20T17:28:00Z</dcterms:modified>
  <cp:revision>23</cp:revision>
  <dc:subject/>
  <dc:title>КОНСПЕКТ ЗА СЕМЕСТРИАЛЕН ИЗПИТ</dc:title>
</cp:coreProperties>
</file>