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5528"/>
        <w:gridCol w:w="2552"/>
      </w:tblGrid>
      <w:tr>
        <w:trPr>
          <w:trHeight w:val="27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bg-BG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7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4820697" r:id="rId2"/>
              </w:objec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bg-BG"/>
              </w:rPr>
              <w:t xml:space="preserve">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ОРМУ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 w:eastAsia="bg-BG"/>
              </w:rPr>
              <w:t>Индекс: Фо 04.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bg-BG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bg-BG"/>
              </w:rPr>
              <w:t>-0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 w:eastAsia="bg-BG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bg-BG" w:eastAsia="bg-BG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УЧЕБНА ПРОГ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  <w:t>Дата: 14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Times New Roman" w:hAnsi="Times New Roman" w:eastAsia="Calibri" w:cs="Times New Roman"/>
                <w:sz w:val="19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9"/>
                <w:szCs w:val="24"/>
                <w:lang w:val="bg-BG" w:eastAsia="bg-BG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19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  <w:t>Страница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т 2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КОНСПЕКТ ЗА ПРАКТИЧЕСКИ ИЗПИТ ПО ПАТОЛОГИЧНА</w:t>
      </w:r>
    </w:p>
    <w:p>
      <w:pPr>
        <w:pStyle w:val="Normal"/>
        <w:tabs>
          <w:tab w:val="clear" w:pos="708"/>
          <w:tab w:val="left" w:pos="1700" w:leader="none"/>
          <w:tab w:val="left" w:pos="264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ИЗИОЛОГИЯ НА УЧЕБНАТА 20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ГОДИНА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парат от език на жаба, мезентериум и плавателна ципа на жаба.</w:t>
      </w:r>
    </w:p>
    <w:p>
      <w:pPr>
        <w:pStyle w:val="Normal"/>
        <w:ind w:right="-291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Невротонична хиперемия на езика на жаба.</w:t>
      </w:r>
    </w:p>
    <w:p>
      <w:pPr>
        <w:pStyle w:val="Normal"/>
        <w:ind w:right="-291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Невропаралитична хиперемия на плавателна ципа на жаба.</w:t>
      </w:r>
    </w:p>
    <w:p>
      <w:pPr>
        <w:pStyle w:val="Normal"/>
        <w:ind w:right="-291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Миогенна хиперемия.</w:t>
      </w:r>
    </w:p>
    <w:p>
      <w:pPr>
        <w:pStyle w:val="Normal"/>
        <w:ind w:right="-291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. Венозна хиперемия на езика на жаба.</w:t>
      </w:r>
    </w:p>
    <w:p>
      <w:pPr>
        <w:pStyle w:val="Normal"/>
        <w:ind w:right="-291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 Местна невротонична анемия на жаба, причинена от адреналин.</w:t>
      </w:r>
    </w:p>
    <w:p>
      <w:pPr>
        <w:pStyle w:val="Normal"/>
        <w:ind w:right="-291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 Образуване на пристенен бял тромб.</w:t>
      </w:r>
    </w:p>
    <w:p>
      <w:pPr>
        <w:pStyle w:val="Normal"/>
        <w:tabs>
          <w:tab w:val="clear" w:pos="708"/>
          <w:tab w:val="left" w:pos="6960" w:leader="none"/>
        </w:tabs>
        <w:ind w:right="-291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8. Образуване на червен тромб.</w:t>
        <w:tab/>
      </w:r>
    </w:p>
    <w:p>
      <w:pPr>
        <w:pStyle w:val="Normal"/>
        <w:ind w:right="-291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9. "Сладж" феномен на езика на жаба.</w:t>
      </w:r>
    </w:p>
    <w:p>
      <w:pPr>
        <w:pStyle w:val="Normal"/>
        <w:ind w:right="-468" w:hanging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 Мастна емболия на езика на жаба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ъдови реакции при възпалението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Съдови реакции на нормален и денервиран крайник на жаба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Извратена съдова реакция при възпалението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Анафилактичен шок на морско свинче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Влияние на функционалното състояние на ЦНС върху развитието на треската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Значение на нервните рецептори в патогенезата на треската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Инсулинова хипогликемия у мишка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Алоксанов диабет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Флоридзинова глюкозурия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Капиляротоксичен белодробен оток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Влияние на нервната система върху развитието на капиляротоксичния оток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Експериментална хиперкалиемия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Метаболитна ацидоза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Метаболитна алкалоза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Респираторна ацидоза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Венозно инжектиране на мускулен екстракт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Дразнене на седалищния нерв с ел. ток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Електрошок на плъх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Кинетози на плъх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Прегряване на бяла мишка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 Охлаждане на бяла мишка.</w:t>
      </w:r>
    </w:p>
    <w:p>
      <w:pPr>
        <w:pStyle w:val="Normal"/>
        <w:ind w:right="-291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 Охлаждане при различно функционално състояние на нервната система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5528"/>
        <w:gridCol w:w="2552"/>
      </w:tblGrid>
      <w:tr>
        <w:trPr>
          <w:trHeight w:val="27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bg-BG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6pt;margin-top:7.05pt;width:44.05pt;height: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38143899" r:id="rId4"/>
              </w:objec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bg-BG" w:eastAsia="bg-BG"/>
              </w:rPr>
              <w:t xml:space="preserve">        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ОРМУ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bg-BG" w:eastAsia="bg-BG"/>
              </w:rPr>
              <w:t>Индекс: Фо 04.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bg-BG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bg-BG"/>
              </w:rPr>
              <w:t>-0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bg-BG" w:eastAsia="bg-BG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sz w:val="22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bg-BG" w:eastAsia="bg-BG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3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УЧЕБНА ПРОГ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  <w:t>Дата: 14.09.2015 г.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Times New Roman" w:hAnsi="Times New Roman" w:eastAsia="Calibri" w:cs="Times New Roman"/>
                <w:sz w:val="19"/>
                <w:szCs w:val="24"/>
                <w:lang w:val="bg-BG" w:eastAsia="bg-BG"/>
              </w:rPr>
            </w:pPr>
            <w:r>
              <w:rPr>
                <w:rFonts w:eastAsia="Calibri" w:cs="Times New Roman" w:ascii="Times New Roman" w:hAnsi="Times New Roman"/>
                <w:sz w:val="19"/>
                <w:szCs w:val="24"/>
                <w:lang w:val="bg-BG" w:eastAsia="bg-BG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textAlignment w:val="baseline"/>
              <w:rPr>
                <w:rFonts w:ascii="Times New Roman" w:hAnsi="Times New Roman" w:cs="Times New Roman"/>
                <w:sz w:val="19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val="bg-BG" w:eastAsia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  <w:t>Страница 1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от 2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33. Хипоксична хипоксия на мишка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 Хемична хипоксия на мишка.</w:t>
      </w:r>
    </w:p>
    <w:p>
      <w:pPr>
        <w:pStyle w:val="Normal"/>
        <w:ind w:right="-7" w:hanging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5. Хистотоксична хипоксия на мишка предизвикана чрез 2,4 ДНФ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 Стеноза на трахеята и механична асфиксия 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 Остро повишаване на интраалвеоларното налягане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 Остра постхеморагична анемия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 Експериментален хемотрансфузионен шок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 Експериментален хидроперикард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 Стеноза на артерия пулмоналис и аорта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 Експериментален инфаркт на миокарда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3. Артериална хипертония по Голдблат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4. Експериментална язва на стомаха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5. Влияние на жлъчката върху ритъма на жабешко сърце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6. Влияние на жлъчката върху скоростта на двигателния рефлекс.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7. Общотоксично действие на жлъчката.</w:t>
      </w:r>
    </w:p>
    <w:p>
      <w:pPr>
        <w:pStyle w:val="Normal"/>
        <w:tabs>
          <w:tab w:val="clear" w:pos="708"/>
          <w:tab w:val="center" w:pos="4269" w:leader="none"/>
        </w:tabs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8. Адреналектомия на плъх.</w:t>
        <w:tab/>
      </w:r>
    </w:p>
    <w:p>
      <w:pPr>
        <w:pStyle w:val="Normal"/>
        <w:tabs>
          <w:tab w:val="clear" w:pos="708"/>
          <w:tab w:val="left" w:pos="5500" w:leader="none"/>
        </w:tabs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9. Тимектомия на плъх.</w:t>
        <w:tab/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0. Гонадектомия.</w:t>
      </w:r>
    </w:p>
    <w:p>
      <w:pPr>
        <w:pStyle w:val="Normal"/>
        <w:ind w:right="-7" w:hanging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кспериментална епилепсия на морско свинче.</w:t>
      </w:r>
    </w:p>
    <w:p>
      <w:pPr>
        <w:pStyle w:val="Normal"/>
        <w:ind w:right="-7" w:hanging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2. Нарушаване целостта на рефлексната дъга.                                                                  </w:t>
      </w:r>
    </w:p>
    <w:p>
      <w:pPr>
        <w:pStyle w:val="Normal"/>
        <w:ind w:right="-7" w:hanging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ind w:right="-7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g-BG"/>
        </w:rPr>
        <w:t>От секто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</w:t>
      </w:r>
    </w:p>
    <w:p>
      <w:pPr>
        <w:pStyle w:val="Normal"/>
        <w:ind w:right="-7" w:hanging="54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324"/>
        <w:gridCol w:w="1559"/>
      </w:tblGrid>
      <w:tr>
        <w:trPr>
          <w:trHeight w:val="7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 xml:space="preserve">Разработил: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Доц. д-р  А.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Димитрова,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дм, Р-л катедра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MS Mincho;ＭＳ 明朝" w:cs="Times New Roman"/>
                <w:sz w:val="16"/>
                <w:szCs w:val="24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val="bg-BG" w:eastAsia="ja-JP"/>
              </w:rPr>
              <w:t>/фамилия, длъжност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eastAsia="MS Mincho;ＭＳ 明朝" w:cs="Times New Roman"/>
                <w:szCs w:val="24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Проверил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Доц. д-р  А.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Димитрова,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дм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 xml:space="preserve"> Р-л катедр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MS Mincho;ＭＳ 明朝" w:cs="Times New Roman"/>
                <w:sz w:val="16"/>
                <w:szCs w:val="24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val="bg-BG" w:eastAsia="ja-JP"/>
              </w:rPr>
              <w:t>/фамилия, длъжност/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textAlignment w:val="baseline"/>
              <w:rPr>
                <w:rFonts w:ascii="Times New Roman" w:hAnsi="Times New Roman" w:eastAsia="MS Mincho;ＭＳ 明朝" w:cs="Times New Roman"/>
                <w:szCs w:val="24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Утвърдил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Доц. д-р  А.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Димитрова,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дм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 xml:space="preserve"> Р-л катедра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MS Mincho;ＭＳ 明朝" w:cs="Times New Roman"/>
                <w:sz w:val="16"/>
                <w:szCs w:val="24"/>
                <w:lang w:val="bg-BG"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val="bg-BG" w:eastAsia="ja-JP"/>
              </w:rPr>
              <w:t>/фамилия, длъжност/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bg-BG" w:eastAsia="bg-BG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ru-RU" w:eastAsia="ja-JP"/>
              </w:rPr>
              <w:t>14.09.2015 г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val="bg-BG" w:eastAsia="ja-JP"/>
              </w:rPr>
              <w:t>/дата, подпис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14.09.2015 г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val="bg-BG" w:eastAsia="ja-JP"/>
              </w:rPr>
              <w:t>/дата, подпис/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14.09.2015 г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val="bg-BG" w:eastAsia="ja-JP"/>
              </w:rPr>
              <w:t>/дата, подпис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 New Roman" w:ascii="Times New Roman" w:hAnsi="Times New Roman"/>
                <w:lang w:val="bg-BG"/>
              </w:rPr>
              <w:t>Валиден от: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ЗА ПРАКТИЧЕСКИ ИЗПИТ  2015-2016 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8:00Z</dcterms:created>
  <dc:creator>Rumi</dc:creator>
  <dc:description/>
  <dc:language>en-US</dc:language>
  <cp:lastModifiedBy>user</cp:lastModifiedBy>
  <dcterms:modified xsi:type="dcterms:W3CDTF">2016-04-20T12:58:00Z</dcterms:modified>
  <cp:revision>2</cp:revision>
  <dc:subject/>
  <dc:title/>
</cp:coreProperties>
</file>