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ПАТОЛОГИЧНА ФИЗИОЛОГИЯ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ПЕЦИАЛНОСТ „Патологична физиология”</w:t>
      </w:r>
    </w:p>
    <w:p>
      <w:pPr>
        <w:pStyle w:val="Normal"/>
        <w:jc w:val="center"/>
        <w:rPr/>
      </w:pPr>
      <w:r>
        <w:rPr>
          <w:b/>
          <w:sz w:val="20"/>
        </w:rPr>
        <w:t>РЕДОВНА ФОРМА НА ОБУЧ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   </w:t>
      </w:r>
      <w:r>
        <w:rPr/>
        <w:t xml:space="preserve">1. </w:t>
      </w:r>
      <w:r>
        <w:rPr>
          <w:lang w:val="ru-RU"/>
        </w:rPr>
        <w:t>Илучев Д. , А. Стойнев, ОСНОВИ НА ПАТОФИЗИОЛОГИЯТА - уч</w:t>
      </w:r>
      <w:r>
        <w:rPr>
          <w:lang w:val="en-US"/>
        </w:rPr>
        <w:t>e</w:t>
      </w:r>
      <w:r>
        <w:rPr>
          <w:lang w:val="ru-RU"/>
        </w:rPr>
        <w:t>бник за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студенти по медицина, « Райков» - Пловдив, 2010  </w:t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Лолов Р., Д. Митков, ПАТОЛОГИЧНА ФИЗИОЛОГИЯ – уч</w:t>
      </w:r>
      <w:r>
        <w:rPr>
          <w:lang w:val="en-US"/>
        </w:rPr>
        <w:t>e</w:t>
      </w:r>
      <w:r>
        <w:rPr>
          <w:lang w:val="ru-RU"/>
        </w:rPr>
        <w:t>бник за студенти по медицина и стоматология, София, 199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/>
        </w:rPr>
        <w:t>Янев Е, Ролов, И. Козарев и др. РЪКОВОДСТВО ЗА ПРАКТИЧЕСКИ УПРАЖНЕНИЯ ПО ПАТОЛОГИЧНА ФИЗИОЛОГИЯ, София 1984</w:t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>Доц. д-р Анелия Димитрова, д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1825843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b/>
              <w:szCs w:val="24"/>
            </w:rPr>
            <w:t xml:space="preserve"> ФИЗИОЛОГИЯ И ПАТОФИЗИОЛИГИЯ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 xml:space="preserve"> 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5:00Z</dcterms:created>
  <dc:creator>Ani Velkova</dc:creator>
  <dc:description/>
  <cp:keywords/>
  <dc:language>en-US</dc:language>
  <cp:lastModifiedBy>Georgi_Tzanev</cp:lastModifiedBy>
  <cp:lastPrinted>2014-10-20T17:42:00Z</cp:lastPrinted>
  <dcterms:modified xsi:type="dcterms:W3CDTF">2016-05-08T05:15:00Z</dcterms:modified>
  <cp:revision>9</cp:revision>
  <dc:subject/>
  <dc:title>учебна програма по мед. информатика</dc:title>
</cp:coreProperties>
</file>