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 УНИВЕРСИТЕТ – ПЛЕВЕ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 А К У Л Т Е Т   П О   М Е Д И Ц И Н 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ТОР  „ПАТОФИЗИОЛОГИЯ” 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КАТЕДРА „ФИЗИОЛОГИЯ И ПАТОФИЗИОЛИГИЯ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ОБРЯВАМ:</w:t>
        <w:tab/>
        <w:tab/>
        <w:tab/>
        <w:tab/>
        <w:tab/>
        <w:t xml:space="preserve">          ВЛИЗА В СИ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кан на Факултета по медиц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ОТ УЧЕБНАТ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/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6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оф. д-р А. Аспарухов, д)</w:t>
      </w:r>
    </w:p>
    <w:p>
      <w:pPr>
        <w:pStyle w:val="Normal"/>
        <w:spacing w:lineRule="auto" w:line="24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А  ПРОГР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ОЛОГИЧНА ФИЗИ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ОБУЧЕНИЕ ПО СПЕЦИАЛНОС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МЕДИЦИНА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НО-КВАЛИФИКАЦИОННА СТЕПЕН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МАГИСТЪР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ата е разработена в съответствие с процедурата на СОПК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.01.0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1/0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ЕВЕН, 20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единни държавни изисквания – задължител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ен план на МУ – Плевен – задължител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ариум: 105 часа; 45 часа – лекции; 60 часа - упражн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ен семестър: четвърти и пе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ен брой кредити: 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ти: Анелия Димитрова, магистър по медицина, доктор по медицина, Ректорат 2, ст. 220, сл.т. 884-2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илия Лакова, магистър по медицина, доктор по медици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ат 2, ст. 220, сл.т. 884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истенти: д-р А. Григорян, магистър по медицина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ат 2, ст. 208, тел. 884-1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-р К. Костов, магистър по медицина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ат 2, ст. 208, тел. 884-15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 И ЗАДАЧИ НА ОБУЧЕНИЕТО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ето по Патологична физиология има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дентите - медици да получат основни познания в областта на съвременната Патологична физиология чрез задълбочено изучаване етиологията и патогенетичните механизми на възникването, развитието и изхода на патологичните процеси. Да обогати студента и лекаря със знания, умения и навици, които да му помогнат да осмисля наблюдаваните факти, по които се развива болестта и оздравяването. Същевременно на основата на всичко това да определя ефективна и патогенетично обоснована терапия. Учебното съдържание е обособено в следните раздели: Обща патофизиология (обща нозология и основни типове патологични процеси); Патофизиология  на органите и системите (специална и частна патофизиология); Клинична патофизиолог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ето по Патологична физиология трябва да постигне след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 студентите – магистри по „Медицина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 познават същността на патологичната физиология като фундаментална и приложна нау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 се научат студентите медици самостоятелно да моделират патологични процеси, да извършват прецизно наблюдение и да прават анализ и синтез на получените дан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 разкриват тясната връзка на патофизиологията с клиничната практика чрез изучаване  на етиологията, патогенезата и саногенезата на различните болестни процес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 се приучат към активна самостоятелна учебно-изследователска дейнос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 се обучат на редица експериментални методики, имащи съществено значение в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ата и практическата дейност на лекар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 се формира у студентите – магистри творческо мислене на бъдещи медици и да се изгради у тях диалектико-материалистично разбиране за същността на болестта и патологичния процес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 НА ОБ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Лекции и практически упраж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 НА ОБУЧ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ционно изложе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и упражн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кус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учване на научна 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на подготов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 И ОЦЕНКА НА ЗНАНИЯТ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квиу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мен и устен изпи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ПРЕДЕЛЕНИЕ НА УЧЕБНИЯ МАТЕРИАЛ ПО ТЕ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260"/>
      </w:tblGrid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 xml:space="preserve">ТЕМАТИЧЕН ПЛАН НА ЛЕКЦИИТЕ ПО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ПАТОФИЗИОЛОГ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І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ме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 е м 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, задачи, методи и историческо развитие на патологическата физ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о учение за болестта. Обща етиология и обща патогене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ушения на мастната обмя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ушения на въглехидратната обмя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рушения на киселинно-алкалното състояние (КАС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покс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рушения на периферното кръвообра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тофизиология на възпалението 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тофизиология на възпаление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с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тофизиология на дихателната система 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тофизиология на дихателната система 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тофизиология на кръвна система І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тофизиология на кръвна система 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тофизиология на сърдечно - съдова система 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тофизиология на сърдечно - съдова система 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тофизиология на сърдечно - съдова система 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тофизиология на храносмилателна система 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тофизиология на храносмилателна система 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тофизиология на  черния др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тофизиология на  отделителна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тофизиология на ендокринна система 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тофизиология на ендокринна система І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тофизиология на нервната система 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тофизиология на нервната система 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БЩО: 4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ТИЧЕН ПЛ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ЗА ПРАКТИЧЕСКИ ЗАНЯТИЯ ПО ПАТОФИЗИОЛОГ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о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/>
              <w:ind w:right="-7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ша експериментална методика. Патофизиологич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експеримент.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тофизиология на обмяната  на веществата 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атофизиология на обмяната на веществата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атофизиология на обмяната на веществата </w:t>
            </w: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тофизиология на алкално-киселинното равновес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Хипоксия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К О Л О К В И У 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рушения на периферното кръвообръщение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рушения на периферното кръвообръщение </w:t>
            </w: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чение на вън. среда за възникване на болести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чение на вън. среда за възникване на болестите </w:t>
            </w: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ъзпаление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ъзпаление </w:t>
            </w: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с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лючително упражн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еактивност на организма и значението й за патологията.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Ф на дихателната система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Ф на дихателната система </w:t>
            </w:r>
            <w:r>
              <w:rPr>
                <w:rFonts w:cs="Times New Roman" w:ascii="Times New Roman" w:hAnsi="Times New Roman"/>
                <w:b/>
              </w:rPr>
              <w:t xml:space="preserve">II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Ф на кръвната система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Ф на кръвната система </w:t>
            </w: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Ф на сърдечно-съдовата система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Ф на сърдечно-съдовата система </w:t>
            </w: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Ф на сърдечно-съдовата система </w:t>
            </w: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 О Л О К В И У М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Ф на храносмилателната систе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Ф на черния дро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Ф на отделителната систе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Ф на ендокринната систе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Ф на нервната систе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лючително упражн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БЩО:        6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ЗИСИ НА ЛЕКЦИИ И  УПРАЖНЕНИЯ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ЗИСИ НА ЛЕКЦИ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, ЗАДАЧИ, МЕТОДИ И ИСТОРИЧЕСКО РАЗВИТИЕ НА ПАТОЛОГИЧНАТА ФИЗИОЛОГИЯ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ч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ъзникване, развитие и структура на патологичната физиология като фундаментална и приложна наука. Определение, предмет, методология, причини, условия и механизми на развитие на болестите. Връзка на патологичната физиология с други дисциплини (физиология, патологична анатомия и др.) Експериментът – основен метод на патофизиологията. Историческо развитие на патологичната физиологи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О УЧЕНИЕ ЗА БОЛЕСТТА (НОЗОЛОГИЯ). ОБЩА ЕТИОЛОГИЯ И ПАТОГЕНЕЗА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)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раве и болест – определение. Патологична реакция, патологичен процес и       патологично състояние. Периоди и изход на болестта. Терминални състояния  (преагония, агония, клинична смърт и биологична смърт). Основни принципи на съживяване (реанимация). Адатапционни и саногенетични процеси. Обща етиология – съвременна представа. Рискови, провокиращи фактори и условия за възникане на болестта. Обща патогенеза – роля на етиологичния фактор в патогензата на болестта. Основни патогенетични механизми за възникване и развитие на болестта. Взаимоотношения между функция и структура в патогенезата на болестт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РУШЕНИЯ НА МАСТНАТА ОБМЯ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)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ушено смилане и резорбиране на мастите в стомашно-чревния тракт. Нарушен транспорт на алиментарните масти в кръвта и преминаването им от кръвта в тъканите. Хиперлипемии. Нарушения на мастната обмяна в мастната тъкан. Затлъстяване. Мастна дистрофия на черния дроб. Нарушения на междинната мастна обмяна – повишена кетогенеза. Липопротеини – метаболизъм и патобиохимия. Атеросклероза – етиология и патогенез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РУШЕНИЯ НА ВЪГЛЕХИДРАТНАТА ОБМЯНА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)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ушено смилане и резорбиране на въглехидратите. Нарушен транспорт и промени в кръвнозахарното съдържание. Инсулинов метаболизъм и глюкозна хомеостаза. Захарен диабет – етиология, патогенеза и патобиохимия. Компликации при захарен диабет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Нарушения на киселинно-алкалното състояние (КАС) 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)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ция, транспортиране и отделяне. Обща патогенеза и класификация на нарушенията в КАС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на основните нарушения в КАС. Взаимоотношения между извънклетъчното и вътреклетъчното 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Хипоксия 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  <w:t>)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ие и същност. Кислороден режим – етапи и показатели. Класификация на хипоксиите-видове. Метаболитни промени при хипоксия. Адаптации при хипоксични състоя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/>
        </w:rPr>
        <w:t xml:space="preserve">Нарушения на периферното кръвообращение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/>
        </w:rPr>
        <w:t xml:space="preserve">(2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/>
        </w:rPr>
        <w:t>.)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. Форми на местно нарушение на кръвообращението. Артериална и венозна хиперемиа. Механизми и последици. Стаза. Определение, причини, механизми и видове. Исхемия. Определение, причини и механизми на увреждане на тъканите. Инфаркт. Определение, причини, патогенеза и  видове. Еволюция на инфаркта.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ици и изход от инфаркта. Тромбоза. Определение, причини. Видове тромби и патогенеза. Механизми, обуславящи антитромбогенните свойства на ендотела. Молекулярни механизми на тромбообразуването. Последици от тромбозата. Емболия. Определение, видове. Механизъм на развитие на емболиите, и  последици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Патофизиология на възпалението І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)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, етиология и патогенеза на острото възпаление. Основни процеси при възпалението (алтерация, ексудация и емиграция на левкоцити, пролиферация)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Патофизиология на възпалението ІІ 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/>
        </w:rPr>
        <w:t>)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иатори. Клетъчни (тъканни медиатори). Циклооксигеназни продукти. Промени в обмяната на в-вата при възпаление. Класификация и изход на възпалението. Биологично значение на възпалението. Хронично възпаление – етиология, патогенеза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Треска 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)</w:t>
      </w:r>
    </w:p>
    <w:p>
      <w:pPr>
        <w:pStyle w:val="Normal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ение, етиология и патогенеза. Стадии на треската. Температурни криви. Обмяна на в-вата при треска. Промени във функциите на органите и системите. Биологично значение на треската.</w:t>
      </w:r>
    </w:p>
    <w:p>
      <w:pPr>
        <w:pStyle w:val="Normal"/>
        <w:spacing w:lineRule="auto" w:line="24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НА ПАТОЛОГИЧНА ФИЗИОЛОГИЯ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10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ТОФИЗИОЛОГИЯ НА ДИХАТЕЛНАТА  СИСТЕМА  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ентилаторни (защитни и метаболитни) белодробни функции. Промени в честотата, ритъма и дълбочината на дишането. Общи механизми, нарушаващи белодробните функции (остра и хронична рестрикция). Обструкция на въздушния поток в дихателните пътища. (ОВПДП). Хиперреактивност на дихателните пътища. Бронхиална астма, етиология, патогенеза, видове. ХОББ – етиология, патогенез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ТОФИЗИОЛОГИЯ НА ДИХАТЕЛНАТА  СИСТЕМА  І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и, отговорни за нарушената белодробна газообмяна. Функционални прояви на белодробната дисфункция. Дихателна недостатъчност (ДН) - същност, функционални прояви, патогенеза. Форми на дихателната недостатъчност (остра, хронична и обострена ДН). Патогенетична терапи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ТОФИЗИОЛОГИЯ НА КРЪВНАТА СИСТЕМА 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)</w:t>
      </w:r>
    </w:p>
    <w:p>
      <w:pPr>
        <w:pStyle w:val="Normal"/>
        <w:spacing w:lineRule="auto" w:line="24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и в общото количество на кръвта. Промени в количествения и качествен състав на еритроцитите. Есенциална полиглобулия – етиология, патогенеза. Анемии – етиология, патогенеза и класификация. Постхеморагични и желязодефицитни анемии - етиология, патогенеза.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– дефицитни и фолиеводефицитни анемии-етиология, патогенеза. Хемолитични анемии – етиология, патогенетични механизми.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мотрансфузионен шок. Хемолитични анемии, предизвикани от вътрешни фактори. (хемоглобинопатии, еритроцитопатии и ензимопатии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20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ТОФИЗИОЛОГИЯ НА КРЪВНАТА СИСТЕМА І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ни в количествения и качествения състав на левкоцитите. Левкоцитози и левкопении - етиология, патогенеза.  Левкози – етиология (теории), патогенеза. Остри левкози (остра миелобластна и лимфобластна левкоза). Хронични левкози (хронична миелолевкоза и лимфолевкоза). Промени в кръвосъсирването (коагулопатии, тромбоцитопатии, капиляропатии) – етиология, патогенеза. Ускорено кръвосъсираване. Нарушения в белтъчния състав на кръвта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ТОФИЗИОЛОГИЯ НА СЪРДЕЧНО-СЪДОВАТА СИСТЕМА 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)</w:t>
      </w:r>
    </w:p>
    <w:p>
      <w:pPr>
        <w:pStyle w:val="Normal"/>
        <w:spacing w:lineRule="auto" w:line="24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иология, патогенеза на миокардните и перикардни увреждания. Сърдечна недостатъчност – видове, хемодинамика и прояви на левостранна и десностранна недостатъчност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ТОФИЗИОЛОГИЯ НА СЪРДЕЧНО-СЪДОВАТА СИСТЕМА ІІ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еросклероза – теории за патогенеза. Исхемична болест на сърцето (ИБС) – стенокардия (видове), миокарден инфаркт – етиология и патогенеза. Миокардиосклерозис – определение, етиология и патогенеза. Хемодинамика при миокардни и клапни увреждания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ТОФИЗИОЛОГИЯ НА СЪРДЕЧНО-СЪДОВАТА СИСТЕМА  ІІ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ъмни и проводни нарушения на сърдечната дейност. Артериална хипертония – видове. Есенциална хипертензия, хипертонична болест – етиология и патогенеза. Хипотензии. Остра недостатъчност на кръвообръщението (Синкоп) – етиология и патогенеза. Шок (</w:t>
      </w:r>
      <w:r>
        <w:rPr>
          <w:rFonts w:cs="Times New Roman" w:ascii="Times New Roman" w:hAnsi="Times New Roman"/>
          <w:sz w:val="24"/>
          <w:szCs w:val="24"/>
          <w:lang w:val="en-US"/>
        </w:rPr>
        <w:t>Shock</w:t>
      </w:r>
      <w:r>
        <w:rPr>
          <w:rFonts w:cs="Times New Roman" w:ascii="Times New Roman" w:hAnsi="Times New Roman"/>
          <w:sz w:val="24"/>
          <w:szCs w:val="24"/>
        </w:rPr>
        <w:t>) – класификация, етиология, патогенеза. Хронични хипотензии – видове, етиология и патогенеза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ТОФИЗИОЛОГИЯ НА ХРАНОСМИЛАТЕЛНАТА СИСТЕМА І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)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рушения на храносмилането в устната кухина (нарушения в образуването и отделянето на слюнка; нарушения в дъвкането; нарушения в акта на гълтането (дисфагия)). Нарушения на храносмилането в стомаха (нарушения на секреторната, двигателната, резорбтивната и екскреторна функция на стомаха). Основни заболявания на храносмилателната система. Гастрити – видове, етиология и патогенеза. Язвена болест – етиология и патогенеза.</w:t>
      </w:r>
    </w:p>
    <w:p>
      <w:pPr>
        <w:pStyle w:val="Normal"/>
        <w:spacing w:lineRule="auto" w:line="24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80"/>
      </w:tblGrid>
      <w:tr>
        <w:trPr>
          <w:trHeight w:val="4455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ТОФИЗИОЛОГИЯ НА ХРАНОСМИЛАТЕЛНАТА СИСТЕМА  І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ind w:left="176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ти – определение, етиология и патогенеза. Нарушения в храносмилането в червата. Чревна непроходимо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етиология, патогенеза. Стомашно-чревна автоинтоксикац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ТОФИЗИОЛОГИЯ НА ЧЕРНИЯ ДРО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 етиология и патогенеза на чернодробните заболявания. Хепатити – видове, етиология и патогенеза. Чернодробна цироза – етиология, патогенеза. Портална хипертензия – етиология, видове хепатални блокове. Асцит – етиология и патогенеза. Хепатална енцефалопатия – етиология, патогенеза. Жълтеница – видове патогенез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ТОФИЗИОЛОГИЯ НА ЧЕРНИЯ ДРО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ална хипертензия – етиология, видове хепатални блокове. Асцит – етиология и патогенеза. Хепатална енцефалопатия – етиология, патогенеза. Жълтеница – видове патогенез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ТОФИЗИОЛОГИЯ НА ОТДЕЛИТЕЛНАТА СИСТЕМ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иология и патогенеза на гломеруларните увреждания. Етиология и патогенеза на тубуло-интерстициалните нарушения. Функционални синдроми при бъбречните заболявания. Бъбречна недостатъчност – етиология и патогенеза на острата (ОБН) и хроничната бъбречна недостатъчност (ХБН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ТОФИЗИОЛОГИЯ НА ЕНДОКРИННАТА СИСТЕМА 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 етиология, патогенеза и характеристика на ендокринните заболявания. Нарушения на основните хормонални функции. Причини и форми на хормоналните нарушения. Нарушения на хипоталамо-хипофизарната система – етиология, патогенез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ТОФИЗИОЛОГИЯ НА ЕНДОКРИННАТА СИСТЕМА І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а щитовидната жлеза (тиреотоксикоза, микседем, тиреоидита на Хашимото – етиология, патогенеза). Нарушения на надбъбречните и  паращитовидните жлези. Инкреторна функция на половите жлези. Тимус– функция, хормони (тимозини) – обща характеристика. Участие на тимуса в патогенезата на имунологични и други болестни процес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ТОФИЗИОЛОГИЯ НА НЕРВНАТА СИС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 етиология и патогенеза на заболяванията на нервната система. Хормонални механизми в ЦНС. Нарушения на сетивните функции. Болка – възприемане, провеждане осъзнаване и отреагирване на болковите импулси. Видове болка – етиология и патогенеза. Нарушения на двигателните функции (парализи, хиперкинезии атаксии) – етиология, патогенеза. Нарушения на вегетативната нервна система – етиология, патогенеза. Емоционалн стрес. Функционални нарушения на висшата  нервна дейност. Невроз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ЗИСИ НА ПРАКТИЧЕСКИТЕ УПРАЖН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ТЕН СЕМЕСТЪ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. Обша експериментална методика. Патофизиологичен експеримен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офизиологичен експеримент - етапи, остър и хроничен опит. Хващ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ркоза и фиксиране на опитните животни. Методи  за регистриране и измерване на кръвното налягане и дишане.  Приготвяне на препарати от език, мезентериум и плавателна ципа на жаба.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. Препарат от език на жаба, мезентериум и плавателна ципа на жаб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 Патофизиология на обмяната  на веществата 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ушения на въглехидратната обмяна – наруш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лането, резорбирането и междинната обмян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пер и 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икемия. Захарен диабет (патогенеза, патобиохимия, усложнения). Нарушения на мастната обмяна - смилане, резорбция, междинна и крайна  обмяна, видове хиперлипемия, хиперхолестеролемия и атеросклероза.          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улинова хипогликемия у мишка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Алоксанов диабет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Флоридзинова глюкозу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3.  Патофизиология на обмяната на веществ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белтъчната обмяна - смилане, резорбция, междинна и крайна обмяна, хипер- хипо-и диспротеинемии. Нарушения на водната обмяна - регулация в норма и патолог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дратация и дехидратация -  причини, прояви, видове, последиц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оци -  видове, механизъм на получаването и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. Капиляротоксичен белодробен оток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лияние на нервната система върху развитието н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ляротоксич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ок    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4. Патофизиология на обмяната на веществ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ушение на обмяната на натрий, калий, калций, хормонал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ация в норма и при ендокринни нарушения, причини за промени в нивото на електролититe, патологични последици и  механизъ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. Експериментална хиперкалиемия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5. Патофизиология на алкално-киселинното равновесие</w:t>
            </w:r>
          </w:p>
          <w:p>
            <w:pPr>
              <w:pStyle w:val="Normal"/>
              <w:spacing w:lineRule="auto" w:line="240"/>
              <w:ind w:right="-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кално-киселинно равновесие - компенсаторни механизми, показатели. Нарушения на алкално-киселинното равновесие. Ацидози и алкалози - видове, причини, компенсации.                                                 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. Метаболитна ацидоза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Метаболитна алкалоза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Респираторна ацидоз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Хипокс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но-лабораторни и клинични показатели на хипоксията. Видове хипоксии и класифик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мична, хипоксична, циркулаторна, хистотоксична. Патобиохимични  промени и адаптации при хипоксични състояния.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. Хипоксична хипоксия на миш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Хемична хипоксия на мишка</w:t>
            </w:r>
          </w:p>
          <w:p>
            <w:pPr>
              <w:pStyle w:val="Normal"/>
              <w:spacing w:lineRule="auto" w:line="240"/>
              <w:ind w:right="-2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Хистотоксична хипоксия на мишка предизвикана чрез 2,4 ДНФ                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7.  КОЛОКВИ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8. Нарушения на периферното кръвообръщ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 закономерности на нарушенията в периферното кръвообръщ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перемии - артериална и венозна. Причини и механизъ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развитие. Промени в обмяната на вещества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за. Исхемия - причини, патогенеза, последи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 Невротонична хиперемия на езика на жаба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Невропаралитична хиперемия на плавателна ципа на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аба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Миогенна хиперемия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Венозна хиперемия на езика на жаба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Местна невротонична анемия на жаба, причинена от адреналин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9. Нарушения на периферното кръвообръщ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</w:t>
            </w:r>
          </w:p>
          <w:p>
            <w:pPr>
              <w:pStyle w:val="Normal"/>
              <w:spacing w:lineRule="auto" w:line="24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омбоза, емболия, инфаркт - причини, патогенеза, последици. Кръвотечение -  видове.                     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. Образуване на пристенен бял тромб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бразуване на червен тромб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ж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еномен  на езика на жаба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Мастна емболия на езика на жаба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10. Значение на външната среда за възникване на боле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вматични увреждания. Травматичен шок - причини, атогенеза, теории, фази. Действие на електрическия ток - местни и общи увреждания, патогенеза.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1. Венозно инжектиране  на мускулен екстракт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Дразнене на седалищния  нерв с 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Електрошок на плъх.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11. Значение на вън. среда за възникване на болест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е на механичните фактори - местни  и общи нарушения. Болестотворно действие на ускорението. Кинетози.Безтеглов-   ност - патогенеза. Болестотворно действие на промененото тмосферно алягане. Планинска болест. Кесонова болест. Кислородно и азотно отравяне. Болестотворно действие на високите и ниските температури. Хибернация. Простудни  заболявания.          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. Кинетози на плъх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егряване на бяла  мишка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Охлаждане на бяла мишка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Охлаждане при различно функционално състояние на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рвната  система                                          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12. Възпа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тиология - екзогенни и ендогенни фактори. Прояви на възпа-лението.Основни процеси на възпалението. Промени в обмяната на веществата в огнището на възпалението. Съдово- ексудативни прояви при възпалението. Пролиферативни прояви на    възпалението. Биологична същност.                    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. Съдови реакции при възпалението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Съдови реакции на нормален и денервиран крайник на жаба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13. Възпа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ни медиатори на възпалението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 Извратена съдова реакция при възпалението 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4. Трес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, същност,значение на треската. Етиология и патогенеза - видове пирогени и механизъм на тяхното действие. Стадии на треската, промени в обмяната на веществата и функционалното състояние на системите.             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. Влияние на функционалното състояние на ЦНС върху развитието на треската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Значение на нервните рецептори в патогенезата на треската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5. Заключително упражнение</w:t>
            </w:r>
          </w:p>
          <w:p>
            <w:pPr>
              <w:pStyle w:val="Normal"/>
              <w:spacing w:lineRule="auto" w:line="240"/>
              <w:ind w:right="-7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ИМЕН СЕМЕСТЪ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. Реактивност и резистентност на организм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ктивност и резистентност – видове. Основни форми. Имуннопатологична реактивност и резистентност. Имунодефицитни състояния. Алергия – типове. Автоимунитет. Автоимунни боле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1. Анафилактичен шок на морско свинче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2. ПФ на дихателната сис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 механизми, нарушаващи белодробните функции – рестриктивни  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труктивни нарушения на дишането. Пулмонален кръвотоков дефицит.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3. ПФ на дихателната сис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ханизми, отговорни за нарушената белодробна газообмяна. Функционални прояви на белодробна дисфункция. Дихателна недостатъчност –същност, функционални прояви, видове, патогенез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ТИ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 Стеноза на трахеята и механична асфик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тро повишаване на интраалвеоларното наляган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4. ПФ на кръвната сис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мни промени на кръвта - видове, механизъм на възникване. Нарушения на еритропоезата - класификация и патогенеза на анемиите. Видове анемии. Полиглобул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Т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 Остра постхеморагична анем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5. ПФ на кръвната сис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вкоцитози и левкопении - причини и механизъм на развитие. Левкози. Нарушения на хемостаза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морагична и тромбогенна диате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. Експериментален хемотрансфузионен ш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6. ПФ на сърдечно-съдовата сис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ърдечна недостатъчност - видове, прояви на левостранна и десностранна недостатъчност. Заболявания на ендокарда, миокарда и перикард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ТИ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Експериментален хидропери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7. ПФ на сърдечно-съдовата сис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еросклероза - теории за патогенезата. Исхемична болест на сърцето – хронична исхемична болест и остър коронарен синдром. Хемодинамика при миокардни и клапни уврежд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8. ПФ на сърдечно-съдовата сис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I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шения на сърдечния ритъм и проводимост. Повишено артериално налягане- есенциална пиретония и вторични хипертонии. Понижено артериална налягане –остра недостатъчност на кръвообръщението и хронични хипотенз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ТИ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ртериална хипертония по Голдбл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9. КОЛОКВИ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0. ПФ на храносмилателната систем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ушени гастроинтестинални функции – основни причини, механизми и функционални прояви. Етиология и патогенеза на основните болести на храносмилателната система - нарушения на храносмилателните функции в устната кухина, езофагеална дисфункция, гастрити, пептична язвена болест, синдром на лошо чревно смилане, тумори. Критични гастроинтестинални нарушения.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. Експериментална язва на стомах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1. ПФ на черния дро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 етиология и патогенеза на чернодробните заболявания. Хепатити и цироза на черния дроб - етиология и патогенеза. Чернодробни дисфункции - жълтеници, хепатална енцефалопатия, портална хипертензия, асцит и отоци, хеморагичен синдр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Т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лияние на жлъчката върху ритъма на жабешко сърц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лияние на жлъчката върху скоростта на двигателния рефлек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Общотоксично действие на жлъчката.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2. ПФ на отделителната систе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бречни увреждания – причини и основни видове. Функционални синдроми при бъбречните заболявания. Бъбречна недостатъчност - остра и хронична.Нарушения в микция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 1. Рефлексна болева анур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13. ПФ на ендокринната систем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 характеристика на ендокринните заболявания. Хипоталамо-хипофизарни нарушения. Патофизиология на надбъбречните жлези. Патофизиологиа на  щитовидна и паращитовидните жлези. Патофизиология на гонадите и репродукция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1.  Адреналектомия на плъ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Тимектомия на плъ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Гонадектом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4. ПФ на нервната систе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 етиология и патогенеза на заболяванията на нервната система. Нарушени функции на нервната система – сетивни, двигателни, вегетативни, когнитивни и комплексно нарушени нервни функции. Анти- и продезинтегративни функционални състояния на нервната систем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1. Експериментална епилепсия на морско свинч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Нарушаване целостта на рефлексната дъг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5. Заключително упражн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55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 ЗА КОНТР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КУЩ КОНТР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я контрол се провежда посредством ежеседмични устни изпитвания и два задължителни колоквиума (по един на семестър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АЕН КОНТРО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ът се състои от практически изпит (експеримент върху малко животно и дискусия) и теоретичен изпит върху три въпроса – един от Обща патофизиология и два от Специална патофизиолог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СТЕМА ЗА НАБИРАНЕ НА КРЕДИ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брой кредити: 6 (180 кредитни точ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та кредит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е сформира о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и от присъствие и участие на практически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и от присъствие на лек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Кредити от самостоятелна подготовка за практич. упражн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и от самостоятелна подготовка за колоквиу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и от самостоятелна подготовка за семестриален изп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6 кредита по патофизиология съответстват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чки разпределени както следв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4"/>
              <w:gridCol w:w="2184"/>
              <w:gridCol w:w="1800"/>
              <w:gridCol w:w="1544"/>
            </w:tblGrid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НОСТ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х. бр. точ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х. кредити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цент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Посещение и участие на практ. занятия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+3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Посещения на лекции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+30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Подготовка за практически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пражнения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+20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0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Подготовка за колоквиум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+8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.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5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Подготовка за изпит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.5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о: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ЯСТО НА ДИСЦИПЛИНАТА В ЦЯЛОСТНОТО ОБУЧЕНИЕ НА СПЕЦИАЛНОСТ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ологичната физиология</w:t>
      </w:r>
      <w:r>
        <w:rPr>
          <w:rFonts w:cs="Times New Roman" w:ascii="Times New Roman" w:hAnsi="Times New Roman"/>
          <w:sz w:val="24"/>
          <w:szCs w:val="24"/>
        </w:rPr>
        <w:t xml:space="preserve"> е от задължителните дисциплини по учебния план на специалност „Медицина” и се изучава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стър, тя представлява мост между фундаменталните и клиничните науки. Студентите овладяват елементарни умения за използване на хирургичен инструментариум и се научават да отговарят на въпросите „защо?” и „ как? ”, когато разсъждават върху патологично променените функции в човешкия организъ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АКВАНИ РЕЗУЛТА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ква се от студентите да се изгради способността да разсъждават логично върху наблюдаваните патологични прояви у болния човек.</w:t>
      </w:r>
    </w:p>
    <w:p>
      <w:pPr>
        <w:pStyle w:val="Normal"/>
        <w:spacing w:lineRule="auto" w:line="240"/>
        <w:ind w:right="-716" w:hanging="0"/>
        <w:jc w:val="center"/>
        <w:rPr>
          <w:rFonts w:ascii="Times New Roman" w:hAnsi="Times New Roman" w:cs="Times New Roman"/>
          <w:b/>
          <w:b/>
          <w:color w:val="3333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ind w:right="-716" w:hanging="0"/>
        <w:rPr>
          <w:rFonts w:ascii="Times New Roman" w:hAnsi="Times New Roman" w:cs="Times New Roman"/>
          <w:b/>
          <w:b/>
          <w:color w:val="3333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  <w:lang w:val="ru-RU"/>
        </w:rPr>
        <w:t>КОНСПЕКТ</w:t>
      </w:r>
    </w:p>
    <w:p>
      <w:pPr>
        <w:pStyle w:val="Normal"/>
        <w:spacing w:lineRule="auto" w:line="240"/>
        <w:ind w:right="-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  <w:lang w:val="ru-RU"/>
        </w:rPr>
        <w:t>ПО ПАТОЛОГИЧНА ФИЗИ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за болест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иология и патогенез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ъчно увреждане – роля на свободните радикал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стотворно действие на факторите на околната среда – механични уврежд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ни увреждания (високи и ниски температури), увреждания от електрически то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реждания от промени в атмосферното наляган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стотворно действие на лъчистата енергия – йонизираща и нейонизираща радиац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реждащо действие на химични, биологични и психосоциални фактор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ост и резистентност – същност, видове, фактори, фор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нодефицитни състоя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рг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имунит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на мастната обмяна (смилане, резорбция, транспор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на мастната обмяна в тъканите (затлъстяване, метаболитен синдром, атеросклероза) и междинната обмяна на масти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на въглехидратната обмяна – смилане, резорбция, промени в кръвнозахарното нив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на белтъчната обмяна – смилане, резорбция, междинна обмяна, серумни протеи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 крайните етапи на белтъчната обмяна  и в обмяната на пуриновите нуклеотиди (подагр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на водно-солевия баланс – дехидратация, хидратация, патогенеза на отоци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 баланса на основните електролити – калий, магнезий, калций, фосфо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тни нарушения на алкално-киселинното състояние – ацидоза и алкалоз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ни нарушения на алкално-киселинното състоя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поксия – определение, същност, класификация, метаболитни проме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поксия – видове хипокс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 при хипоксични състоя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на местното кръвообращение – хиперемия, исхемия, кръвотеч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болия, инфарк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образуване – услов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образуване – механизми, последиц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ска – етиология и патогенез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ска – протичане, промени в организма, полезни и вредни ефек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 възпаление – етиология, общи и местни признаци, съдов и клетъчен отгово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 възпаление – алтеративна фаза, медиатори на възпалениет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 възпаление – ексудация и пролиферация, изход и значение  на възпалениет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но възпал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 етиология на туморите, стадии и механизми на канцерогенеза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”тумор-организъм„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 механизми, нарушаващи белодробните функции – обструкция н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душния поток в дихателните пътищ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ална астма, ХОББ – етиология и патогенеза. Патофизиологични особености на обструктивното диша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 механизми, нарушаващи белодробните функции – рестриктивн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на дишането. Етиология и патогенеза на белодробния ото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и, отговорни за нарушената газообмяна. Промени в </w:t>
      </w:r>
    </w:p>
    <w:p>
      <w:pPr>
        <w:pStyle w:val="Normal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то вентилация/перфузия, нарушена дифузия на газовете през</w:t>
      </w:r>
    </w:p>
    <w:p>
      <w:pPr>
        <w:pStyle w:val="Normal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веоло-капилярната мембрана, синдром на алвеоларна хиповентилация,</w:t>
      </w:r>
    </w:p>
    <w:p>
      <w:pPr>
        <w:pStyle w:val="Normal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 контрола на дишанет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хателна недостатъчност – същност, патогенез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 на дихателна недостатъчнос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рдечна недостатъчност. Компенсаторни механизм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етиология, патогенеза и видове сърдечна недостатъчнос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на сърдечния ритъм и проводимос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емична болест на сърцето – определение, видове, патогенеза. Остър коронарен синдр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явания на ендокарда, миокарда и перикар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пни пороц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ни хипертензии – есенциална хипертензия. Етиология,</w:t>
      </w:r>
    </w:p>
    <w:p>
      <w:pPr>
        <w:pStyle w:val="Normal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а. Вторични (симптоматични) хипертенз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потензии – остра недостатъчност на кръвообращението – синкоп, шок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видове, етиология, патогенез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и – определение и класификация. Анемии вследствие на</w:t>
      </w:r>
    </w:p>
    <w:p>
      <w:pPr>
        <w:pStyle w:val="Normal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ъвозагуба и на нарушено кръвообразуване – желязодефицитни анемии;</w:t>
      </w:r>
    </w:p>
    <w:p>
      <w:pPr>
        <w:pStyle w:val="Normal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 - фолиеводефицитни анемии, хипо- и апластични анем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и вследствие на повишено кръворазрушаване (хемолитични анеми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коцитози и левкопении. Левкози – същност, етиология, патогенеза, видов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 хемостазата (хеморагични и тромбоемболични диатез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 храносмилателната система. Гастрити и язвена болест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тиология и патогенез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 храносмилателната система: панкреатити, илеус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машно-чревна автоинтоксикац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 етиология и патогенеза на чернодробните заболявания. Хепатити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рнодробна цироз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ни прояви при чернодробно увреждане – жълтеница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тална хипертензия, асцит. Хепатална енцефалопат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 етиология и патогенеза на бъбречните заболявания. Функционални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индро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иология и патогенеза на острата и хроничната бъбречна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достатъчнос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 етиология и патогенеза на ендокринните заболявания. Хипоталамо-хипофизарни нарушения</w:t>
      </w:r>
    </w:p>
    <w:p>
      <w:pPr>
        <w:pStyle w:val="Normal"/>
        <w:numPr>
          <w:ilvl w:val="0"/>
          <w:numId w:val="2"/>
        </w:numPr>
        <w:ind w:left="502" w:right="-7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Патофизиология на ендокринния панкреас. </w:t>
      </w:r>
      <w:r>
        <w:rPr>
          <w:rFonts w:cs="Times New Roman" w:ascii="Times New Roman" w:hAnsi="Times New Roman"/>
          <w:color w:val="333300"/>
          <w:sz w:val="24"/>
          <w:szCs w:val="24"/>
          <w:lang w:val="ru-RU"/>
        </w:rPr>
        <w:t>Захарен диабет. Типов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физиология на щитовидната жлез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физиология на надбъбреци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физиология на паращитовидните жлез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 етиология и патогенеза на заболяванията на нервната система.</w:t>
      </w:r>
    </w:p>
    <w:p>
      <w:pPr>
        <w:pStyle w:val="Normal"/>
        <w:numPr>
          <w:ilvl w:val="0"/>
          <w:numId w:val="2"/>
        </w:numPr>
        <w:ind w:left="502" w:right="-14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я на сетивните функции.</w:t>
      </w:r>
    </w:p>
    <w:p>
      <w:pPr>
        <w:pStyle w:val="Normal"/>
        <w:numPr>
          <w:ilvl w:val="0"/>
          <w:numId w:val="2"/>
        </w:numPr>
        <w:ind w:left="502" w:right="-14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я на двигателните функ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ка – определение, патогенеза, видов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-емоционален дистрес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Е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ПОРЪЧВАНА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учев Д. , А. Стойнев, ОСНОВИ НА ПАТОФИЗИОЛОГИЯТА - уч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ник за студенти по медицина, « Райков» - Пловдив, 2010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лов Р., Д. Митков, ПАТОЛОГИЧНА ФИЗИОЛОГИЯ – уч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бник за студенти по медицина и стоматология, София, 19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нев Е, Ролов, И. Козарев и др. РЪКОВОДСТВО ЗА ПРАКТИЧЕСКИ УПРАЖНЕНИЯ ПО ПАТОЛОГИЧНА ФИЗИОЛОГИЯ, София 198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Р НА УЧЕБНАТА ПРОГРАМА: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А. Димитрова, дм</w:t>
      </w:r>
    </w:p>
    <w:tbl>
      <w:tblPr>
        <w:tblW w:w="1123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2"/>
        <w:gridCol w:w="3736"/>
        <w:gridCol w:w="1331"/>
      </w:tblGrid>
      <w:tr>
        <w:trPr>
          <w:trHeight w:val="817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4"/>
                <w:lang w:eastAsia="ja-JP"/>
              </w:rPr>
              <w:t xml:space="preserve">Разработи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4"/>
                <w:lang w:eastAsia="ja-JP"/>
              </w:rPr>
              <w:t>Доц. д-р  А.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val="ru-RU"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eastAsia="ja-JP"/>
              </w:rPr>
              <w:t>Димитрова,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val="ru-RU"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eastAsia="ja-JP"/>
              </w:rPr>
              <w:t>дм, Р-л катедра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val="ru-RU"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24"/>
                <w:lang w:eastAsia="ja-JP"/>
              </w:rPr>
              <w:t>/фамилия, длъжност/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MS Gothic" w:cs="Times New Roman"/>
                <w:sz w:val="20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4"/>
                <w:lang w:eastAsia="ja-JP"/>
              </w:rPr>
              <w:t>Провери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4"/>
                <w:lang w:eastAsia="ja-JP"/>
              </w:rPr>
              <w:t>Доц. д-р  А.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val="ru-RU"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eastAsia="ja-JP"/>
              </w:rPr>
              <w:t>Димитрова,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val="ru-RU"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eastAsia="ja-JP"/>
              </w:rPr>
              <w:t>дм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val="ru-RU"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eastAsia="ja-JP"/>
              </w:rPr>
              <w:t xml:space="preserve"> Р-л кат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24"/>
                <w:lang w:eastAsia="ja-JP"/>
              </w:rPr>
              <w:t>/фамилия, длъжност/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MS Gothic" w:cs="Times New Roman"/>
                <w:sz w:val="20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4"/>
                <w:lang w:eastAsia="ja-JP"/>
              </w:rPr>
              <w:t>Утвърди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4"/>
                <w:lang w:eastAsia="ja-JP"/>
              </w:rPr>
              <w:t>Доц. д-р  А.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val="ru-RU"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eastAsia="ja-JP"/>
              </w:rPr>
              <w:t>Димитрова,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val="ru-RU"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eastAsia="ja-JP"/>
              </w:rPr>
              <w:t>дм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val="ru-RU"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4"/>
                <w:lang w:eastAsia="ja-JP"/>
              </w:rPr>
              <w:t xml:space="preserve"> Р-л кат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24"/>
                <w:lang w:eastAsia="ja-JP"/>
              </w:rPr>
              <w:t>/фамилия, длъжност//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Екземпляр № 01</w:t>
            </w:r>
          </w:p>
        </w:tc>
      </w:tr>
      <w:tr>
        <w:trPr>
          <w:trHeight w:val="59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MS Mincho;MS Gothic" w:cs="Times New Roman"/>
                <w:sz w:val="20"/>
                <w:szCs w:val="24"/>
                <w:lang w:val="ru-RU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4"/>
                <w:lang w:val="ru-RU" w:eastAsia="ja-JP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24"/>
                <w:lang w:eastAsia="ja-JP"/>
              </w:rPr>
              <w:t>/дата, подпис/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MS Mincho;MS Gothic" w:cs="Times New Roman"/>
                <w:sz w:val="20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4"/>
                <w:lang w:eastAsia="ja-JP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24"/>
                <w:lang w:eastAsia="ja-JP"/>
              </w:rPr>
              <w:t>/дата, подпис/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MS Mincho;MS Gothic" w:cs="Times New Roman"/>
                <w:sz w:val="20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4"/>
                <w:lang w:eastAsia="ja-JP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24"/>
                <w:lang w:eastAsia="ja-JP"/>
              </w:rPr>
              <w:t>/дата, подпис/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ден от: 2015 г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06" w:gutter="0" w:header="851" w:top="90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88265</wp:posOffset>
              </wp:positionV>
              <wp:extent cx="6278880" cy="7283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129"/>
                            <w:gridCol w:w="6232"/>
                            <w:gridCol w:w="252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2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uppressAutoHyphens w:val="false"/>
                                  <w:snapToGrid w:val="false"/>
                                  <w:spacing w:lineRule="auto" w:line="240" w:before="0" w:after="0"/>
                                  <w:jc w:val="center"/>
                                  <w:textAlignment w:val="auto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  <w:object w:dxaOrig="7536" w:dyaOrig="7708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3pt;margin-top:5pt;width:44.05pt;height:4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04765372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6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pacing w:before="0" w:after="200"/>
                                  <w:jc w:val="center"/>
                                  <w:textAlignment w:val="auto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t>ФОРМУЛЯР</w:t>
                                </w:r>
                              </w:p>
                            </w:tc>
                            <w:tc>
                              <w:tcPr>
                                <w:tcW w:w="2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pacing w:before="0" w:after="200"/>
                                  <w:textAlignment w:val="auto"/>
                                  <w:rPr/>
                                </w:pPr>
                                <w:r>
                                  <w:rPr/>
                                  <w:t>Индекс: Фо 04.01.01-02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2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spacing w:lineRule="auto" w:line="240" w:before="0" w:after="0"/>
                                  <w:textAlignment w:val="auto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spacing w:lineRule="auto" w:line="240" w:before="0" w:after="0"/>
                                  <w:jc w:val="center"/>
                                  <w:textAlignment w:val="auto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pacing w:before="0" w:after="200"/>
                                  <w:textAlignment w:val="auto"/>
                                  <w:rPr/>
                                </w:pPr>
                                <w:r>
                                  <w:rPr/>
                                  <w:t>Издание: П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2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spacing w:lineRule="auto" w:line="240" w:before="0" w:after="0"/>
                                  <w:textAlignment w:val="auto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pacing w:before="0" w:after="200"/>
                                  <w:jc w:val="center"/>
                                  <w:textAlignment w:val="auto"/>
                                  <w:rPr/>
                                </w:pPr>
                                <w:r>
                                  <w:rPr/>
                                  <w:t>УЧЕБНА ПРОГРАМА</w:t>
                                </w:r>
                              </w:p>
                            </w:tc>
                            <w:tc>
                              <w:tcPr>
                                <w:tcW w:w="2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pacing w:before="0" w:after="200"/>
                                  <w:textAlignment w:val="auto"/>
                                  <w:rPr/>
                                </w:pPr>
                                <w:r>
                                  <w:rPr/>
                                  <w:t>Дата: 14.09.2013г.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exact"/>
                              <w:cantSplit w:val="true"/>
                            </w:trPr>
                            <w:tc>
                              <w:tcPr>
                                <w:tcW w:w="112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spacing w:lineRule="auto" w:line="240" w:before="0" w:after="0"/>
                                  <w:textAlignment w:val="auto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spacing w:lineRule="auto" w:line="240" w:before="0" w:after="0"/>
                                  <w:textAlignment w:val="auto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uppressAutoHyphens w:val="false"/>
                                  <w:spacing w:lineRule="auto" w:line="240" w:before="0" w:after="0"/>
                                  <w:textAlignment w:val="auto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  <w:fldChar w:fldCharType="begin"/>
                                </w:r>
                                <w:r>
                                  <w:rPr>
                                    <w:caps/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Times New Roman" w:ascii="Times New Roman" w:hAnsi="Times New Roman"/>
                                    <w:lang w:val="en-US" w:eastAsia="bg-BG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aps/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Times New Roman" w:ascii="Times New Roman" w:hAnsi="Times New Roman"/>
                                    <w:lang w:val="en-US" w:eastAsia="bg-BG"/>
                                  </w:rPr>
                                  <w:fldChar w:fldCharType="separate"/>
                                </w:r>
                                <w:r>
                                  <w:rPr>
                                    <w:caps/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Times New Roman" w:ascii="Times New Roman" w:hAnsi="Times New Roman"/>
                                    <w:lang w:val="en-US" w:eastAsia="bg-BG"/>
                                  </w:rPr>
                                  <w:t>20</w:t>
                                </w:r>
                                <w:r>
                                  <w:rPr>
                                    <w:caps/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Times New Roman" w:ascii="Times New Roman" w:hAnsi="Times New Roman"/>
                                    <w:lang w:val="en-US" w:eastAsia="bg-BG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  <w:t xml:space="preserve"> от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en-US" w:eastAsia="bg-BG"/>
                                  </w:rPr>
                                  <w:fldChar w:fldCharType="begin"/>
                                </w:r>
                                <w:r>
                                  <w:rPr>
                                    <w:caps/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Times New Roman" w:ascii="Times New Roman" w:hAnsi="Times New Roman"/>
                                    <w:lang w:val="en-US" w:eastAsia="bg-BG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caps/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Times New Roman" w:ascii="Times New Roman" w:hAnsi="Times New Roman"/>
                                    <w:lang w:val="en-US" w:eastAsia="bg-BG"/>
                                  </w:rPr>
                                  <w:fldChar w:fldCharType="separate"/>
                                </w:r>
                                <w:r>
                                  <w:rPr>
                                    <w:caps/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Times New Roman" w:ascii="Times New Roman" w:hAnsi="Times New Roman"/>
                                    <w:lang w:val="en-US" w:eastAsia="bg-BG"/>
                                  </w:rPr>
                                  <w:t>20</w:t>
                                </w:r>
                                <w:r>
                                  <w:rPr>
                                    <w:caps/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Times New Roman" w:ascii="Times New Roman" w:hAnsi="Times New Roman"/>
                                    <w:lang w:val="en-US" w:eastAsia="bg-BG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57.35pt;mso-wrap-distance-left:7.05pt;mso-wrap-distance-right:7.05pt;mso-wrap-distance-top:0pt;mso-wrap-distance-bottom:0pt;margin-top:6.95pt;mso-position-vertical-relative:page;margin-left:-12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129"/>
                      <w:gridCol w:w="6232"/>
                      <w:gridCol w:w="252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2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uppressAutoHyphens w:val="false"/>
                            <w:snapToGrid w:val="false"/>
                            <w:spacing w:lineRule="auto" w:line="240" w:before="0" w:after="0"/>
                            <w:jc w:val="center"/>
                            <w:textAlignment w:val="auto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  <w:object w:dxaOrig="7536" w:dyaOrig="770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3pt;margin-top:5pt;width:44.05pt;height:45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783978164" r:id="rId3"/>
                            </w:object>
                          </w:r>
                        </w:p>
                      </w:tc>
                      <w:tc>
                        <w:tcPr>
                          <w:tcW w:w="6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spacing w:before="0" w:after="200"/>
                            <w:jc w:val="center"/>
                            <w:textAlignment w:val="auto"/>
                            <w:rPr>
                              <w:lang w:val="en-US"/>
                            </w:rPr>
                          </w:pPr>
                          <w:r>
                            <w:rPr/>
                            <w:t>ФОРМУЛЯР</w:t>
                          </w:r>
                        </w:p>
                      </w:tc>
                      <w:tc>
                        <w:tcPr>
                          <w:tcW w:w="2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spacing w:before="0" w:after="200"/>
                            <w:textAlignment w:val="auto"/>
                            <w:rPr/>
                          </w:pPr>
                          <w:r>
                            <w:rPr/>
                            <w:t>Индекс: Фо 04.01.01-02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2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spacing w:lineRule="auto" w:line="240" w:before="0" w:after="0"/>
                            <w:textAlignment w:val="auto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</w:r>
                        </w:p>
                      </w:tc>
                      <w:tc>
                        <w:tcPr>
                          <w:tcW w:w="6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spacing w:lineRule="auto" w:line="240" w:before="0" w:after="0"/>
                            <w:jc w:val="center"/>
                            <w:textAlignment w:val="auto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</w:r>
                        </w:p>
                      </w:tc>
                      <w:tc>
                        <w:tcPr>
                          <w:tcW w:w="2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spacing w:before="0" w:after="200"/>
                            <w:textAlignment w:val="auto"/>
                            <w:rPr/>
                          </w:pPr>
                          <w:r>
                            <w:rPr/>
                            <w:t>Издание: П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2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spacing w:lineRule="auto" w:line="240" w:before="0" w:after="0"/>
                            <w:textAlignment w:val="auto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</w:r>
                        </w:p>
                      </w:tc>
                      <w:tc>
                        <w:tcPr>
                          <w:tcW w:w="6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spacing w:before="0" w:after="200"/>
                            <w:jc w:val="center"/>
                            <w:textAlignment w:val="auto"/>
                            <w:rPr/>
                          </w:pPr>
                          <w:r>
                            <w:rPr/>
                            <w:t>УЧЕБНА ПРОГРАМА</w:t>
                          </w:r>
                        </w:p>
                      </w:tc>
                      <w:tc>
                        <w:tcPr>
                          <w:tcW w:w="2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spacing w:before="0" w:after="200"/>
                            <w:textAlignment w:val="auto"/>
                            <w:rPr/>
                          </w:pPr>
                          <w:r>
                            <w:rPr/>
                            <w:t>Дата: 14.09.2013г.</w:t>
                          </w:r>
                        </w:p>
                      </w:tc>
                    </w:tr>
                    <w:tr>
                      <w:trPr>
                        <w:trHeight w:val="285" w:hRule="exact"/>
                        <w:cantSplit w:val="true"/>
                      </w:trPr>
                      <w:tc>
                        <w:tcPr>
                          <w:tcW w:w="112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spacing w:lineRule="auto" w:line="240" w:before="0" w:after="0"/>
                            <w:textAlignment w:val="auto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</w:r>
                        </w:p>
                      </w:tc>
                      <w:tc>
                        <w:tcPr>
                          <w:tcW w:w="6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spacing w:lineRule="auto" w:line="240" w:before="0" w:after="0"/>
                            <w:textAlignment w:val="auto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</w:r>
                        </w:p>
                      </w:tc>
                      <w:tc>
                        <w:tcPr>
                          <w:tcW w:w="2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uppressAutoHyphens w:val="false"/>
                            <w:spacing w:lineRule="auto" w:line="240" w:before="0" w:after="0"/>
                            <w:textAlignment w:val="auto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  <w:t xml:space="preserve">Страница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16"/>
                              <w:b/>
                              <w:szCs w:val="16"/>
                              <w:bCs/>
                              <w:rFonts w:eastAsia="Times New Roman" w:cs="Times New Roman" w:ascii="Times New Roman" w:hAnsi="Times New Roman"/>
                              <w:lang w:val="en-US" w:eastAsia="bg-BG"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16"/>
                              <w:b/>
                              <w:szCs w:val="16"/>
                              <w:bCs/>
                              <w:rFonts w:eastAsia="Times New Roman" w:cs="Times New Roman" w:ascii="Times New Roman" w:hAnsi="Times New Roman"/>
                              <w:lang w:val="en-US" w:eastAsia="bg-BG"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16"/>
                              <w:b/>
                              <w:szCs w:val="16"/>
                              <w:bCs/>
                              <w:rFonts w:eastAsia="Times New Roman" w:cs="Times New Roman" w:ascii="Times New Roman" w:hAnsi="Times New Roman"/>
                              <w:lang w:val="en-US" w:eastAsia="bg-BG"/>
                            </w:rPr>
                            <w:t>20</w:t>
                          </w:r>
                          <w:r>
                            <w:rPr>
                              <w:caps/>
                              <w:sz w:val="16"/>
                              <w:b/>
                              <w:szCs w:val="16"/>
                              <w:bCs/>
                              <w:rFonts w:eastAsia="Times New Roman" w:cs="Times New Roman" w:ascii="Times New Roman" w:hAnsi="Times New Roman"/>
                              <w:lang w:val="en-US" w:eastAsia="bg-BG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  <w:t xml:space="preserve"> от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aps/>
                              <w:sz w:val="16"/>
                              <w:szCs w:val="16"/>
                              <w:lang w:val="en-US" w:eastAsia="bg-BG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16"/>
                              <w:b/>
                              <w:szCs w:val="16"/>
                              <w:bCs/>
                              <w:rFonts w:eastAsia="Times New Roman" w:cs="Times New Roman" w:ascii="Times New Roman" w:hAnsi="Times New Roman"/>
                              <w:lang w:val="en-US" w:eastAsia="bg-BG"/>
                            </w:rPr>
                            <w:instrText xml:space="preserve"> NUMPAGES \* ARABIC </w:instrText>
                          </w:r>
                          <w:r>
                            <w:rPr>
                              <w:caps/>
                              <w:sz w:val="16"/>
                              <w:b/>
                              <w:szCs w:val="16"/>
                              <w:bCs/>
                              <w:rFonts w:eastAsia="Times New Roman" w:cs="Times New Roman" w:ascii="Times New Roman" w:hAnsi="Times New Roman"/>
                              <w:lang w:val="en-US" w:eastAsia="bg-BG"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16"/>
                              <w:b/>
                              <w:szCs w:val="16"/>
                              <w:bCs/>
                              <w:rFonts w:eastAsia="Times New Roman" w:cs="Times New Roman" w:ascii="Times New Roman" w:hAnsi="Times New Roman"/>
                              <w:lang w:val="en-US" w:eastAsia="bg-BG"/>
                            </w:rPr>
                            <w:t>20</w:t>
                          </w:r>
                          <w:r>
                            <w:rPr>
                              <w:caps/>
                              <w:sz w:val="16"/>
                              <w:b/>
                              <w:szCs w:val="16"/>
                              <w:bCs/>
                              <w:rFonts w:eastAsia="Times New Roman" w:cs="Times New Roman" w:ascii="Times New Roman" w:hAnsi="Times New Roman"/>
                              <w:lang w:val="en-US" w:eastAsia="bg-BG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9:00Z</dcterms:created>
  <dc:creator>pc</dc:creator>
  <dc:description/>
  <cp:keywords/>
  <dc:language>en-US</dc:language>
  <cp:lastModifiedBy>Georgi_Tzanev</cp:lastModifiedBy>
  <cp:lastPrinted>2016-05-08T08:23:00Z</cp:lastPrinted>
  <dcterms:modified xsi:type="dcterms:W3CDTF">2016-05-08T05:23:00Z</dcterms:modified>
  <cp:revision>6</cp:revision>
  <dc:subject/>
  <dc:title> </dc:title>
</cp:coreProperties>
</file>