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АТОЛОГИЧНА ФИЗИОЛОГИЯ </w:t>
      </w:r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</w:rPr>
        <w:t>ПРАК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5/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</w:r>
    </w:p>
    <w:p>
      <w:pPr>
        <w:pStyle w:val="Normal"/>
        <w:ind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репарат от език на жаба, мезентериум и плавателна ципа на жаба.</w:t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евротонична хиперемия на езика на жаба.</w:t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европаралитична хиперемия на плавателна ципа на жаба.</w:t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Миогенна хиперемия.</w:t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Венозна хиперемия на езика на жаба.</w:t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Местна невротонична анемия на жаба, причинена от адреналин.</w:t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Образуване на пристенен бял тромб.</w:t>
      </w:r>
    </w:p>
    <w:p>
      <w:pPr>
        <w:pStyle w:val="Normal"/>
        <w:tabs>
          <w:tab w:val="clear" w:pos="720"/>
          <w:tab w:val="left" w:pos="6960" w:leader="none"/>
        </w:tabs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Образуване на червен тромб.</w:t>
        <w:tab/>
      </w:r>
    </w:p>
    <w:p>
      <w:pPr>
        <w:pStyle w:val="Normal"/>
        <w:ind w:right="-291" w:firstLine="1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"Сладж" феномен на езика на жаба.</w:t>
      </w:r>
    </w:p>
    <w:p>
      <w:pPr>
        <w:pStyle w:val="Normal"/>
        <w:ind w:right="-468" w:firstLine="180"/>
        <w:jc w:val="both"/>
        <w:rPr/>
      </w:pPr>
      <w:r>
        <w:rPr>
          <w:sz w:val="26"/>
          <w:szCs w:val="26"/>
          <w:lang w:val="ru-RU"/>
        </w:rPr>
        <w:t>10. Мастна емболия на езика на жаб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 Съдови реакции при възпалението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. Съдови реакции на нормален и денервиран крайник на жаб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Извратена съдова реакция при възпалението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4. Анафилактичен шок на морско свинче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 Влияние на функционалното състояние на ЦНС върху развитието на треската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 Значение на нервните рецептори в патогенезата на трескат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 Инсулинова хипогликемия у мишк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 Алоксанов диабет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. Флоридзинова глюкозурия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0. Капиляротоксичен белодробен оток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1. Влияние на нервната система върху развитието на капиляротоксичния оток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. Експериментална хиперкалиемия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3. Метаболитна ацидоз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 Метаболитна алкалоз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 Респираторна ацидоз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. Венозно инжектиране на мускулен екстракт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. Дразнене на седалищния нерв с ел. ток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. Електрошок на плъх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 Кинетози на плъх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. Прегряване на бяла мишка.</w:t>
      </w:r>
    </w:p>
    <w:p>
      <w:pPr>
        <w:pStyle w:val="Normal"/>
        <w:ind w:right="-291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1. Охлаждане на бяла мишка.</w:t>
      </w:r>
    </w:p>
    <w:p>
      <w:pPr>
        <w:pStyle w:val="Normal"/>
        <w:ind w:right="-291" w:firstLine="18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2. Охлаждане при различно функционално състояние на нервната система.</w:t>
      </w:r>
      <w:r>
        <w:rPr>
          <w:rFonts w:eastAsia="Calibri"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bookmarkStart w:id="0" w:name="_GoBack"/>
      <w:bookmarkEnd w:id="0"/>
      <w:r>
        <w:rPr>
          <w:sz w:val="26"/>
          <w:szCs w:val="26"/>
          <w:lang w:val="ru-RU"/>
        </w:rPr>
        <w:t>33. Хипоксична хипоксия на мишка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4. Хемична хипоксия на мишка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5. Хистотоксична хипоксия на мишка предизвикана чрез 2,4 ДНФ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6. Стеноза на трахеята и механична асфиксия 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7. Остро повишаване на интраалвеоларното налягане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8. Остра постхеморагична анемия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9. Експериментален хемотрансфузионен шок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0. Експериментален хидроперикард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1. Стеноза на артерия пулмоналис и аорта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2. Експериментален инфаркт на миокарда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3. Артериална хипертония по Голдблат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4. Експериментална язва на стомаха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5. Влияние на жлъчката върху ритъма на жабешко сърце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6. Влияние на жлъчката върху скоростта на двигателния рефлекс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7. Общотоксично действие на жлъчката.</w:t>
      </w:r>
    </w:p>
    <w:p>
      <w:pPr>
        <w:pStyle w:val="Normal"/>
        <w:tabs>
          <w:tab w:val="clear" w:pos="720"/>
          <w:tab w:val="center" w:pos="4269" w:leader="none"/>
        </w:tabs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8. Адреналектомия на плъх.</w:t>
        <w:tab/>
      </w:r>
    </w:p>
    <w:p>
      <w:pPr>
        <w:pStyle w:val="Normal"/>
        <w:tabs>
          <w:tab w:val="clear" w:pos="720"/>
          <w:tab w:val="left" w:pos="5500" w:leader="none"/>
        </w:tabs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9. Тимектомия на плъх.</w:t>
        <w:tab/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0. Гонадектомия.</w:t>
      </w:r>
    </w:p>
    <w:p>
      <w:pPr>
        <w:pStyle w:val="Normal"/>
        <w:ind w:right="-7" w:firstLine="180"/>
        <w:rPr/>
      </w:pP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Експериментална епилепсия на морско свинче.</w:t>
      </w:r>
    </w:p>
    <w:p>
      <w:pPr>
        <w:pStyle w:val="Normal"/>
        <w:ind w:right="-7"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2. Нарушаване целостта на рефлексната дъга.</w:t>
      </w:r>
    </w:p>
    <w:p>
      <w:pPr>
        <w:pStyle w:val="Normal"/>
        <w:tabs>
          <w:tab w:val="clear" w:pos="720"/>
          <w:tab w:val="left" w:pos="0" w:leader="none"/>
        </w:tabs>
        <w:ind w:firstLine="180"/>
        <w:jc w:val="both"/>
        <w:rPr>
          <w:caps/>
          <w:sz w:val="26"/>
          <w:szCs w:val="24"/>
          <w:lang w:val="ru-RU"/>
        </w:rPr>
      </w:pPr>
      <w:r>
        <w:rPr>
          <w:caps/>
          <w:sz w:val="26"/>
          <w:szCs w:val="24"/>
          <w:lang w:val="ru-RU"/>
        </w:rPr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ил, 2016 год.</w:t>
        <w:tab/>
        <w:tab/>
        <w:tab/>
        <w:tab/>
        <w:tab/>
        <w:t>Изготвил конспект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Доц. д-р Анелия Димитрова</w:t>
      </w:r>
    </w:p>
    <w:p>
      <w:pPr>
        <w:pStyle w:val="Normal"/>
        <w:tabs>
          <w:tab w:val="clear" w:pos="720"/>
          <w:tab w:val="left" w:pos="3135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1695" w:leader="none"/>
              <w:tab w:val="center" w:pos="4536" w:leader="none"/>
            </w:tabs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6.25pt;margin-top:3pt;width:47.3pt;height:48.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54670508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4">
    <w:name w:val="хх Параграф"/>
    <w:basedOn w:val="Normal"/>
    <w:qFormat/>
    <w:pPr>
      <w:numPr>
        <w:ilvl w:val="0"/>
        <w:numId w:val="3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"/>
    <w:qFormat/>
    <w:pPr>
      <w:widowControl/>
      <w:suppressAutoHyphens w:val="tru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35:00Z</dcterms:created>
  <dc:creator>Ani Velkova</dc:creator>
  <dc:description/>
  <cp:keywords/>
  <dc:language>en-US</dc:language>
  <cp:lastModifiedBy>Georgi_Tzanev</cp:lastModifiedBy>
  <cp:lastPrinted>2015-09-25T10:14:00Z</cp:lastPrinted>
  <dcterms:modified xsi:type="dcterms:W3CDTF">2016-05-08T04:39:00Z</dcterms:modified>
  <cp:revision>4</cp:revision>
  <dc:subject/>
  <dc:title>учебна програма по мед. информатика</dc:title>
</cp:coreProperties>
</file>