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АТОЛОГИЧНА ФИЗИОЛОГИЯ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ТЕОР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Учение за болестта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Етиология и патогенеза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Клетъчно увреждане – роля на свободните радикал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 xml:space="preserve">Болестотворно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ейст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вие</w:t>
      </w:r>
      <w:r>
        <w:rPr>
          <w:rStyle w:val="Style13"/>
          <w:sz w:val="24"/>
          <w:szCs w:val="24"/>
          <w:lang w:val="ru-RU"/>
        </w:rPr>
        <w:t xml:space="preserve"> на факторите на околната среда – механични увреждан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Термични увреждания (високи и ниски температури), увреждания от електрически ток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Увреждания от промени в атмосферното наляган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Болестотворно действие на лъчистата енергия – йонизираща и нейонизираща радиац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Увреждащо действие на химични, биологични и психосоциални фактор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Реактивност и резистентност – същност, видове, фактори, форм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eastAsia="Tms Rmn"/>
          <w:sz w:val="24"/>
          <w:szCs w:val="24"/>
          <w:lang w:val="ru-RU"/>
        </w:rPr>
        <w:t xml:space="preserve"> </w:t>
      </w:r>
      <w:r>
        <w:rPr>
          <w:rStyle w:val="Style13"/>
          <w:sz w:val="24"/>
          <w:szCs w:val="24"/>
        </w:rPr>
        <w:t>Имунодефицитни състоян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Алерг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Автоимунитет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на мастната обмяна (смилане, резорбция, транспорт)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на мастната обмяна в тъканите(затлъстяване,метаболитен синдром, атеросклероза) и междинната обмяна на мастит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на въглехидратната обмяна – смилане, резорбция, промени в кръвнозахарното ниво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на белтъчната обмяна – смилане,резорбция, междинна обмяна, серумни протеин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в крайните етапи на белтъчната обмяна  и в обмяната на пуриновите нуклеотиди (подагра)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Style13"/>
        </w:rPr>
      </w:pPr>
      <w:r>
        <w:rPr>
          <w:rStyle w:val="Style13"/>
          <w:sz w:val="24"/>
          <w:szCs w:val="24"/>
          <w:lang w:val="ru-RU"/>
        </w:rPr>
        <w:t>Нарушения на водно-солевия баланс – дехидратация, хидратация, патогенеза на отоцит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в баланса на основните електролити – калий, магнезий, калций, фосфор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Метаболитни нарушения на алкално-киселинното състояние – ацидоза и алкалоза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Респираторни нарушения на алкално-киселинното състояни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Хипоксия – определение, същност,класификация, метаболитни промен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Хипоксия – видове хипокс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Адаптации при хипоксични състоян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Нарушения на местното кръвообращение – хиперемия, исхемия, кръвотечени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Емболия, инфаркт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Тромбообразуване – условия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Тромбообразуван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 xml:space="preserve"> –</w:t>
      </w:r>
      <w:r>
        <w:rPr>
          <w:rStyle w:val="Style13"/>
          <w:sz w:val="24"/>
          <w:szCs w:val="24"/>
        </w:rPr>
        <w:t xml:space="preserve"> механизми, последиц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Треска – етиология и патогенеза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Треска – протичане, промени в организма, полезни и вредни ефекти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Остро възпаление – етиология, общи и местни признаци, съдов и клетъчен отговор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Остро възпаление – алтеративна фаза, медиатори на възпалението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  <w:lang w:val="ru-RU"/>
        </w:rPr>
        <w:t>Остро възпаление – ексудация и пролиферация, изход и значение  на възпалението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sz w:val="24"/>
          <w:szCs w:val="24"/>
        </w:rPr>
        <w:t>Хронично възпаление</w:t>
      </w:r>
      <w:r>
        <w:rPr>
          <w:rStyle w:val="Style13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 механизми, нарушаващи белодробните функции – обструкция на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душния поток в дихателните пътищ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Бронхиална астма, ХОББ – 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етиология и патогенеза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Патофизиологични особености на обструктивното дишан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 механизми, нарушаващи белодробните функции – рестриктивни</w:t>
      </w:r>
    </w:p>
    <w:p>
      <w:pPr>
        <w:pStyle w:val="Style16"/>
        <w:spacing w:lineRule="auto" w:line="360"/>
        <w:ind w:left="709" w:hanging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нарушения на дишането.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Етиология и патогенеза на белодробния оток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Механизми, отговорни за нарушената газообмяна. </w:t>
      </w:r>
      <w:r>
        <w:rPr>
          <w:rStyle w:val="Style13"/>
          <w:rFonts w:cs="Times New Roman" w:ascii="Times New Roman" w:hAnsi="Times New Roman"/>
          <w:sz w:val="24"/>
          <w:szCs w:val="24"/>
        </w:rPr>
        <w:t>Промени в</w:t>
      </w:r>
    </w:p>
    <w:p>
      <w:pPr>
        <w:pStyle w:val="Style16"/>
        <w:spacing w:lineRule="auto" w:line="360"/>
        <w:ind w:left="1080" w:hanging="371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отношението вентилация/перфузия, нарушена дифузия на газовете през</w:t>
      </w:r>
    </w:p>
    <w:p>
      <w:pPr>
        <w:pStyle w:val="Style16"/>
        <w:spacing w:lineRule="auto" w:line="360"/>
        <w:ind w:left="1080" w:hanging="371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алвеоло-капилярната мембрана, синдром на алвеоларна хиповентилация,</w:t>
      </w:r>
    </w:p>
    <w:p>
      <w:pPr>
        <w:pStyle w:val="Style16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в контрола на дишането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Дихателна недостатъчност – същност, патогенеза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Style w:val="Style13"/>
          <w:rFonts w:cs="Times New Roman" w:ascii="Times New Roman" w:hAnsi="Times New Roman"/>
          <w:sz w:val="24"/>
          <w:szCs w:val="24"/>
        </w:rPr>
        <w:t>орми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Style w:val="Style13"/>
          <w:rFonts w:cs="Times New Roman" w:ascii="Times New Roman" w:hAnsi="Times New Roman"/>
          <w:sz w:val="24"/>
          <w:szCs w:val="24"/>
        </w:rPr>
        <w:t>ихателна недостатъчност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рдечна недостатъчност. Компенсаторни механизми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Определение,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етиология, патогенеза и видове сърдечна недостатъчност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Нарушения на сърдечния ритъм и проводимост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Исхемична болест на сърцето – определение, видове, патогенеза.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Остър коронарен синдро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Заболявания на ендокарда, миокарда и перикард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Клапни пороц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ериални хипертензии – есенциална хипертензия. Етиология,</w:t>
      </w:r>
    </w:p>
    <w:p>
      <w:pPr>
        <w:pStyle w:val="Style16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а. Вторични (симптоматични) хипертензи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потензии – остра недостатъчност на кръвообращението – синкоп, шок</w:t>
      </w:r>
    </w:p>
    <w:p>
      <w:pPr>
        <w:pStyle w:val="Style16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видове, етиология, патогенез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емии – определение и класификация. Анемии вследствие на</w:t>
      </w:r>
    </w:p>
    <w:p>
      <w:pPr>
        <w:pStyle w:val="Style16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ъвозагуба и на нарушено кръвообразуване – желязодефицитни анемии;</w:t>
      </w:r>
    </w:p>
    <w:p>
      <w:pPr>
        <w:pStyle w:val="Style16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12 - фолиеводефицитни анемии, хипо- и апластични анеми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Анемии вследствие на повишено кръворазрушаване (хемолитични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анемии)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Левкоцитози и левкопении.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Левкози – същност, етиология, патогенеза, видов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Нарушения в хемостазата (хеморагични и тромб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емболични диатези)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в храносмилателната система. Гастрити и язвена болест –</w:t>
      </w:r>
    </w:p>
    <w:p>
      <w:pPr>
        <w:pStyle w:val="Style16"/>
        <w:spacing w:lineRule="auto" w:line="360"/>
        <w:ind w:left="360" w:hanging="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етиология и патогенез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в храносмилателната система: панкреатити, илеус,</w:t>
      </w:r>
    </w:p>
    <w:p>
      <w:pPr>
        <w:pStyle w:val="Style16"/>
        <w:spacing w:lineRule="auto" w:line="360"/>
        <w:ind w:left="360" w:hanging="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Style w:val="Style13"/>
          <w:rFonts w:cs="Times New Roman" w:ascii="Times New Roman" w:hAnsi="Times New Roman"/>
          <w:sz w:val="24"/>
          <w:szCs w:val="24"/>
        </w:rPr>
        <w:t>стомашно-чревна автоинтоксикация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Обща етиология и патогенеза на чернодробните заболявания. </w:t>
      </w:r>
      <w:r>
        <w:rPr>
          <w:rStyle w:val="Style13"/>
          <w:rFonts w:cs="Times New Roman" w:ascii="Times New Roman" w:hAnsi="Times New Roman"/>
          <w:sz w:val="24"/>
          <w:szCs w:val="24"/>
        </w:rPr>
        <w:t>Хепатити.</w:t>
      </w:r>
    </w:p>
    <w:p>
      <w:pPr>
        <w:pStyle w:val="Style16"/>
        <w:spacing w:lineRule="auto" w:line="360"/>
        <w:ind w:left="284" w:hanging="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Style w:val="Style13"/>
          <w:rFonts w:cs="Times New Roman" w:ascii="Times New Roman" w:hAnsi="Times New Roman"/>
          <w:sz w:val="24"/>
          <w:szCs w:val="24"/>
        </w:rPr>
        <w:t>Чернодробна цироза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ни прояви при чернодробно увреждане – жълтеница,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left="284" w:hanging="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портална хипертензия, асцит. Хепатална енцефалопатия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Обща етиология и патогенеза на бъбречните заболявания. Функционални синдроми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eastAsia="Tms Rmn"/>
        </w:rPr>
        <w:t xml:space="preserve"> </w:t>
      </w:r>
      <w:r>
        <w:rPr>
          <w:rStyle w:val="Style13"/>
        </w:rPr>
        <w:t>Етиология и патогенеза на острата и хроничната бъбречна</w:t>
      </w:r>
      <w:r>
        <w:rPr>
          <w:rStyle w:val="Style13"/>
          <w:rFonts w:cs="Calibri" w:ascii="Calibri" w:hAnsi="Calibri"/>
          <w:lang w:val="bg-BG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недостатъчност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Обща етиология и патогенеза на ендокринните заболявания.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 Хипоталамо-хипофизарни нарушения</w:t>
      </w:r>
    </w:p>
    <w:p>
      <w:pPr>
        <w:pStyle w:val="Style16"/>
        <w:numPr>
          <w:ilvl w:val="0"/>
          <w:numId w:val="2"/>
        </w:numPr>
        <w:spacing w:lineRule="auto" w:line="360"/>
        <w:ind w:left="720" w:right="-716" w:hanging="360"/>
        <w:rPr/>
      </w:pPr>
      <w:r>
        <w:rPr>
          <w:rStyle w:val="Style13"/>
          <w:rFonts w:cs="Times New Roman" w:ascii="Times New Roman" w:hAnsi="Times New Roman"/>
          <w:color w:val="333300"/>
          <w:sz w:val="24"/>
          <w:szCs w:val="24"/>
          <w:lang w:val="bg-BG"/>
        </w:rPr>
        <w:t xml:space="preserve">Патофизиология на ендокринния панкреас. </w:t>
      </w:r>
      <w:r>
        <w:rPr>
          <w:rStyle w:val="Style13"/>
          <w:rFonts w:cs="Times New Roman" w:ascii="Times New Roman" w:hAnsi="Times New Roman"/>
          <w:color w:val="333300"/>
          <w:sz w:val="24"/>
          <w:szCs w:val="24"/>
          <w:lang w:val="ru-RU"/>
        </w:rPr>
        <w:t>Захарен диабет. Типове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Патоф</w:t>
      </w:r>
      <w:bookmarkStart w:id="0" w:name="_GoBack"/>
      <w:bookmarkEnd w:id="0"/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изиология на </w:t>
      </w:r>
      <w:r>
        <w:rPr>
          <w:rStyle w:val="Style13"/>
          <w:rFonts w:cs="Times New Roman" w:ascii="Times New Roman" w:hAnsi="Times New Roman"/>
          <w:sz w:val="24"/>
          <w:szCs w:val="24"/>
        </w:rPr>
        <w:t>щитовидната жлеза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Патофизиология на </w:t>
      </w:r>
      <w:r>
        <w:rPr>
          <w:rStyle w:val="Style13"/>
          <w:rFonts w:cs="Times New Roman" w:ascii="Times New Roman" w:hAnsi="Times New Roman"/>
          <w:sz w:val="24"/>
          <w:szCs w:val="24"/>
        </w:rPr>
        <w:t>надбъбреците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Патофизиология на паращитовидните жлез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 етиология и патогенеза на заболяванията на нервната система.</w:t>
      </w:r>
    </w:p>
    <w:p>
      <w:pPr>
        <w:pStyle w:val="Style16"/>
        <w:numPr>
          <w:ilvl w:val="0"/>
          <w:numId w:val="2"/>
        </w:numPr>
        <w:spacing w:lineRule="auto" w:line="360"/>
        <w:ind w:left="720" w:right="-1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на сетивните функции.</w:t>
      </w:r>
    </w:p>
    <w:p>
      <w:pPr>
        <w:pStyle w:val="Style16"/>
        <w:numPr>
          <w:ilvl w:val="0"/>
          <w:numId w:val="2"/>
        </w:numPr>
        <w:spacing w:lineRule="auto" w:line="360"/>
        <w:ind w:left="720" w:right="-1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на двигателните функции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а – определение, патогенеза, видове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 xml:space="preserve">Психо-емоционален дистрес 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ПЕД</w:t>
      </w:r>
      <w:r>
        <w:rPr>
          <w:rStyle w:val="Style13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прил, 2016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Доц. д-р Анелия Димитрова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143849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4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"/>
    <w:qFormat/>
    <w:pPr>
      <w:widowControl/>
      <w:suppressAutoHyphens w:val="tru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6:00Z</dcterms:created>
  <dc:creator>Ani Velkova</dc:creator>
  <dc:description/>
  <cp:keywords/>
  <dc:language>en-US</dc:language>
  <cp:lastModifiedBy>Georgi_Tzanev</cp:lastModifiedBy>
  <cp:lastPrinted>2015-09-25T10:14:00Z</cp:lastPrinted>
  <dcterms:modified xsi:type="dcterms:W3CDTF">2016-05-08T04:34:00Z</dcterms:modified>
  <cp:revision>19</cp:revision>
  <dc:subject/>
  <dc:title>учебна програма по мед. информатика</dc:title>
</cp:coreProperties>
</file>