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АТОЛОГИЧНА ФИЗИ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КОЛОКВИУМ  ПРЕЗ  ЗИМЕН СЕМЕСТЪР -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28.03. – 01.0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г.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рушено смилане и резорбиране на мастите в стомашно-чревния тракт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рушен транспорт на мастите - хиперлипеми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рушения на мастната обмяна в мастната тъкан, затлъстяван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рушения на междинната мастна обмяна - кетогенез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Липопротеини - метаболизъм, патобиохим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Атеросклероза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Нарушено смилане и резорбиране на въглехидратит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арушен транспорт и промени в кръвнозахарното съдържани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нсулинов метаболизъм  и глюкозна хомеостаз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0. Захарен диабет. Типов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1. Патобиохимия на захарния диабе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2. Усложнения на захарния диабет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3. Нарушено смилане и резорбиране на белтъцит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4. Промени в серумните белтъц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5. Нарушения на междинната белтъчна обмян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6. Нарушения на крайните етапи на белтъчната обмян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7. Нарушения на обмяната на пуриновите нуклеотиди, подагр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 xml:space="preserve">18. Нарушения на водно-електролитния баланс. Видове хидратации и 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хидратац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19. Отоци - патогенеза. Видове отоц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0. Нарушения в натриевото, калиевото и магнезиевото равновес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1. Нарушения в калциево-фосфорната обмяна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2. Нарушения в обмяната на микроелементит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 xml:space="preserve">23. Нарушения на киселинно - алкалното състояние. Обща патогенеза  и  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ификац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4. Метаболитна ацидоза и алкалоза. Същност и механиз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5. Респираторна ацидоза и алкалоза. Същност и механизм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 xml:space="preserve">26. Взаимоотношения между извънклетъчното и вътреклетъчното рH.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7. Хипоксия. Кислороден режим - етапи и показатели. Определение и класификац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8. Видове хипоксия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  <w:lang w:val="ru-RU"/>
        </w:rPr>
        <w:t>29. Тъканна хипоксия. Метаболитни промени при хипоксия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30. Адаптации при хипоксични състоя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aps/>
          <w:sz w:val="26"/>
          <w:szCs w:val="24"/>
          <w:lang w:val="ru-RU"/>
        </w:rPr>
      </w:pPr>
      <w:r>
        <w:rPr>
          <w:caps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, 2016 год.</w:t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ц. д-р Анелия Димитрова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79159320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4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ms Rmn;Times New Roman" w:hAnsi="Tms Rmn;Times New Roman" w:cs="Tms Rmn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47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6-05-08T04:51:00Z</dcterms:modified>
  <cp:revision>3</cp:revision>
  <dc:subject/>
  <dc:title>учебна програма по мед. информатика</dc:title>
</cp:coreProperties>
</file>