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ЗИСИ ЗА ПРАКТИЧЕСКИТЕ УПРАЖН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ЗА редовно занятие и САМОСТОЯТЕЛНА ДИСТАНЦИОННА ПОДГОТОВКА П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„</w:t>
      </w:r>
      <w:r>
        <w:rPr>
          <w:rFonts w:cs="Times New Roman" w:ascii="Times New Roman" w:hAnsi="Times New Roman"/>
          <w:b/>
          <w:caps/>
          <w:sz w:val="32"/>
          <w:szCs w:val="32"/>
        </w:rPr>
        <w:t>ПАТОЛОГИЧНА ФИЗИОЛОГИЯ 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СТУДЕНТИ ОТ МУ – ПЛЕВЕН, РЕДОВНО ОБУЧЕНИЕ, СПециално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ДИЦИ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caps/>
          <w:sz w:val="28"/>
          <w:szCs w:val="28"/>
        </w:rPr>
        <w:t>КУРС – ЛЕТЕН СЕМЕСТЪР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РАЗРАБОТИЛ:  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ОЦ. Д-Р А. ДИМИТРОВА, Д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2016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-19.02. Обша експериментална методика. Патофизиологичен</w:t>
      </w:r>
    </w:p>
    <w:p>
      <w:pPr>
        <w:pStyle w:val="Normal"/>
        <w:tabs>
          <w:tab w:val="clear" w:pos="708"/>
          <w:tab w:val="left" w:pos="1560" w:leader="none"/>
        </w:tabs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ксперимент.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тофизиологичен експеримент - етапи, остър и хроничен опит.   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ващане, наркоза и фиксиране на опитните животни. Методи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гистриране и измерване на кръвното налягане и дишане.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готвяне на препарати от език, мезентериум и плавателна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ципа на жаб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 1. Препарат от език на жаба, мезентериум и плавателна ципа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ru-RU"/>
        </w:rPr>
        <w:t>аба (стр. 13)</w:t>
      </w:r>
      <w:r>
        <w:rPr/>
        <w:t xml:space="preserve">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22.0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6.02. Патофизиология на обмяната  на веществата I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въглехидратната обмяна - нарушения в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милането, резорбирането и междинната обмя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ипер 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ипогликемия. Захарен диабет (патогенеза, патобиохимия,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жнения). Нарушения на мастната обмяна -   смилане,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зорбция, междинна и крайна  обмяна, видове хиперлипемия,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иперхолестеролемия и атеросклероза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ТИ:     1. </w:t>
      </w:r>
      <w:r>
        <w:rPr>
          <w:rFonts w:cs="Times New Roman" w:ascii="Times New Roman" w:hAnsi="Times New Roman"/>
          <w:sz w:val="28"/>
          <w:szCs w:val="28"/>
          <w:lang w:val="ru-RU"/>
        </w:rPr>
        <w:t>Инсулинова хипогликемия у мишка (стр. 8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Алоксанов диабет (стр. 81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Флоридзинова глюкозурия ( стр. 83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29.02-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я в белтъчната обмяна - смилане,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зорбция, междинна и крайна обмяна, хипер- хипо- и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испротеинемии. Нарушения на водната обмяна - регулация в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рма и патолог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дратация и дехидратация -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чини, прояви, видове, последиц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оци –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ове, механизъм на получаването и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 1. Капиляротоксичен белодробен оток (стр.96)</w:t>
      </w:r>
    </w:p>
    <w:p>
      <w:pPr>
        <w:pStyle w:val="Normal"/>
        <w:tabs>
          <w:tab w:val="clear" w:pos="708"/>
          <w:tab w:val="left" w:pos="1701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Влияние на нервната система върху развитието на </w:t>
      </w:r>
    </w:p>
    <w:p>
      <w:pPr>
        <w:pStyle w:val="Normal"/>
        <w:tabs>
          <w:tab w:val="clear" w:pos="708"/>
          <w:tab w:val="left" w:pos="1418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ляротоксичния оток (стр.97)                    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0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3-11.03. Патофизиология на обмяната на веществата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на обмяната на натрий, калий, калций, хормонал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улация в норма и при ендокринни нарушения, причини з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мени в нивото на електролититe, патологични последици и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еханизъм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1. Експериментална хиперкалиемия (стр.99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360" w:right="-716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-18.03. Патофизиология на алкално-киселинното равновеси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кално-киселинно равновесие - компенсаторни механизм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казатели. Нарушения на алкално-киселинното равновеси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цидози и алкалози - видове, причини, компенсаци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Метаболитна ацид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2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Метаболитна алкал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3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спираторна ацидо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0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.0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3. Хипо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-лабораторни и клинични показатели на     </w:t>
      </w:r>
    </w:p>
    <w:p>
      <w:pPr>
        <w:pStyle w:val="Normal"/>
        <w:ind w:right="-2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поксията. Видове хипоксии и класификация –</w:t>
      </w:r>
      <w:r>
        <w:rPr>
          <w:rFonts w:cs="Times New Roman" w:ascii="Times New Roman" w:hAnsi="Times New Roman"/>
          <w:sz w:val="28"/>
          <w:szCs w:val="28"/>
        </w:rPr>
        <w:t xml:space="preserve">хемична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ипоксична,циркулаторна,хистотоксична.Патобиохимични </w:t>
      </w:r>
    </w:p>
    <w:p>
      <w:pPr>
        <w:pStyle w:val="Normal"/>
        <w:ind w:right="-2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мени и адаптации при хипоксични състоян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1. Хипокс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Хемична хипоксия на мишк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Хистотоксична хипоксия на мишка предизвикана</w:t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рез 2,4 ДНФ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7. 28.0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.04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  <w:lang w:val="ru-RU"/>
        </w:rPr>
        <w:t>К О Л О К В И У М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ru-RU"/>
        </w:rPr>
        <w:t xml:space="preserve"> 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04.04-08.04.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и закономерности на нарушенията в периферното кръвооб-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ъщение. Хиперемии - артериална и венозна. Причини и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ъ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азвитие. Промени в обмяната на веществата.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таза. Исхемия - причини, патогенеза, последици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ТИ:     1. Невротонична хиперемия на езика на жаба (стр. 6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европаралитична хиперемия на плавателна ципа 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жаба (стр. 6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Миогенна хиперемия (стр. 67) </w:t>
        <w:tab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налин (стр. 71)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4. Венозна хиперемия на езика на жаба (стр. 69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Местна невротонична анемия на жаба, причинена от </w:t>
      </w:r>
    </w:p>
    <w:p>
      <w:pPr>
        <w:pStyle w:val="Normal"/>
        <w:ind w:right="-7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4. 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мбоза, емболия, инфаркт - причини, патогенеза,   </w:t>
      </w:r>
    </w:p>
    <w:p>
      <w:pPr>
        <w:pStyle w:val="Normal"/>
        <w:ind w:left="-284" w:right="-716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дици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ъвотечение - видове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Образуване на пристенен бял тромб (стр.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Образуване на червен тромб (стр. 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дж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номен  на езика на жаб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Мастна емболия на езика на жаб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4. Значение на външната среда за възникване на болести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авматични увреждания. Травматичен шок - причини,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атогенеза, теории, фази. Действие на електрическия ток-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и и общи увреждания, патогенеза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Венозно инжектиране  на мускулен екстракт (стр. 3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Дразнене на седалищния  нерв с ел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ок (стр. 34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Електрошок на плъх.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4-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Значение на вън. среда за възникване на болестит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е на механичните фактори - местни  и общи нарушения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естотворно действие на ускорението. Кинетоз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теглов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right="-71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ст - патогенеза. Болестотворно действие на промененото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тмосферно налягане. Планинска болест. Кесонова болест.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слородно и азотно отравяне. Болестотворно действие на    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исоките и ниските температури. Хибернация. Простудни</w:t>
      </w:r>
    </w:p>
    <w:p>
      <w:pPr>
        <w:pStyle w:val="Normal"/>
        <w:ind w:right="-71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болявания.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ТИ:     1. Кинетози на плъх (стр. 37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Прегряване на бяла  мишка (стр. 38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 Охлаждане на бяла мишка (стр.40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Охлаждане при различно функционално състояние н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рвната  система (стр.42)</w:t>
      </w:r>
    </w:p>
    <w:p>
      <w:pPr>
        <w:pStyle w:val="Normal"/>
        <w:ind w:right="-716" w:hanging="0"/>
        <w:jc w:val="both"/>
        <w:rPr/>
      </w:pPr>
      <w:r>
        <w:rPr/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  <w:t>o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т 29.0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. до 06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lang w:val="ru-RU"/>
        </w:rPr>
        <w:t>.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05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. – </w:t>
      </w:r>
      <w:r>
        <w:rPr>
          <w:rFonts w:cs="Times New Roman" w:ascii="Times New Roman" w:hAnsi="Times New Roman"/>
          <w:b/>
          <w:i/>
          <w:caps/>
          <w:color w:val="0000FF"/>
          <w:sz w:val="36"/>
          <w:szCs w:val="36"/>
        </w:rPr>
        <w:t>Великденска ваканция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3.05. Възпаление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тиология - екзогенни и ендогенни фактори. Прояви на възпа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ето. Основни процеси на възпалението. Промени в  обмяната на веществата в огнището на възпалението. Съдово-ексудативни прояви при възпалението. Пролиферативни прояви на възпалението. Биологична същност.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1. Съдови реакции при възпалението (стр.115).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Съдови реакции на нормален и денервиран крайник на жаба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стр.117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05-20.05.   Възпал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Химични медиатори на възпалението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ПИТИ:      1. Извратена съдова реакция при възпалението (стр.116)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5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5.   Треск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, същност,значение на треската. Етиология и пато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неза - видове пирогени и механизъм на тяхното действие.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тадии на треската, промени в обмяната на веществата и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ото състояние на системите.                            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ИТИ: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Влияние на функционалното състояние на ЦНС върху разви-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ието на треската (стр.123).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начение на нервните рецептори в патогенезата на треската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тр.124)</w:t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 30.05-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6.  Заключително упражнение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1869587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Times New Roman" w:ascii="Times New Roman" w:hAnsi="Times New Roman"/>
              <w:b/>
              <w:szCs w:val="24"/>
            </w:rPr>
            <w:t xml:space="preserve"> ФИЗИОЛОГИЯ И ПАТОФИЗИОЛИГИЯ</w:t>
          </w:r>
          <w:r>
            <w:rPr>
              <w:rFonts w:cs="Arial"/>
              <w:b/>
              <w:caps/>
              <w:sz w:val="22"/>
              <w:szCs w:val="22"/>
            </w:rPr>
            <w:t xml:space="preserve"> 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5:06:00Z</dcterms:created>
  <dc:creator>Tzanev</dc:creator>
  <dc:description/>
  <cp:keywords/>
  <dc:language>en-US</dc:language>
  <cp:lastModifiedBy>Georgi_Tzanev</cp:lastModifiedBy>
  <cp:lastPrinted>2015-09-16T10:32:00Z</cp:lastPrinted>
  <dcterms:modified xsi:type="dcterms:W3CDTF">2016-05-08T05:10:00Z</dcterms:modified>
  <cp:revision>4</cp:revision>
  <dc:subject/>
  <dc:title>КОНСПЕКТ ЗА СЕМЕСТРИАЛЕН ИЗПИТ</dc:title>
</cp:coreProperties>
</file>