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8"/>
        <w:gridCol w:w="2268"/>
      </w:tblGrid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55pt;margin-top:2.9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63243357" r:id="rId2"/>
              </w:objec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4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</w:t>
            </w:r>
            <w:r>
              <w:rPr>
                <w:sz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04.02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Страница 1</w:t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rPr>
          <w:lang w:val="bg-BG"/>
        </w:rPr>
      </w:pPr>
      <w:r>
        <w:rPr>
          <w:rFonts w:eastAsia="Tms Rmn;Times New Roman"/>
          <w:lang w:val="bg-BG"/>
        </w:rPr>
        <w:t xml:space="preserve">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ЗИСИ ЗА ПРАКТИЧЕСКИ УПРАЖНЕНИЯ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ТОЛОГИЧНА ФИЗИОЛОГИЯ З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УРС ПРЕ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НИЯ СЕМЕСТЪР НА УЧ. 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-19.02. Обша експериментална методика. Патофизиологичен</w:t>
      </w:r>
    </w:p>
    <w:p>
      <w:pPr>
        <w:pStyle w:val="Normal"/>
        <w:tabs>
          <w:tab w:val="clear" w:pos="708"/>
          <w:tab w:val="left" w:pos="1560" w:leader="none"/>
        </w:tabs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сперимент.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тофизиологичен експеримент - етапи, остър и хроничен опит.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ващане, наркоза и фиксиране на опитните животни. Методи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гистриране и измерване на кръвното налягане и дишане.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вяне на препарати от език, мезентериум и плавателна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ипа на жаб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 1. Препарат от език на жаба, мезентериум и плавателна ципа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ба (стр. 13)</w:t>
      </w:r>
      <w:r>
        <w:rPr/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22.0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.02. Патофизиология на обмяната 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на въглехидратната обмяна - нарушения 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милането, резорбирането и междинната обмя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пер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ипогликемия. Захарен диабет (патогенеза, патобиохимия,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1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сложнения). Нарушения на мастната обмяна -   смилане,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резорбция, междинна и крайна  обмяна, видове хиперлипемия,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хиперхолестеролемия и атеросклероз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ПИТИ:     1. </w:t>
      </w:r>
      <w:r>
        <w:rPr>
          <w:rFonts w:cs="Times New Roman" w:ascii="Times New Roman" w:hAnsi="Times New Roman"/>
          <w:sz w:val="28"/>
          <w:szCs w:val="28"/>
          <w:lang w:val="ru-RU"/>
        </w:rPr>
        <w:t>Инсулинова хипогликемия у мишка (стр. 8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Алоксанов диабет (стр. 81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Флоридзинова глюкозурия ( стр. 83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29.02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атофизиология на обмяната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рушения в белтъчната обмяна - смилане,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зорбция, междинна и крайна обмяна, хипер- хипо- и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испротеинемии. Нарушения на водната обмяна - регулация в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орма и пат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идратация и дехидратация -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чини, прояви, видове, последиц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оци –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е, механизъм на получаването им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1. Капиляротоксичен белодробен оток (стр.96)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лияние на нервната система върху развитието на 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ляротоксичния оток (стр.97)           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8"/>
        <w:gridCol w:w="2268"/>
      </w:tblGrid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55pt;margin-top:2.9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19668556" r:id="rId4"/>
              </w:objec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4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</w:t>
            </w:r>
            <w:r>
              <w:rPr>
                <w:sz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04.02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Страница 2</w:t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3-11.03. Патофизиология на обмяната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на обмяната на натрий, калий, калций, хормонал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егулация в норма и при ендокринни нарушения, причини з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омени в нивото на електролитит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атологични последици и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механизъм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1. Експериментална хиперкалиемия (стр.99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right="-716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3-18.03. Патофизиология на алкално-киселинното равновеси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кално-киселинно равновесие - компенсаторни механизми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 Нарушения на алкално-киселинното равновеси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цидози и алкалози - видове, причини, компенсаци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таболитна ацидо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02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Метаболитна алкало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р.103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спираторна ацидо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.0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3. Хипок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о-лабораторни и клинични показатели на     </w:t>
      </w:r>
    </w:p>
    <w:p>
      <w:pPr>
        <w:pStyle w:val="Normal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поксията. Видове хипоксии и класификация –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емична 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ипоксична,циркулаторна,хистотоксична.Патобиохимични 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омени и адаптации при хипоксични състоя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. Хипоксична хипоксия на мишк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Хемична хипоксия на мишк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Хистотоксична хипоксия на мишка предизвикана</w:t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рез 2,4 ДНФ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7. 28.0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g-BG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bg-BG"/>
        </w:rPr>
        <w:t>01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.04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ru-RU"/>
        </w:rPr>
        <w:t>К О Л О К В И У М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 xml:space="preserve"> 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04.04-08.04. 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 закономерности на нарушенията в периферното кръвооб-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ъщение. Хиперемии - артериална и венозна. Причини 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ъм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звитие. Промени в обмяната на веществат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Стаза. Исхемия - причини, патогенеза, последиц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ПИТИ:     1. Невротонична хиперемия на езика на жаба (стр. 6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вропаралитична хиперемия на плавателна ципа 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ба (стр. 6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иогенна хиперемия (стр. 67) </w:t>
        <w:tab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8"/>
        <w:gridCol w:w="2268"/>
      </w:tblGrid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.55pt;margin-top:2.95pt;width:44.0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85528845" r:id="rId6"/>
              </w:objec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4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</w:t>
            </w:r>
            <w:r>
              <w:rPr>
                <w:sz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04.02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Страница 3</w:t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налин (стр. 71)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bg-BG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Венозна хиперемия на езика на жаба (стр. 69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Местна невротонична анемия на жаба, причинена от 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4. 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мбоза, емболия, инфаркт - причини, патогенеза,   </w:t>
      </w:r>
    </w:p>
    <w:p>
      <w:pPr>
        <w:pStyle w:val="Normal"/>
        <w:ind w:left="-284" w:right="-71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иц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ъвотечение - видов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1. Образуване на пристенен бял тромб (стр.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Образуване на червен тромб (стр. 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>ладж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номен  на езика на жаб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Мастна емболия на езика на жаб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4. Значение на външната среда за възникване на болести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атични увреждания. Травматичен шок - причини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тогенеза, теории, фази. Действие на електрическия ток-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и и общи увреждания, патогенез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1. Венозно инжектиране  на мускулен екстракт (стр. 3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Дразнене на седалищния  нерв с ел. </w:t>
      </w:r>
      <w:r>
        <w:rPr>
          <w:rFonts w:cs="Times New Roman" w:ascii="Times New Roman" w:hAnsi="Times New Roman"/>
          <w:sz w:val="28"/>
          <w:szCs w:val="28"/>
          <w:lang w:val="bg-BG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к (стр. 3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Електрошок на плъх.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Значение на вън. среда за възникване на болестит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е на механичните фактори - местни  и общи нарушения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естотворно действие на ускорението. Кинетоз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теглов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т - патогенеза. Болестотворно действие на промененото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мосферно налягане. Планинска болест. Кесонова болест.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лородно и азотно отравяне. Болестотворно действие на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соките и ниските температури. Хибернация. Простудни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явания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1. Кинетози на плъх (стр. 37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регряване на бяла  мишка (стр. 38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Охлаждане на бяла мишка (стр.40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Охлаждане при различно функционално състояние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ата  система (стр.42)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bg-BG"/>
        </w:rPr>
        <w:t>т 29.0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bg-BG"/>
        </w:rPr>
        <w:t>. до 06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bg-BG"/>
        </w:rPr>
        <w:t>05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  <w:lang w:val="bg-BG"/>
        </w:rPr>
        <w:t xml:space="preserve">. – </w:t>
      </w:r>
      <w:r>
        <w:rPr>
          <w:rFonts w:cs="Times New Roman" w:ascii="Times New Roman" w:hAnsi="Times New Roman"/>
          <w:b/>
          <w:i/>
          <w:caps/>
          <w:color w:val="0000FF"/>
          <w:sz w:val="36"/>
          <w:szCs w:val="36"/>
          <w:lang w:val="bg-BG"/>
        </w:rPr>
        <w:t>Великденска ваканция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3.05. Възпал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тиология - екзогенни и ендогенни фактори. Прояви на възпа-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ето. Основни процеси на възпалението. Промени в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8"/>
        <w:gridCol w:w="2268"/>
      </w:tblGrid>
      <w:tr>
        <w:trPr>
          <w:trHeight w:val="2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object w:dxaOrig="7536" w:dyaOrig="7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7.55pt;margin-top:2.95pt;width:44.05pt;height: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593146266" r:id="rId8"/>
              </w:object>
            </w: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ФОРМУЛ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Индекс: Фо 04.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.0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-0</w:t>
            </w:r>
            <w:r>
              <w:rPr>
                <w:sz w:val="22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ЧЕБН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Дата: 04.02.2013 г.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</w:rPr>
              <w:t>Страница 4</w:t>
            </w:r>
            <w:r>
              <w:rPr>
                <w:rStyle w:val="PageNumber"/>
              </w:rPr>
              <w:t xml:space="preserve"> от </w:t>
            </w:r>
            <w:r>
              <w:rPr>
                <w:rStyle w:val="PageNumber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мяната на веществата в огнището на възпалението. Съдово-ексудативни прояви при възпалението. Пролиферативни прояви на възпалението. Биологична същност.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  1. Съдови реакции при възпалението (стр.115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ъдови реакции на нормален и денервиран крайник на жаба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тр.117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5-20.05.   Възпал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ни медиатори на възпалението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   1. Извратена съдова реакция при възпалението (стр.11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5.   Треск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, същност,значение на треската. Етиология и пато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за - видове пирогени и механизъм на тяхното действие.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и на треската, промени в обмяната на веществата и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ото състояние на системите.                           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Влияние на функционалното състояние на ЦНС върху разви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ето на треската (стр.123).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начение на нервните рецептори в патогенезата на трескат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24)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30.05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6.  Заключително упражнени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600"/>
        <w:gridCol w:w="1283"/>
      </w:tblGrid>
      <w:tr>
        <w:trPr>
          <w:trHeight w:val="7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ил: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ц. д-р  А. Димитрова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м, Р-л катедра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/фамилия, длъжност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ил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ц. д-р  А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имитрова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Р-л катедра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/фамилия, длъжност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върдил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ц. д-р  А. Димитрова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дм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Р-л катедра</w:t>
            </w:r>
          </w:p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/фамилия, длъжност//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2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9.02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/дата, подпис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9.02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/дата, подпис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9.02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  <w:t>/дата, подпис/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Валиден от: 2016г.</w:t>
            </w:r>
          </w:p>
        </w:tc>
      </w:tr>
    </w:tbl>
    <w:p>
      <w:pPr>
        <w:pStyle w:val="Normal"/>
        <w:spacing w:lineRule="atLeast" w:line="40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6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Tms Rmn;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pc</dc:creator>
  <dc:description/>
  <dc:language>en-US</dc:language>
  <cp:lastModifiedBy>user</cp:lastModifiedBy>
  <cp:lastPrinted>2016-01-15T10:22:00Z</cp:lastPrinted>
  <dcterms:modified xsi:type="dcterms:W3CDTF">2016-04-20T12:57:00Z</dcterms:modified>
  <cp:revision>2</cp:revision>
  <dc:subject/>
  <dc:title/>
</cp:coreProperties>
</file>