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717"/>
        <w:gridCol w:w="2363"/>
      </w:tblGrid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bg-BG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.6pt;margin-top:7.05pt;width:44.05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59999531" r:id="rId2"/>
              </w:objec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bg-BG"/>
              </w:rPr>
              <w:t xml:space="preserve">         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ФОРМУЛЯ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Индекс: Фо 04.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.0</w:t>
            </w: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-0</w:t>
            </w: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bg-BG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УЧЕБНА ПРОГРА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Дата: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3.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.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г.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9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9"/>
                <w:szCs w:val="24"/>
                <w:lang w:eastAsia="bg-BG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9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9"/>
                <w:szCs w:val="24"/>
                <w:lang w:eastAsia="bg-BG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Страница 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ЗИСИ ЗА ПРАКТИЧЕСКИТЕ УПРАЖНЕНИЯ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ТОЛОГИЧНА ФИЗИОЛОГИЯ ЗА МЕДИЦИ ОТ ІІІ КУРС ПР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ИМНИЯ СЕМЕСТЪР НА УЧЕБНАТА 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09 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09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активност и резистентност на организм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ктивност и резистентност – видове. Основни форми. Имуннопатологич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активност и резистентност. Имунодефицитни състояния. Алергия – типове. Автоимунитет. Автоимунни болест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1. Анафилактичен шок на морско свинч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1.09 - 25.09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  ПФ на дихателн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 механизми, нарушаващи белодробните функции – рестриктивни  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труктивни нарушения на дишането. Пулмонален кръвотоков дефицит.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3. 28.09 – 02.10.15. ПФ на дихателн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и, отговорни за нарушената белодробна газообмяна. Функционални прояви на белодробна дисфункция. Дихателна недостатъчност –същност, функционални прояви, видове, патогенеза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ТИ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Стеноза на трахеята и механична асфиксия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Остро повишаване на интраалвеоларното налягане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 05.10 – 09.10.15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    ПФ на кръвн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мни промени на кръвта - видове, механизъм на възникване. Нарушения на еритропоезата - класификация и патогенеза на анемиите. Видове анемии. Полиглобул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Т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. Остра постхеморагична анемия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12.10. – 16.10.15.    ПФ на кръвн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вкоцитози и левкопении - причини и механизъм на развитие. Левкози. Нарушения на хемостазата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хеморагична и тромбогенна диате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Опити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. Експериментален хемотрансфузионен шок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717"/>
        <w:gridCol w:w="2363"/>
      </w:tblGrid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bg-BG"/>
              </w:rPr>
              <w:object w:dxaOrig="7536" w:dyaOrig="77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.6pt;margin-top:7.05pt;width:44.05pt;height:4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77218680" r:id="rId4"/>
              </w:objec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eastAsia="bg-BG"/>
              </w:rPr>
              <w:t xml:space="preserve">         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ФОРМУЛЯ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Индекс: Фо 04.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.0</w:t>
            </w: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-0</w:t>
            </w: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bg-BG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УЧЕБНА ПРОГРА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Дата: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.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г.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9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9"/>
                <w:szCs w:val="24"/>
                <w:lang w:eastAsia="bg-BG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9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9"/>
                <w:szCs w:val="24"/>
                <w:lang w:eastAsia="bg-BG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Страница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9.10 – 23.10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   ПФ на сърдечно-съдов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ърдечна недостатъчност - видове, прояви на левостранна и десностранна недостатъчност. Заболявания на ендокарда, миокарда и перикарда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Експериментален хидроперикар</w:t>
      </w:r>
      <w:r>
        <w:rPr>
          <w:rFonts w:cs="Times New Roman" w:ascii="Times New Roman" w:hAnsi="Times New Roman"/>
          <w:sz w:val="28"/>
          <w:szCs w:val="28"/>
          <w:lang w:val="bg-BG"/>
        </w:rPr>
        <w:t>д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.10 - 30.10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   ПФ на сърдечно-съдов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теросклероза - теории за патогенезата. Исхемична болест на сърцето – хронична исхемична болест и остър коронарен синдром. Хемодинамика при миокардни и клапни увреждан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.11 - 06.11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   ПФ на сърдечно-съдовата систем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я на сърдечния ритъм и проводимост. Повишено артериално налягане- есенциална пиретония и вторични хипертонии. Понижено артериална налягане –остра недостатъчност на кръвообръщението и хронични хипотензи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 Артериална хипертония по Голдблат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  <w:lang w:val="ru-RU"/>
        </w:rPr>
        <w:t xml:space="preserve">9. 09.11 – 13.11.15.  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  <w:lang w:val="ru-RU"/>
        </w:rPr>
        <w:t>К О Л О К В И У М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0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11 - 20.11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 ПФ на храносмилателната систем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 гастроинтестинални функции – основни причини, механизми и функционални прояви. Етиология и патогенеза на основните болести на храносмилателната система - нарушения на храносмилателните функции в устната кухина, езофагеална дисфункция, гастрити, пептична язвена болест, синдром на лошо чревно смилане, тумори. Критични гастроинтестинални нарушения.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. Експериментална язва на стомах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717"/>
        <w:gridCol w:w="2363"/>
      </w:tblGrid>
      <w:tr>
        <w:trPr>
          <w:trHeight w:val="2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object w:dxaOrig="7536" w:dyaOrig="77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5.6pt;margin-top:7.05pt;width:44.05pt;height:4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630699590" r:id="rId6"/>
              </w:objec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ФОРМУЛЯ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Индекс: Фо 04.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.0</w:t>
            </w: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 w:eastAsia="bg-BG"/>
              </w:rPr>
              <w:t>-0</w:t>
            </w:r>
            <w:r>
              <w:rPr>
                <w:rFonts w:cs="Times New Roman" w:ascii="Times New Roman" w:hAnsi="Times New Roman"/>
                <w:b/>
                <w:szCs w:val="24"/>
                <w:lang w:eastAsia="bg-BG"/>
              </w:rPr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bg-BG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Издание: П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УЧЕБНА ПРОГРА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Дата: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3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г.</w:t>
            </w:r>
          </w:p>
        </w:tc>
      </w:tr>
      <w:tr>
        <w:trPr>
          <w:trHeight w:val="2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9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9"/>
                <w:szCs w:val="24"/>
                <w:lang w:eastAsia="bg-BG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9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19"/>
                <w:szCs w:val="24"/>
                <w:lang w:eastAsia="bg-BG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Страница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3.11 - 27.11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  ПФ на черния дроб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 етиология и патогенеза на чернодробните заболявания. Хепатити и цироза на черния дроб - етиология и патогенеза. Чернодробни дисфункции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жълтеници, хепатална енцефалопатия, портална хипертензия, асцит и отоци, хеморагичен синдро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ИТИ: </w:t>
      </w:r>
      <w:r>
        <w:rPr>
          <w:rFonts w:cs="Times New Roman" w:ascii="Times New Roman" w:hAnsi="Times New Roman"/>
          <w:sz w:val="28"/>
          <w:szCs w:val="28"/>
          <w:lang w:val="ru-RU"/>
        </w:rPr>
        <w:t>1. Влияние на жлъчката върху ритъма на жабешко сърце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Влияние на жлъчката върху скоростта на двигателния рефлекс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Общотоксично действие на жлъчката.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0.11 - 04.1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  ПФ на отделителната систем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ъбречни увреждания – причини и основни видове. Функционални синдроми при бъбречните заболявания. Бъбречна недостатъчност - остра и хронична.Нарушения в микцият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</w:t>
      </w:r>
      <w:r>
        <w:rPr>
          <w:rFonts w:cs="Times New Roman" w:ascii="Times New Roman" w:hAnsi="Times New Roman"/>
          <w:sz w:val="28"/>
          <w:szCs w:val="28"/>
          <w:lang w:val="ru-RU"/>
        </w:rPr>
        <w:t>:       1. Рефлексна болева анур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.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11.12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   ПФ на ендокринната система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 характеристика на ендокринните заболявания. Хипоталамо-хипофизарни нарушения. Патофизиология на надбъбречните жлези. Патофизиологиа на  щитовидна и паращитовидните жлези. Патофизиология на гонадите и репродукцият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 Адреналектомия на плъх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Тимектомия на плъх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Гонадектом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4.12 – 18.12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  ПФ на нервната систем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 етиология и патогенеза на заболяванията на нервната система. Нарушени функции на нервната система – сетивни, двигателни, вегетативни, когнитивни и комплексно нарушени нервни функции. Анти- и продезинтегративни функционални състояния на нервната систем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Експериментална епилепсия на морско свинче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рушаване целостта на рефлексната дъга.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1.12 – 23.12.15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.    Заключително упражнение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082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600"/>
        <w:gridCol w:w="1283"/>
      </w:tblGrid>
      <w:tr>
        <w:trPr>
          <w:trHeight w:val="7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Разработил: 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Доц. д-р  А.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Димитрова,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дм, Р-л катедр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24"/>
                <w:lang w:eastAsia="ja-JP"/>
              </w:rPr>
              <w:t>/фамилия, длъжност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Проверил: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Доц. д-р  А.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Димитрова,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дм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 Р-л катедр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24"/>
                <w:lang w:eastAsia="ja-JP"/>
              </w:rPr>
              <w:t>/фамилия, длъжност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Утвърдил: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Доц. д-р  А.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Димитрова,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дм</w:t>
            </w:r>
            <w:r>
              <w:rPr>
                <w:rFonts w:eastAsia="MS Mincho;ＭＳ 明朝" w:cs="Times New Roman" w:ascii="Times New Roman" w:hAnsi="Times New Roman"/>
                <w:szCs w:val="24"/>
                <w:lang w:val="en-US"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 Р-л катедр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24"/>
                <w:lang w:eastAsia="ja-JP"/>
              </w:rPr>
              <w:t>/фамилия, длжност//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Екземпляр № 01</w:t>
            </w:r>
          </w:p>
        </w:tc>
      </w:tr>
      <w:tr>
        <w:trPr>
          <w:trHeight w:val="55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ru-RU" w:eastAsia="ja-JP"/>
              </w:rPr>
              <w:t>03.07.2015 г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24"/>
                <w:lang w:eastAsia="ja-JP"/>
              </w:rPr>
              <w:t>/дата, подпис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>03.07.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01</w:t>
            </w: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>5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24"/>
                <w:lang w:eastAsia="ja-JP"/>
              </w:rPr>
              <w:t>/дата, подпис/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>03.07.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>201</w:t>
            </w:r>
            <w:r>
              <w:rPr>
                <w:rFonts w:eastAsia="MS Mincho;ＭＳ 明朝" w:cs="Times New Roman" w:ascii="Times New Roman" w:hAnsi="Times New Roman"/>
                <w:szCs w:val="24"/>
                <w:lang w:val="bg-BG" w:eastAsia="ja-JP"/>
              </w:rPr>
              <w:t>5</w:t>
            </w:r>
            <w:r>
              <w:rPr>
                <w:rFonts w:eastAsia="MS Mincho;ＭＳ 明朝" w:cs="Times New Roman" w:ascii="Times New Roman" w:hAnsi="Times New Roman"/>
                <w:szCs w:val="24"/>
                <w:lang w:eastAsia="ja-JP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16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24"/>
                <w:lang w:eastAsia="ja-JP"/>
              </w:rPr>
              <w:t>/дата, подпис/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лиден от: 201</w:t>
            </w: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" w:hAnsi="MS Serif" w:eastAsia="Times New Roman" w:cs="MS Serif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7:00Z</dcterms:created>
  <dc:creator>User</dc:creator>
  <dc:description/>
  <dc:language>en-US</dc:language>
  <cp:lastModifiedBy>user</cp:lastModifiedBy>
  <cp:lastPrinted>2015-09-03T14:19:00Z</cp:lastPrinted>
  <dcterms:modified xsi:type="dcterms:W3CDTF">2016-04-20T12:57:00Z</dcterms:modified>
  <cp:revision>2</cp:revision>
  <dc:subject/>
  <dc:title/>
</cp:coreProperties>
</file>