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ска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, същност,значение на треск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тиология и патогенеза - видове пирогени и механизъм на тяхното дей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дии на треската, промени в обмяната на веществата и функционално-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 състояние на системите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и стадии на треската. Температурни криви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експериментална хипертермия 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1.Влияние на функционалното състояние на ЦНС върху разви-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ето на треската (стр.123).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Значение на нервните рецептори в патогенезата на треската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тр.124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042312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9:00Z</cp:lastPrinted>
  <dcterms:modified xsi:type="dcterms:W3CDTF">2016-05-08T05:49:00Z</dcterms:modified>
  <cp:revision>56</cp:revision>
  <dc:subject/>
  <dc:title>КОНСПЕКТ ЗА СЕМЕСТРИАЛЕН ИЗПИТ</dc:title>
</cp:coreProperties>
</file>