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ктивност и резистентност на организма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ктивност и резистентност – видове. Основни фор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ннопатологична реактивност и резистентнос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нодефицитни съ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ргия – тип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имунитет. Автоимунни болести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анафилактичен шок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филактичен шок на морско свинче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Анафилактичен шок на морско свинче.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spacing w:lineRule="auto" w:line="480" w:before="0" w:after="200"/>
        <w:ind w:left="360" w:hanging="0"/>
        <w:textAlignment w:val="auto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36841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9:00Z</cp:lastPrinted>
  <dcterms:modified xsi:type="dcterms:W3CDTF">2016-05-08T05:49:00Z</dcterms:modified>
  <cp:revision>59</cp:revision>
  <dc:subject/>
  <dc:title>КОНСПЕКТ ЗА СЕМЕСТРИАЛЕН ИЗПИТ</dc:title>
</cp:coreProperties>
</file>