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Cs/>
          <w:caps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Ф на кръвната систем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мни промени на кръвта - видове, механизъм на възниква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я на еритропоезата - класификация и патогенеза на анемиите. Видове анем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глобулии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на картина на желязодефицитна и пернициозна анемия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 Остра постхеморагична анеми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6988438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52:00Z</cp:lastPrinted>
  <dcterms:modified xsi:type="dcterms:W3CDTF">2016-05-08T05:52:00Z</dcterms:modified>
  <cp:revision>66</cp:revision>
  <dc:subject/>
  <dc:title>КОНСПЕКТ ЗА СЕМЕСТРИАЛЕН ИЗПИТ</dc:title>
</cp:coreProperties>
</file>