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офизиология на алкално-киселинното равновесие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2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на алкално-киселинното равновесие- патогенеза, показатели.</w:t>
      </w:r>
    </w:p>
    <w:p>
      <w:pPr>
        <w:pStyle w:val="Normal"/>
        <w:numPr>
          <w:ilvl w:val="0"/>
          <w:numId w:val="2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цидози и алкалози - видове, причини, компенсаторни механизми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Клинична картина на </w:t>
      </w:r>
      <w:r>
        <w:rPr>
          <w:sz w:val="28"/>
          <w:szCs w:val="28"/>
        </w:rPr>
        <w:t>диабетна и лактатна кетоацидозата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нарушения на КАС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ОПИТИ:  1. Метаболитна ацидоза (стр.102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Метаболитна алкалоза (стр.103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Респираторна ацидоза (стр.105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2925082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3:00Z</cp:lastPrinted>
  <dcterms:modified xsi:type="dcterms:W3CDTF">2016-05-08T05:43:00Z</dcterms:modified>
  <cp:revision>34</cp:revision>
  <dc:subject/>
  <dc:title>КОНСПЕКТ ЗА СЕМЕСТРИАЛЕН ИЗПИТ</dc:title>
</cp:coreProperties>
</file>