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5976"/>
        <w:gridCol w:w="2299"/>
      </w:tblGrid>
      <w:tr>
        <w:trPr>
          <w:trHeight w:val="32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3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8974928" r:id="rId2"/>
              </w:objec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</w:p>
        </w:tc>
      </w:tr>
      <w:tr>
        <w:trPr>
          <w:trHeight w:val="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ПРОГРА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Дата: </w:t>
            </w:r>
            <w:r>
              <w:rPr>
                <w:sz w:val="22"/>
                <w:lang w:val="bg-BG"/>
              </w:rPr>
              <w:t>20.08.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г.</w:t>
            </w:r>
          </w:p>
        </w:tc>
      </w:tr>
      <w:tr>
        <w:trPr>
          <w:trHeight w:val="6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  <w:lang w:val="bg-BG"/>
              </w:rPr>
            </w:pPr>
            <w:r>
              <w:rPr>
                <w:sz w:val="19"/>
                <w:lang w:val="bg-BG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Медицински университет</w:t>
      </w:r>
      <w:r>
        <w:rPr>
          <w:b/>
          <w:sz w:val="40"/>
          <w:szCs w:val="40"/>
          <w:lang w:val="bg-BG"/>
        </w:rPr>
        <w:t xml:space="preserve">  -  ПЛЕВ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1172210</wp:posOffset>
                </wp:positionV>
                <wp:extent cx="1371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2.3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Приложение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bg-BG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36"/>
        </w:rPr>
      </w:pPr>
      <w:r>
        <w:rPr>
          <w:szCs w:val="36"/>
        </w:rPr>
        <w:t>ФАКУЛТЕТ “МЕДИЦИНА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ЕЦИАЛНОСТ “МЕДИЦИНА”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ЛИЗА В СИЛА</w:t>
      </w:r>
    </w:p>
    <w:p>
      <w:pPr>
        <w:pStyle w:val="Normal"/>
        <w:jc w:val="center"/>
        <w:rPr/>
      </w:pPr>
      <w:r>
        <w:rPr>
          <w:sz w:val="28"/>
          <w:lang w:val="bg-BG"/>
        </w:rPr>
        <w:t>ОТ УЧЕБНАТА 20</w:t>
      </w:r>
      <w:r>
        <w:rPr>
          <w:sz w:val="28"/>
          <w:lang w:val="ru-RU"/>
        </w:rPr>
        <w:t>15</w:t>
      </w:r>
      <w:r>
        <w:rPr>
          <w:sz w:val="28"/>
          <w:lang w:val="bg-BG"/>
        </w:rPr>
        <w:t>/201</w:t>
      </w:r>
      <w:r>
        <w:rPr>
          <w:sz w:val="28"/>
          <w:lang w:val="ru-RU"/>
        </w:rPr>
        <w:t>6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bg-BG"/>
        </w:rPr>
      </w:pPr>
      <w:r>
        <w:rPr>
          <w:b/>
          <w:caps/>
          <w:sz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НТГЕНОЛОГИЯ И РАДИОЛОГ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БУЧЕНИЕ В </w:t>
      </w:r>
      <w:r>
        <w:rPr>
          <w:caps/>
          <w:sz w:val="28"/>
          <w:szCs w:val="28"/>
          <w:lang w:val="ru-RU"/>
        </w:rPr>
        <w:t>СПЕЦИАЛНОСТ “</w:t>
      </w:r>
      <w:r>
        <w:rPr>
          <w:b/>
          <w:sz w:val="28"/>
          <w:szCs w:val="28"/>
          <w:lang w:val="bg-BG"/>
        </w:rPr>
        <w:t>МЕДИЦИНА</w:t>
      </w:r>
      <w:r>
        <w:rPr>
          <w:caps/>
          <w:sz w:val="28"/>
          <w:szCs w:val="28"/>
          <w:lang w:val="ru-RU"/>
        </w:rPr>
        <w:t xml:space="preserve"> ”</w:t>
      </w:r>
    </w:p>
    <w:p>
      <w:pPr>
        <w:pStyle w:val="Heading1"/>
        <w:rPr/>
      </w:pPr>
      <w:r>
        <w:rPr>
          <w:b w:val="false"/>
          <w:szCs w:val="28"/>
          <w:lang w:val="ru-RU"/>
        </w:rPr>
        <w:t>ОБРАЗОВАТЕЛНО</w:t>
      </w:r>
      <w:r>
        <w:rPr>
          <w:b w:val="false"/>
          <w:szCs w:val="28"/>
          <w:lang w:val="bg-BG"/>
        </w:rPr>
        <w:t>-</w:t>
      </w:r>
      <w:r>
        <w:rPr>
          <w:b w:val="false"/>
          <w:szCs w:val="28"/>
          <w:lang w:val="ru-RU"/>
        </w:rPr>
        <w:t>КВАЛИФИКАЦИОННА СТЕПЕН “МАГИСТЪР</w:t>
      </w:r>
      <w:r>
        <w:rPr>
          <w:b w:val="false"/>
          <w:szCs w:val="28"/>
          <w:lang w:val="bg-BG"/>
        </w:rPr>
        <w:t>”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552"/>
        <w:gridCol w:w="2126"/>
      </w:tblGrid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работил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оф.д-р Н. Тоцев,д.м. Р-л катедр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Рентгенология и радиология”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добрил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ф. д-р А. Аспарухов,дм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Декан Факултет „Медицина”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твърдена: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На Факултетен съ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земпляр № 02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ru-RU"/>
              </w:rPr>
              <w:t>07.09.2015 г.……….………………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.09.2015 г...........................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Валиден от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По единни държавни изисквания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По учебен план на МУ - Плевен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 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Учебен семестър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>: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Пети  и ше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Хорариум: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69часа: 30 часа лекции и 39 часа упраж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Максимален брой кредити: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Преподаватели: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.проф. д-р НАЧКО ИЛИЕВ ТОЦЕВ – професор, доктор по медицина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Ръководител катедра “Рентгенология и радиология” към МУ-Плевен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Кабинет № 4  в сградата на “УМБАЛ-Плевен”-ЕАД, ІІ етаж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л.тел. 886380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.д-р ВАСИЛ СТОЙЧЕВ ПАНЧЕВ – главен асистент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4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.д-р ДАНАИЛ СПАСОВ СТОИЛЧЕВ  – 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2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.д-р ЛЮБОМИР ИЛКОВ ЦАНКОВ – асистент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“Рентгенология и радиология”, сл.тел. 886-362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. д-р ПОЛЯ ЛЮБОМИРОВА КРЪСТЕВА 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„Рентгенология и радиология”, сл. Тел 886-362</w:t>
      </w:r>
    </w:p>
    <w:p>
      <w:pPr>
        <w:pStyle w:val="Heading"/>
        <w:ind w:left="360" w:right="-1141" w:hanging="0"/>
        <w:jc w:val="left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. д-р  ЦОНЬО ИВАНОВ ЦОНЕВ– асистент</w:t>
      </w:r>
    </w:p>
    <w:p>
      <w:pPr>
        <w:pStyle w:val="Heading"/>
        <w:ind w:left="360"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ар-преподавател в катедра „Рентгенология и радиология”, сл.тел.886-36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>Цел и задачи на обучението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Обучението по Рентгенология има за </w:t>
      </w:r>
      <w:r>
        <w:rPr>
          <w:rFonts w:cs="All Times New Roman;Times New Roman" w:ascii="All Times New Roman;Times New Roman" w:hAnsi="All Times New Roman;Times New Roman"/>
          <w:b/>
          <w:i/>
          <w:color w:val="000000"/>
          <w:sz w:val="16"/>
          <w:szCs w:val="16"/>
          <w:lang w:val="bg-BG"/>
        </w:rPr>
        <w:t>цел</w:t>
      </w:r>
      <w:r>
        <w:rPr>
          <w:rFonts w:cs="All Times New Roman;Times New Roman" w:ascii="All Times New Roman;Times New Roman" w:hAnsi="All Times New Roman;Times New Roman"/>
          <w:i/>
          <w:color w:val="00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студентите-медици да получат основни познания в областта на образната диагностика чрез задълбочено изучаване на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рентгеновата семиотика на заболяванията.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Обучението трябва да осигури овладяване на най-важните  рентгенови  и нерентгенови методи на изследване в медицинската практика и да формира трайни умения за самостоятелен анализ , диагноза и ДД 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както и на умения за избор на подходящата и необходима  образна методика за изследване в бъдещата им лекарска практик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  <w:lang w:val="bg-BG"/>
        </w:rPr>
        <w:t>Учебното съдържание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е обособено в следните раздели: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Рентгенова физика и техника;Принципи на лъчезащита и дозиметрия;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Методи, нормална лъчева анатомия, основни лъчево-образни симптоми при заболяванията на дихателната система; Методи, нормална лъчева анатомия, основни лъчево-образни симптоми при заболяванията на ССС; Методи, нормална лъчева анатомия, основни лъчево-образни симптоми при заболяванията на храносмилателната система; Методи, нормална лъчева анатомия, основни лъчево-образни симптоми при заболяванията на опорно-двигателната система; Методи, нормална лъчева анатомия, основни лъчево-образни симптоми при заболяванията на пикочо-отделителната система; Методи, нормална лъчева анатомия, основни лъчево-образни симптоми при заболяванията на нервната система; Методи, нормална лъчева анатомия, основни лъчево-образни симптоми при заболяванията на половата систем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Обучението по Рентгенология трябва да постигне следните </w:t>
      </w:r>
      <w:r>
        <w:rPr>
          <w:rFonts w:cs="All Times New Roman;Times New Roman" w:ascii="All Times New Roman;Times New Roman" w:hAnsi="All Times New Roman;Times New Roman"/>
          <w:b/>
          <w:i/>
          <w:color w:val="000000"/>
          <w:sz w:val="16"/>
          <w:szCs w:val="16"/>
          <w:lang w:val="bg-BG"/>
        </w:rPr>
        <w:t>задачи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при студентите-магистри по медицина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познават същността на Образната диагностика като наука и основните и приноси в комплексната диагностика на заболяваният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познават същността на рентгеновите и нерентгеновите методи на изследване и възможностите за тяхното приложение 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познават същността на понятията дозиметрия и лъчезащита на пациента и персонал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знаят основните принципи на организация и функциониране на звената за Образна диагностика и основните критерии за за практическото приложение на различните образни методи на изследван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познават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нормалната лъчева анатомия, основни лъчево-образни симптоми при различни системи обект на рентгеново изследване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знаят основните индикации и контраиндикации при провеждането на нативни и контрастни рентгенови изследвания;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Да умеят самостоятелно да прилагат знанията си по образна диагностика в условията на спешна помощ 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ФОРМИ НА ОБУЧЕНИ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Учебно-практически занят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>Методи на обучение: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екционно изложение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cap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практически упражнения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cap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проучване на научна литература</w:t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амостоятелна подготовк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КОНТРОЛ И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>ОценКА НА ЗНАНИЯТА: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Текущо оценяване с колоквиу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Крайно оценяване практически изпит и теоритичен -писмен и  устен изпит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РАЗПРЕДЕЛЕНИЕ НА УЧЕБНИЯ МАТЕРИАЛ ПО ТЕМИ</w:t>
      </w:r>
    </w:p>
    <w:p>
      <w:pPr>
        <w:pStyle w:val="Heading"/>
        <w:ind w:right="-1141" w:hanging="0"/>
        <w:jc w:val="left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lang w:val="bg-BG"/>
        </w:rPr>
        <w:t xml:space="preserve">                     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Т  Е М А Т И Ч Е Н   П Л А Н</w:t>
      </w:r>
    </w:p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ЛЕКЦИОННИЯ КУРС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ПО РЕНТГЕНОЛОГИЯ </w:t>
      </w:r>
    </w:p>
    <w:p>
      <w:pPr>
        <w:pStyle w:val="Normal"/>
        <w:ind w:right="-1141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tbl>
      <w:tblPr>
        <w:tblW w:w="98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69"/>
        <w:gridCol w:w="892"/>
      </w:tblGrid>
      <w:tr>
        <w:trPr>
          <w:trHeight w:val="6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          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  Е  М  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ЧАСОВ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ъведение в образната диагностик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.”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Методи, нормална лъчева анатомия, основни лъчево-образни симптоми при заболяванията на дихателната систем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Нарушение в проходимостта на бронхите, възпалителни заболявания на белите дробове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Б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елодробни  изменения при циркулаторни нарушения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З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аболявания на плеврата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дихателната система “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Специфични възпалителни заболявания на белите дробове 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дихателната система” 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Тумори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П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аразитни заболявания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П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рофесионални заболявания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Заболявания на диафрагмата. Заболявания на средостението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сърдечно-съдовата система”.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Методи на образна диагностика на сърдечно-съдовата систем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Н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рмална лъчева анатомия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О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сновни лъчево-образни симптоми при заболявания на сърцето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Рентгенова диагностика на придобитите сърдечни пороци.  Възпалителни и дегенеративни заболявания на сърцето и сърдечните обвивки. Заболявания на големите съдове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7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храносмилателната система”.</w:t>
            </w:r>
          </w:p>
          <w:p>
            <w:pPr>
              <w:pStyle w:val="BodyText2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Методи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аболявания на хранопровод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Ч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ужди тела в гастро-интестиналния тракт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болявания н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мах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болявания на дуодену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8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храносмилателната система”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 на тънки черва, заболявания на дебели черва, заболявания на жлъчния мехур и жлъчните пътища, заболявания на паренхимните коремни органи – черен дроб, далак, панкреас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9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отделителната система”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Методи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на изследване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В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ариетети и аномалии на отделителната систем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7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отделителната система”.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П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иелонефрити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Туберкулоза. Бъбречно-каменна болест.Тумори на бъбреците , уретерите  и пикочния меху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костно-ставната система”.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Методи, нормална лъчева анатомия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О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сновни лъчево-образни симптоми на заболяванията на костите и ставите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Т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равматични увреди на костите и ставите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О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стеомиелит, атипични  форми на остеомиелит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костно-ставната система”  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Костно-ставна туберкулоза, сифилис на костите. Рахит. Т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умори на костите, метастаз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костно-ставната система”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Асептични остеонекрози, дегенеративно-дистрофични заболявания на костите и ставите – артрози, артрити, ендокринни остеопати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Лекция № 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централната и периферна нервна система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Лекция№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Лъчево-образна диагностика на заболяванията на половата система.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Heading1"/>
        <w:ind w:right="-1141" w:hanging="0"/>
        <w:jc w:val="left"/>
        <w:rPr>
          <w:rFonts w:ascii="All Times New Roman;Times New Roman" w:hAnsi="All Times New Roman;Times New Roman" w:eastAsia="All Times New Roman;Times New Roman" w:cs="All Times New Roman;Times New Roman"/>
          <w:sz w:val="16"/>
          <w:szCs w:val="16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</w:rPr>
        <w:t xml:space="preserve">    </w:t>
      </w:r>
    </w:p>
    <w:p>
      <w:pPr>
        <w:pStyle w:val="Heading1"/>
        <w:ind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Т Е М А Т И Ч Е Н   П Л А Н</w:t>
      </w:r>
    </w:p>
    <w:p>
      <w:pPr>
        <w:pStyle w:val="Heading1"/>
        <w:ind w:right="-1141" w:hanging="0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                                         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НА УПРАЖНЕНИЯТА ПО РЕНТГЕНОЛОГИЯ </w:t>
      </w:r>
    </w:p>
    <w:tbl>
      <w:tblPr>
        <w:tblW w:w="975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  <w:gridCol w:w="900"/>
      </w:tblGrid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Часове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Въведение в образната диагностика – съвременни   насоки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, нормална лъчева анатомия, основни лъчево-образни симптоми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Неспецифични възпалителни заболявания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Специфични възпалителни заболявания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Професионални заболявания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Тумори на белите дробове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дихателнат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 на плевра, медиастинум и диафрагма.</w:t>
            </w:r>
          </w:p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Ко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сърдечно-съдова система”</w:t>
            </w:r>
          </w:p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на изследване .Нормален рентгенов образ на ССС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сърдечно-съдова 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Придобити сърдечни пороци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сърдечно-съдова система”.</w:t>
            </w:r>
          </w:p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 на миокарда.Заболявания на перикарда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 на аортата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Образна диагностика на заболяванията на храносмилателна система” 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за изследване  и заболявания на храно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храносмилателн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за изследване .Заболявания на стома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храносмилателн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за изследване . Заболявания на дуоденума и тънките черва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храносмилателн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за изследване  . Заболявания на кол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жлъчно-чернодробн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. Лъчева анатомия.Заболя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 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пикочо-отделителн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система”.</w:t>
            </w:r>
          </w:p>
          <w:p>
            <w:pPr>
              <w:pStyle w:val="Normal"/>
              <w:ind w:right="-1141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на изследване.Нормална анатомия. Заболявания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опорно-двигателн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система”. 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на изследване. Нормална анатомия.Основни патологични про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опорно-двигателн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система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. Възпалителни.Травматични.Тум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централната и периферна нервна  система ”.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на изследване.Нормална лъчева анатомия. Заболя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Упражнение №20.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”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бразна диагностика на заболяванията на на половата система”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на изследване.Нормална лъчева анатомия. Заболявания</w:t>
            </w:r>
          </w:p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Ко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1" w:hanging="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aps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 xml:space="preserve">                                        </w:t>
      </w: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>ТЕЗИСИ НА ЛЕКЦИИТЕ И УПРАЖНЕНИЯТА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                                                           </w:t>
      </w:r>
    </w:p>
    <w:p>
      <w:pPr>
        <w:pStyle w:val="Normal"/>
        <w:rPr/>
      </w:pPr>
      <w:r>
        <w:rPr/>
        <w:t>ТЕЗИСИ НА ЛЕКЦИИТЕ</w:t>
      </w:r>
    </w:p>
    <w:tbl>
      <w:tblPr>
        <w:tblW w:w="89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63"/>
      </w:tblGrid>
      <w:tr>
        <w:trPr>
          <w:trHeight w:val="7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</w:tc>
        <w:tc>
          <w:tcPr>
            <w:tcW w:w="846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>Въведение в образната диагностика”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  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Откриване на рентгеновите лъчи. Рентгенова физика. Рентгенова апаратура.Лъчезащита.</w:t>
            </w:r>
          </w:p>
        </w:tc>
      </w:tr>
      <w:tr>
        <w:trPr>
          <w:trHeight w:val="74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 xml:space="preserve">Образна диагностика на заболяванията на дихателната система.”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/2ч./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.Нормална лъчева анатомия. Основни лъчево-образни симптоми при заболяванията на дихателната система. Заболявания на ларинкса. Заболявания на трахеята и бронхите. Бронхиектатична болест. Бронхиална аст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дихателната система”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/2ч./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Нарушение в проходимостта на бронхите,. Възпалителни заболявания на белите дробове .Пневмонии, абсцеси, гангрена. Белодробни  изменения при циркулаторни нарушения .Белодробен застой, белодробен оток, белодробен инфаркт. Заболявания на плеврата . Плеврити и тумори. Пневмоторакс, хидропневмоторакс, фиброторакс.</w:t>
            </w:r>
          </w:p>
        </w:tc>
      </w:tr>
      <w:tr>
        <w:trPr>
          <w:trHeight w:val="55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4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дихателната система 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/2ч./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Специфични възпалителни заболявания на белите дробове .Туберкулоза. Силико-туберкулоз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 xml:space="preserve">Образна диагностика на заболяванията на дихателната система”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/2ч./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Тумори – бенигнени и малигнени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Паразитни заболявания – ехинококоза. Професионални заболявания – силикоза. Заболявания на диафрагмата. Заболявания на средостението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сърдечно-съдовата система”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/2ч./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 на образна диагностика на сърдечно-съд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овата система, нормална лъчева анатомия, основни лъчево-образни симптоми при заболявания на сърцето, рентгенова диагностика на придобитите сърдечни пороци, възпалителни и дегенеративни заболявания на сърцето и сърдечните обвивки, заболявания на големите съдове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7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ru-RU"/>
              </w:rPr>
              <w:t>Образна диагностика на заболяванията на храносмилателната система”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/2ч./</w:t>
            </w:r>
          </w:p>
          <w:p>
            <w:pPr>
              <w:pStyle w:val="BodyText2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ru-RU"/>
              </w:rPr>
              <w:t>Методи, заболявания на хранопровода, чужди тела в гастро-интестиналния тракт,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 Ззаболявания на стомаха. Заболявания на дуоденум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8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храносмилателната система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” 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 на тънки черва, заболявания на дебели черва, заболявания на жлъчния мехур и жлъчните пътища, заболявания на паренхимните коремни органи – черен дроб, далак, панкреас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9.</w:t>
            </w:r>
          </w:p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0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отделител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, вариетети и аномалии на отделителната система,пиелонефрити, бъбречно-каменна болест, тумори на бъбреците , уретерите  и пикочния мехур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отделител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Бъбречно-каменна болест, Доброкачествени и злокачествени тумори на бъбреците , уретерите 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Заболявания на пикочния мехур пикочния мехур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1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костно-став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, нормална лъчева анатомия, основни лъчево-образни симптоми на заболяванията на костите и ставите, травматични увреди на костите и ставите, остеомиелит, атипични  форми на остеомиелит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2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костно-ставната система” 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Костно-ставна туберкулоза, сифилис на костите,рахит, тумори на костите, метастаз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3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Образна диагностика на заболяванията на костно-ставната система”.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Асептични остеонекрози, дегенеративно-дистрофични заболявания на костите и ставите – артрози, артрити, ендокринни остеопати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4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Образна диагностика на заболяванията на централната и периферна нервна система ”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.Методи,нормална рентгенова анатомия,основни лъчевообразни симптом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ind w:right="-422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5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>Лъчево-образна диагностика на заболяванията на половата система.” 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Методи,нормална рентгенова анатомия,основни лъчевообразни симптоми.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 w:val="16"/>
          <w:szCs w:val="16"/>
          <w:lang w:val="bg-BG"/>
        </w:rPr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ЕЗИСИ  НА ПРАКТИЧЕСКИТЕ УПРАЖНЕНИЯ</w:t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ВЪВЕДЕНИЕ В ОБРАЗНАТА ДИАГНОСТИКА – СЪВРЕМЕННИ НАСОКИ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Normal"/>
        <w:ind w:right="-668" w:hanging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Запознаване с организацията на работа-скопични и графични постове, фотолаборатория, лаборатория по компютърна томография.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Получаване на рентгенови лъчи-рентгенова тръба – устройство.Принципно устройство на рентгеновия апарат. Видове.Основни части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-тръба, екран, статив, командна маса, кабели, гнезда,генератор – повиш.  и  пониж. трансформатор, токоизправители. Допълнителни принадлежности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-приспособления за ограничаване на рентг..сноп, за центриране, фиксиране, прицелни снимки,антидифузни средства,касети, фолии, филми</w:t>
      </w:r>
    </w:p>
    <w:p>
      <w:pPr>
        <w:pStyle w:val="Normal"/>
        <w:ind w:right="-668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. Лъчезащита-принципи.Методи за образна диагностика Класификация а.) конвенционални-рентгеноскопия и графия, предимства и недостатъциб) контрастни</w:t>
      </w:r>
    </w:p>
    <w:p>
      <w:pPr>
        <w:pStyle w:val="Normal"/>
        <w:overflowPunct w:val="true"/>
        <w:autoSpaceDE w:val="true"/>
        <w:ind w:right="-668" w:hanging="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-в) съвременни методи-   ехография, КТ, ЯМР</w:t>
      </w:r>
    </w:p>
    <w:p>
      <w:pPr>
        <w:pStyle w:val="Normal"/>
        <w:ind w:left="360" w:right="-668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</w:r>
    </w:p>
    <w:p>
      <w:pPr>
        <w:pStyle w:val="Heading"/>
        <w:jc w:val="left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2  .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Heading"/>
        <w:jc w:val="left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Нормален образ на гръден кош  - бели дробове, средостение, гр.кош. Възрастови особености.. Методи на изследване-Скопия,Графия,Томо и зонография,Флуорография,Контрастни методи-бронхография, ангиопулмография,пневмомедиастинография.Съвременни методи-ехо, КТ, ЯМР. Обща симптоматика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ind w:left="585" w:hanging="36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Рентг.симптоми при заболявания на белодр.паренхим-а) по интензитетб) по форма в) по структура г) очертания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ind w:left="585" w:hanging="360"/>
        <w:textAlignment w:val="auto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Нарушена бронхиална проходимост–хиповентилация, експир. Емфизем,ателектаз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ind w:left="585" w:hanging="360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3 . ОБРАЗНА ДИАГНОСТИКА НА ЗАБОЛЯВАНИЯТА НА ДИХАТЕЛНАТА СИСТЕМА. 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Неспецифични възпалителни заболявания. Бронхопневмония. Крупозна лобарна пневмония. Стафилококова бронхопневмония</w:t>
      </w:r>
    </w:p>
    <w:p>
      <w:pPr>
        <w:pStyle w:val="Normal"/>
        <w:tabs>
          <w:tab w:val="clear" w:pos="708"/>
          <w:tab w:val="left" w:pos="585" w:leader="none"/>
        </w:tabs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. Атипични пневмонии. Абсцес и гангрена на белия дроб. Хроничен бронхит. Бронхиектазии.  Паразитни заболявания-Ехинокок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4. ТЕЗИСИ-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Heading1"/>
        <w:jc w:val="left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Специфични възпалителни заболявания на пулмо и плевра – ТБК. Класификаци. Първична ТБК-клинична форма, рентг. Характеристика. Вторична ТБК-клинични форми, рентг.характеристика. Белодробни промени при ССС заболявания-Белодр. Застой, Белодр. Инфаркт, Белодр. Оток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b w:val="false"/>
          <w:b w:val="false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 .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Heading3"/>
        <w:rPr>
          <w:rFonts w:ascii="All Times New Roman;Times New Roman" w:hAnsi="All Times New Roman;Times New Roman" w:cs="All Times New Roman;Times New Roman"/>
          <w:b w:val="false"/>
          <w:b w:val="false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Професионални заболявания. Пневмокониози-а) силикоза-класификация,клин.  рентг.хар.на отделните етапи,б) силикотуберкулоза. Силикатози-азбестова, талкова, коалиноза, сидероза.  Пневмонефелози – аспириране на дребно емулгирани частици. Пневмоатмози – газови отравяния. Дегенеративни заболявания на белия дроб-Белодробен емфизем.</w:t>
      </w:r>
    </w:p>
    <w:p>
      <w:pPr>
        <w:pStyle w:val="Heading3"/>
        <w:ind w:left="75" w:hanging="0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6.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Heading3"/>
        <w:ind w:left="75" w:hanging="0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Тумори. Доброкачествени тумори-видове, рентгенова характеристика. Злокачествени тумориа) първични-бронхогенен  рак /централен и периферен/, екзо и ендобронхиален-белодробен сарком б/ вторични-метастатични</w:t>
      </w:r>
    </w:p>
    <w:p>
      <w:pPr>
        <w:pStyle w:val="Normal"/>
        <w:ind w:left="750" w:hanging="0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7 .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ОБРАЗНА ДИАГНОСТИКА НА ЗАБОЛЯВАНИЯТА НА ДИХАТЕЛНАТ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Normal"/>
        <w:ind w:left="750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Заболявания на плевра, медиастинум и диафрагма. Плевра. Възп.забол.- плеврити – свободен, страничен, интерлобарен ,  инкапсулиран -  плевр.сика, ексудатива, адхезива.  Плеврални адхезии.  Тумори на плеврата. Пневмоторакс – травматичен – открит, закрит, клапен, спонтанен – симптоматич - изкуствен, диагностичен, лечебен. Медиастинум. Кисти – бронхогенни, ентерогенни, ехинококови, дермоидни, перикардиални.Тумори- тератом,липом,тимом,лимфогрануломатоза,лимфосарком,неврином.Струма.Диафрагма  . Пареза – с. на Кинбьок.Ррелаксация. Субфреничен абсцес. Диафрагмална херния – тип Ларей, тип Бохдалек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8. ОБРАЗНА ДИАГНОСТИКА НА ЗАБОЛЯВАНИЯТА НА СЪРДЕЧНО-СЪДОВ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Методи на изследване-Скопия, Графия, Зонография, Кимография. Инвазивни контрастни методи – ангиокардиография и ангиография.. Артериография. Флебография. Лимфография. Съвременни изобразителни методи – Ехокардиогр., ЯМР, КТ. Нормален рентгенов образ на ССС.Фас. Ляв профил. Коси проекции – І и ІІ. Възрастови особености. Кардиометриа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9 .ОБРАЗНА ДИАГНОСТИКА НА ЗАБОЛЯВАНИЯТА НА СЪРДЕЧНО-СЪДОВ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Heading2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 w:val="false"/>
          <w:i w:val="false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i w:val="false"/>
          <w:sz w:val="16"/>
          <w:szCs w:val="16"/>
          <w:lang w:val="bg-BG"/>
        </w:rPr>
        <w:t>Придобити сърдечни пороци. Митрални пороци-Митрална стеноза, Митрална инсуфициенция. Комбинирани. Аортни пороци- Стеноза,инсуфициенция, Комбинирани.Сложно коминирани клапни пороци.</w:t>
      </w:r>
    </w:p>
    <w:p>
      <w:pPr>
        <w:pStyle w:val="Normal"/>
        <w:ind w:left="300" w:hanging="0"/>
        <w:rPr>
          <w:rFonts w:ascii="All Times New Roman;Times New Roman" w:hAnsi="All Times New Roman;Times New Roman" w:cs="All Times New Roman;Times New Roman"/>
          <w:b/>
          <w:b/>
          <w:i/>
          <w:i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10 . ОБРАЗНА ДИАГНОСТИКА НА ЗАБОЛЯВАНИЯТА НА СЪРДЕЧНО-СЪДОВ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Хипертонично сърце. Кор пулмонале. Заболявания на миокарда. Дегенеративни –миокардози. Възпалителни –миокардити. Заболявания на перикарда. Фибринозен сух перикардит. Ексудативен. Придобити заболявания на аортата. Атеросклероза.Аневризма- торбовидна,  вретеновидна. Дисекация.</w:t>
      </w:r>
    </w:p>
    <w:p>
      <w:pPr>
        <w:pStyle w:val="Heading1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11 . 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Heading2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i w:val="false"/>
          <w:sz w:val="16"/>
          <w:szCs w:val="16"/>
          <w:lang w:val="bg-BG"/>
        </w:rPr>
        <w:t>Методи за изследване – стомах и хранопровод. Контрастни методи. Позитивни контрастни методи-бариева суспензия, гастрографин  .Негативни. Норм. анатомия  на хранопровод, стомах, дуоденум.  Заболявания на хранопровода. Вродени – атрезии и фистули. Дивертикули – вродени и придобити, истински и лъжливи.Пулсионни  тракционни, Функционални – Барсони Полгар/, Ценкеров. Варици. Кардиоспазъм. Стеснения – корозивен езофагит. Чужди тела. Тумори.</w:t>
      </w:r>
    </w:p>
    <w:p>
      <w:pPr>
        <w:pStyle w:val="Normal"/>
        <w:ind w:left="510" w:hanging="0"/>
        <w:rPr>
          <w:rFonts w:ascii="All Times New Roman;Times New Roman" w:hAnsi="All Times New Roman;Times New Roman" w:cs="All Times New Roman;Times New Roman"/>
          <w:b/>
          <w:b/>
          <w:i/>
          <w:i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2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Heading1"/>
        <w:rPr>
          <w:rFonts w:ascii="All Times New Roman;Times New Roman" w:hAnsi="All Times New Roman;Times New Roman" w:eastAsia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томашна язва.Преки белези. Ниша – фас и профил. Елементи на нишата. Косвени белези. Функционални. Органични. Характеристика по локализация. Усложнения на стомашна язва. Тумори на стомаха. Доброкачествени. Епитеални – полипи /фиброаденоми, аденоми, папиломи/. Неепителиални – леомиоми, фиброми, невриноми, липоми,хемангиом. Злокачествени тумори – рак, лимфосарком, лимфогрануломатоза. Видове – медуларен, сирозен, смесен, линитис пластика. Рентгенова симптоматик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3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Heading1"/>
        <w:jc w:val="left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Дуоденална язва.Симптоми. Преки. Косвени-функционални. Усложнения. Заболявания на тънките черва. Методи на изследване. Заболявания- дивертикули, ентерити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.</w:t>
      </w:r>
    </w:p>
    <w:p>
      <w:pPr>
        <w:pStyle w:val="Normal"/>
        <w:ind w:left="660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4 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ОБРАЗНА ДИАГНОСТИКА НА ЗАБОЛЯВАНИЯТА НА ХРАНОСМИЛ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Методи на изследване-пер ос,  пер клизмам. Заболявания. Възпалителни – колити. Болест на Хиршпрунг. Тумори – доброкачествени и злокачествени</w:t>
      </w:r>
    </w:p>
    <w:p>
      <w:pPr>
        <w:pStyle w:val="Heading1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15.ОБРАЗНА ДИАГНОСТИКА НА ЗАБОЛЯВАНИЯТА НА  ЖЛЪЧНО- ЧЕРНОДРОБН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Методи на изследване на жлъчна система и хепар. Нативна графия – калкул, ехинокок, абсцес.Контрастни методи-перорална холецистография, интравенозна холангиохолецистография. Контрастни  съдови методи-цьолиакография, мезентерикография. Ехография.КТ и ЯМР. Заболявания на черен дроб и жлъчна система. Чернодробен ехинокок. Жлъчни конкременти – позитивни и негативни.Възпалителни заболявания на жлъчен мехур и пътища. Дискинезии. Вродени аномалии</w:t>
      </w:r>
    </w:p>
    <w:p>
      <w:pPr>
        <w:pStyle w:val="Normal"/>
        <w:ind w:left="435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Heading1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  <w:lang w:val="bg-BG"/>
        </w:rPr>
        <w:t xml:space="preserve">16 .ОБРАЗНА ДИАГНОСТИКА НА ЗАБОЛЯВАНИЯТА НА ПИКОЧО-ОТДЕЛИТЕЛНА СИСТЕМА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  <w:lang w:val="bg-BG"/>
        </w:rPr>
        <w:t>/2ч./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     </w:t>
      </w: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Методи на изследване. Безконтрастни- нативна, томография. Контрастни.Венозна урография. Ретроградна   пиелография. Реновазография.  Бъбречна флебография.  Ехография. КТ. ЯМР.. Методи на изследване на пикочен мехур и уретрата. Нативна рентгенография. Екскреторна цистография.Ретроградна цистография.  Нормална рентгенова анатомия на отделителната система. Физиология. Възрастови особености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Вродени  аномалии.  Класификация.. Бъбречно-каменна болест. Възпалителни заболявания-пиелонефрит,бъбречна туберкулоза..Тумори на бъбреците.Доброкачествеи.и злокачествени. Заболявания на уретерите. Заболявания на пикочния мехур.</w:t>
      </w:r>
    </w:p>
    <w:p>
      <w:pPr>
        <w:pStyle w:val="Normal"/>
        <w:ind w:left="570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7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>ОБРАЗНА ДИАГНОСТИКА НА ЗАБОЛЯВАНИЯТА НА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ОПОРНО-ДВИГ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Heading2"/>
        <w:rPr>
          <w:rFonts w:ascii="All Times New Roman;Times New Roman" w:hAnsi="All Times New Roman;Times New Roman" w:cs="All Times New Roman;Times New Roman"/>
          <w:b w:val="false"/>
          <w:b w:val="false"/>
          <w:i w:val="false"/>
          <w:i w:val="false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i w:val="false"/>
          <w:sz w:val="16"/>
          <w:szCs w:val="16"/>
          <w:lang w:val="bg-BG"/>
        </w:rPr>
        <w:t>Методи  на изследване. Обикновена графия – фас и профил.</w:t>
      </w:r>
    </w:p>
    <w:p>
      <w:pPr>
        <w:pStyle w:val="Normal"/>
        <w:overflowPunct w:val="true"/>
        <w:autoSpaceDE w:val="true"/>
        <w:textAlignment w:val="auto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Директно уголемени снимки – методика, предимства. Томография. Контрастни методи. Фистулография, вазография, артрография. Нормален рентгенов образ на кости и стави. Основни патологични процеси в костите.Остеопороза. Остеолиза. Остеосклероза. Остеонекроза.Периостоза. Патологично костно преустройство.Вариетети и аномалии – определение, примери.  Травматични увреждания. Фисури. Фрактури-детска възраст, патологични. Дисторзии. Луксации – вродена луксация на тазобедрената става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18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ОБРАЗНА ДИАГНОСТИКА НА ЗАБОЛЯВАНИЯТА НА ОПОРНО-ДВИГАТЕЛН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2ч./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Възпалителни заболявания на кости и став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Неспецифични. Остър остеомиелит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Хроничен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. А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типични форм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-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Гаре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Абсцес  на Брод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Костен панарициум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Остеомиелит на плоски кост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пецифичн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. К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остно-ставна ТБК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. В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роден и придобит сифилис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Тумори на костите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Доброкачествен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-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остеом, хондром,остеохондром, костна киста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Злокачетвени. Първични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-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остеогенен сарком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сарком на Юинг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миелом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. В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торични тумор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Остеолитични, остеосклеротични, смесени метастази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TextBody"/>
        <w:jc w:val="left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  <w:t xml:space="preserve">19.ОБРАЗНА ДИАГНОСТИКА НА ЗАБОЛЯВАНИЯТА НА ЦЕНТРАЛНАТА И ПЕРИФЕРНА НЕРВНА СИСТЕМА.  </w:t>
      </w:r>
      <w:r>
        <w:rPr>
          <w:rFonts w:cs="All Times New Roman;Times New Roman" w:ascii="All Times New Roman;Times New Roman" w:hAnsi="All Times New Roman;Times New Roman"/>
          <w:b w:val="false"/>
          <w:sz w:val="16"/>
          <w:szCs w:val="16"/>
        </w:rPr>
        <w:t>/2ч./</w:t>
      </w:r>
    </w:p>
    <w:p>
      <w:pPr>
        <w:pStyle w:val="TextBody"/>
        <w:rPr>
          <w:rFonts w:ascii="All Times New Roman;Times New Roman" w:hAnsi="All Times New Roman;Times New Roman" w:cs="All Times New Roman;Times New Roman"/>
          <w:sz w:val="16"/>
          <w:szCs w:val="16"/>
          <w:u w:val="single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Лъчеви методи на  изследване на ЦНС. Конвенционални –краниографии, спондилографии. КТ. МРТ. Инвазивни методи -мозъчна и спинална ангиография, миелография. Нормална рентгенова анатомия на ЦНС. Заболявания на централната и периферна нервна система. Тумори  на ЦНС и гръбначния мозък. Съдови заболявания на ЦНС. Дискови хернии.Черепно мозъчни травми. Възпалителни заболяван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20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u w:val="single"/>
          <w:lang w:val="bg-BG"/>
        </w:rPr>
        <w:t xml:space="preserve"> ОБРАЗНА ДИАГНОСТИКА НА ЗАБОЛЯВАНИЯТА НА ПОЛОВАТА СИСТЕМА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/1ч./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Женска полова система. Методи на изследване в акушерската и гинекологичната практика. Ехография .Нативна рентгенография .Пневмогинекография .Хистеросалпингография. КТ . Заболявания . Вродени аномалии. Тумори –доброкачествени, малигнени. Мъжка полова система. Методи</w:t>
      </w:r>
    </w:p>
    <w:p>
      <w:pPr>
        <w:pStyle w:val="Normal"/>
        <w:tabs>
          <w:tab w:val="clear" w:pos="708"/>
          <w:tab w:val="left" w:pos="660" w:leader="none"/>
        </w:tabs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.Заболявания.</w:t>
      </w:r>
    </w:p>
    <w:p>
      <w:pPr>
        <w:pStyle w:val="Normal"/>
        <w:spacing w:before="60" w:after="6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МЕТОДИ ЗА КОНТРОЛ: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ЕКУЩ КОНТРОЛ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По време н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  <w:lang w:val="bg-BG"/>
        </w:rPr>
        <w:t>зимният семестър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студентите получават оценки от 1 задължителен колоквиум  при завършване на обучението по разделите” Рентгенова физика и техника”;”Принципи на лъчезащита и дозиметрия”;”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Методи, нормална лъчева анатомия, основни лъчево-образни симптоми при заболяванията на дихателната система”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и оценки от справянето с практическите задачи по време на занятия. По време н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  <w:lang w:val="bg-BG"/>
        </w:rPr>
        <w:t>летния семестър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студентите имат една оценка от колоквиум върху разделите „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Методи, нормална лъчева анатомия, основни лъчево-образни симптоми при заболяванията на ССС”; „Методи, нормална лъчева анатомия, основни лъчево-образни симптоми при заболяванията на храносмилателната система”;” Методи, нормална лъчева анатомия, основни лъчево-образни симптоми при заболяванията на опорно-двигателната система”;” Методи, нормална лъчева анатомия, основни лъчево-образни симптоми при заболяванията на пикочо-отделителната система”;”Методи, нормална лъчева анатомия, основни лъчево-образни симптоми при заболяванията на нервната система”;”Методи, нормална лъчева анатомия, основни лъчево-образни симптоми при заболяванията на половата система”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и оценки от справянето с практическите задачи по време на занят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Окончателната оценка от текущия контрол се изчислява по следния начин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Окончателна оценка от текущ контрол = 0,6 х средноаритметичната оценка от колоквиумите + 0,4 х средноаритметичната от останалите оценки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КРАЕН КОНТРОЛ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Изпитът по Рентгенология и Радиология се състои практически изпит с образна диагностика на два клинични случая по Рентгенология 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Писменият и устен  изпит се състои в разработване на два въпроса от изпитния конспект по Рентгенология - един от фундаменталната част на дисциплината и един - от заболяванията на различните системи. Студентите имат 2 часа за представяне на практическия изпит и писмените въпроси.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Оформянето на изпитната оценка става въз основа на оценките от практическия изпит, писменото и устно изпитване, задължителния текущ контрол и участието по време на занятия. Крайната изпитна оценка е комплексна и оценява цялостното представяне и усвоени знания и умения по време на обучението в катедрата и се изчислява по следния начин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Изпитна оценка = 0,6 х оценка от практическия изпит и теоритичната разработката на въпросите + 0,4 х оценката от текущия контрол.</w:t>
      </w:r>
    </w:p>
    <w:p>
      <w:pPr>
        <w:pStyle w:val="BodyText3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СИСТЕМА  ЗА НАБИРАНЕ НА КРЕДИТИ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Общ брой кредити:</w:t>
      </w:r>
      <w:r>
        <w:rPr>
          <w:rFonts w:cs="All Times New Roman;Times New Roman" w:ascii="All Times New Roman;Times New Roman" w:hAnsi="All Times New Roman;Times New Roman"/>
          <w:color w:val="FF0000"/>
          <w:sz w:val="16"/>
          <w:szCs w:val="16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ru-RU"/>
        </w:rPr>
        <w:t>4(120</w:t>
      </w: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 xml:space="preserve"> кредитни точки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Сумарната кредитна оценка се формира от: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Кредити от присъствие и участие на практически занятия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Кредити от присъствие на лекции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Кредити от самостоятелна подготовка за практически занятия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Кредити от самостоятелна подготовка за колоквиуми</w:t>
      </w:r>
    </w:p>
    <w:p>
      <w:pPr>
        <w:pStyle w:val="Normal"/>
        <w:ind w:left="283" w:hanging="28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6"/>
          <w:szCs w:val="16"/>
          <w:lang w:val="bg-BG"/>
        </w:rPr>
        <w:t>Кредити от самостоятелна подготовка за семестриален изпи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16"/>
          <w:szCs w:val="16"/>
          <w:lang w:val="bg-BG"/>
        </w:rPr>
        <w:t>На 4 кредита по Рентгенология съответстват 120 точки, разпределени както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следв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976"/>
        <w:gridCol w:w="1636"/>
        <w:gridCol w:w="1156"/>
      </w:tblGrid>
      <w:tr>
        <w:trPr/>
        <w:tc>
          <w:tcPr>
            <w:tcW w:w="4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Дейности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мах бр. точки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мах кредит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процент</w:t>
            </w:r>
          </w:p>
        </w:tc>
      </w:tr>
      <w:tr>
        <w:trPr/>
        <w:tc>
          <w:tcPr>
            <w:tcW w:w="4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1. Посещение и участие на практически занятия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00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9x1=29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/0,97/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2. Посещения на лекц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30x1=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  <w:lang w:val="bg-BG"/>
              </w:rPr>
              <w:t xml:space="preserve">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3. Подготовка за практически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9x0,5=14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0,5/0,48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5. Подготовка за колоквиум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2x3=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6. Подготовка за изпи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  <w:lang w:val="bg-BG"/>
              </w:rPr>
              <w:t xml:space="preserve">    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4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  <w:lang w:val="bg-BG"/>
              </w:rPr>
              <w:t xml:space="preserve">      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FF0000"/>
                <w:sz w:val="16"/>
                <w:szCs w:val="16"/>
                <w:lang w:val="bg-BG"/>
              </w:rPr>
              <w:t xml:space="preserve">         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МЯСТО НА ДИСЦИПЛИНАТА В ЦЯЛОСТНОТО ОБУЧЕНИЕ ПО СПЕЦИАЛНОСТТА</w:t>
      </w:r>
    </w:p>
    <w:p>
      <w:pPr>
        <w:pStyle w:val="BodyText3"/>
        <w:spacing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Рентгенология и радиология е от задължителните  дисциплини по учебния план на специалност “Медицина” и се изучава в пети и шести семестър. Тя дава широка основа на студентите за разбиране на основите на образната диагностика на заболяванията. Създава у тях умения за анализ и оценка на рентгеновата  семиотика на болестите и вземане на диагностични  решения. Рентгенологията е свързана с всички дисциплини, включени в учебната програма на студентите-медици. Тя се базира на познания от физика,анатомия и патоанатомия,физиология и патофизиология. От своя страна е необходима като основа за по-доброто разбиране на клиничните дисциплини като насочва бъдещите лекари към приложение на съвременните диагностични подходи  в работата им с пациентите. 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ОЧАКВАНИ РЕЗУЛТАТИ </w:t>
      </w:r>
    </w:p>
    <w:p>
      <w:pPr>
        <w:pStyle w:val="BodyText3"/>
        <w:spacing w:before="0" w:after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Основен очакван резултат от обучението по Рентгенология и Радиология при студентите-медици е изграждането на стабилна познавателна основа и практически умения за самостоятелен анализ и диагностика на образните изследвания в работата с пациентите. Важен резултат е познаването на принципите на лъчезащита, възможности и показания на образните методи на изследване, както основните контраиндикации за тяхното прилагане. Очаква се в резултат от систематичния курс по Рентгенология и Радиология студентите да изградят професионално мислене в насока за пълноценното използване на широкия спектър на образни изследвания в практиката.</w:t>
      </w:r>
    </w:p>
    <w:p>
      <w:pPr>
        <w:pStyle w:val="Normal"/>
        <w:rPr>
          <w:rFonts w:ascii="All Times New Roman;Times New Roman" w:hAnsi="All Times New Roman;Times New Roman" w:eastAsia="All Times New Roman;Times New Roman" w:cs="All Times New Roman;Times New Roman"/>
          <w:b/>
          <w:b/>
          <w:caps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caps/>
          <w:sz w:val="16"/>
          <w:szCs w:val="16"/>
          <w:lang w:val="bg-BG"/>
        </w:rPr>
        <w:t>Изпитен конспект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(уч. 2015/2016 г.)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. Получаване на рентгеновите лъчи. Същност на рентгеновия образ. Устройство и видове рентгенови апарат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. Взаимодействие на йонизиращите лъчения с материят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. Основни понятия в дозиметрията. Принципи. Единиц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. Предпазни мероприятия при диагностична работа с рентгенови лъч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. Същност на рентгеновото изображение. Геометрия на рентгеновия образ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. Устройство на рентгенова фотолаборатория – касети, фолии, рентгенови  филм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7. Рентгеноскопични и рентгенографични методи за изследване. Общи положен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8. Рентгенова томография /класическа и компютърна/. Зонограф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9. Ултразвуково изследване – получаване на образа, предимства и недостатъци на   метода, видове ултразвуково изследване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16"/>
          <w:szCs w:val="16"/>
          <w:lang w:val="bg-BG"/>
        </w:rPr>
        <w:t xml:space="preserve">     </w:t>
      </w: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0. Магнитно-резонансна образна диагностика – физически основи на получаване  на образа, фактори, влияещи върху образ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1. Контрастни рентгенови методи на изследване. Общи положен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2.  Методи за образна диагностика на мускуло-скелетната систем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3.  Нормална лъчева анатомия на скелет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4.  Основни лъчево-образни симптоми при заболявания на скелет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5. Травматични увреди на опорно-двигателния апарат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6. Остеомиелит – остър, подостър, хроничен. Обща рентгенова симптоматолог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7. Атипични форми на остеомиелит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8. Туберкулоза на костите и ставите. Обща рентгенова симптоматолог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19. Доброкачествени костни тумори. Класификация. Обща рентгенова симптоматолог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0. Злокачествени костни тумори. Класификация. Обща рентгенова   симптоматолог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1. Сифилис на костите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2. Ендокринни остеопати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3. Асептични остеонекроз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4. Възпалителни заболявания на ставите /артрити/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5. Дегенеративно-дистрофични заболявания на ставите /деформиращи  остеоартрози/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6. Заболявания на скелета от витаминен и хранителен произход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7. Методи за образна диагностика на заболяванията на дихателната система.Нормална лъчева анатомия на гръдния кош и белите дробове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8. Основни лъчево-образни симптоми при заболявания на дихателната систем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29. Заболявания на дихателната система, дължащи се на нарушение във  вентилацият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0. Белодробни изменения при циркулаторни нарушения – белодробен застой, белодробен оток, белодробен инфаркт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1.Възпалителни заболявания на бронхите. Бронхиектази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2. Неспецифични възпалителни заболявания на белите дробове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3. Туберкулоза на белите дробове. Класификация. Първична туберкулоза на белите дробове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4. Вторична туберкулоза на белите дробове. Огнищна и инфилтративно-пневмонична туберкулоза. Туберкулом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5. Кавернозна и фиброкавернозна туберкулоза на белите дробове.Цироза на белите дробове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6. Рак на белите дробове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7. Пневмокониози – силикоз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8. Заболявания на плеврата – плеврити, пневмоторакс, плеврални сраствания, тумор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39. Паразитни заболявания на белите дробове – белодробен ехинокок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0. Тумори и тумороподобни заболявания на медиастинум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1. Методи за образна диагностика на сърдечно-съдовата система. Нормална лъчева анатомия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2. Основни лъчево-образни симптоми при заболявания на сърдечно-съдовата 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3. Придобити пороци на митралната клап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4. Придобити пороци на аортната клап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5. Заболявания на миокарда и перикард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6. Заболявания на големите артериални съдове. Възможности на визуализиращите методи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7. Методи за образна диагностика на заболяванията на храносмилателната система. Рентгенологични методики и техник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8. Нормална лъчева анатомия на храносмилателния канал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49. Образни методи за изследване на жлъчно-чернодробната система, задстомашната жлеза и слезк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0. Заболявания на хранопровод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1. Заболявания на стомах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2. Заболявания на дванадесетопръстник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3. Заболявания на тънките черв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4. Заболявания на дебелото черво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5. Придобити нарушения в проходимостта на органите на стомашно-чревния  тракт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6. Заболявания на жлъчно-чернодробната система, задстомашната жлеза и  слезката.</w:t>
      </w:r>
    </w:p>
    <w:p>
      <w:pPr>
        <w:pStyle w:val="Normal"/>
        <w:ind w:firstLine="180"/>
        <w:jc w:val="both"/>
        <w:rPr/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7. Методи за образна диагностика на заболяванията на пикочо-отделителната 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8. Нормална лъчева анатомия на бъбреци, уретери и пикочен мехур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59. Вариетети и аномалии в развитието на отделителната систем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0. Пиелонефрити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1. Туберкулоза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2. Кисти и доброкачествени тумори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3. Злокачествени тумори на бъбреците и уретерите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4. Заболявания на пикочния мехур и уретрат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5. Бъбречно-каменна болест. Хидронефроза.</w:t>
      </w:r>
    </w:p>
    <w:p>
      <w:pPr>
        <w:pStyle w:val="Normal"/>
        <w:ind w:firstLine="180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  <w:t>66. Лъчево-образна диагностика на заболяванията на половата систем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ПРЕПОРЪЧВАНА ЛИТЕРАТУР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Бърлиев, Б.  и сътр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ентгенова диференциална диагностик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ом І. Мед- и физк. 1978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Григоров, И., Ст. Николова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ъководство по обща ултразвукова диагностик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992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Делов, Ив. И съавт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Рентгенология и радиология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1994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Наумов, Г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Образна диагностика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Том І и том ІІ. 1993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Наумов, Г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>Рентгенова диагностика на метастазите.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 1988.</w:t>
      </w:r>
    </w:p>
    <w:p>
      <w:pPr>
        <w:pStyle w:val="Heading"/>
        <w:numPr>
          <w:ilvl w:val="0"/>
          <w:numId w:val="3"/>
        </w:numPr>
        <w:ind w:left="360" w:right="-1141" w:hanging="360"/>
        <w:jc w:val="left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 xml:space="preserve">Хаджидеков, Г., Ив. Пешев, Б. Ботев. </w:t>
      </w:r>
      <w:r>
        <w:rPr>
          <w:rFonts w:cs="All Times New Roman;Times New Roman" w:ascii="All Times New Roman;Times New Roman" w:hAnsi="All Times New Roman;Times New Roman"/>
          <w:b/>
          <w:i/>
          <w:sz w:val="16"/>
          <w:szCs w:val="16"/>
          <w:lang w:val="bg-BG"/>
        </w:rPr>
        <w:t xml:space="preserve">Рентгенова диференциална диагноза. </w:t>
      </w: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Том І. 1977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АВТОР НА УЧЕБНАТА ПРОГРАМА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  <w:t>1. проф. д-р Начко Илиев Тоцев, д.м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ru-RU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val="en-AU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GC</dc:creator>
  <dc:description/>
  <cp:keywords/>
  <dc:language>en-US</dc:language>
  <cp:lastModifiedBy>GC</cp:lastModifiedBy>
  <cp:lastPrinted>2014-09-05T11:22:00Z</cp:lastPrinted>
  <dcterms:modified xsi:type="dcterms:W3CDTF">2015-10-12T10:12:00Z</dcterms:modified>
  <cp:revision>3</cp:revision>
  <dc:subject/>
  <dc:title/>
</cp:coreProperties>
</file>