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РЕНТГЕНОЛОГИЯ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. Получаване на рентгеновите лъчи. Същност на рентгеновия образ. Устройство и видове рентгенови апарат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. Взаимодействие на йонизиращите лъчения с материя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. Основни понятия в дозиметрията. Принципи. Единиц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. Предпазни мероприятия при диагностична работа с рентгенови лъч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. Същност на рентгеновото изображение. Геометрия на рентгеновия образ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. Устройство на рентгенова фотолаборатория – касети, фолии, рентгенови  филм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7. Рентгеноскопични и рентгенографични методи за изследване. Общи положен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8. Рентгенова томография /класическа и компютърна/. Зонограф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9. Ултразвуково изследване – получаване на образа, предимства и недостатъци на   метода, видове ултразвуково изследване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10. Магнитно-резонансна образна диагностика – физически основи на получаване  на образа, фактори, влияещи върху образ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1. Контрастни рентгенови методи на изследване. Общи положен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2.  Методи за образна диагностика на мускуло-скелет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3.  Нормална лъчева анатомия на скеле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4.  Основни лъчево-образни симптоми при заболявания на скеле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5. Травматични увреди на опорно-двигателния апара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6. Остеомиелит – остър, подостър, хроничен. Обща рентгенова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7. Атипични форми на остеомиели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8. Туберкулоза на костите и ставите. Обща рентгенова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9. Доброкачествени костни тумори. Класификация. Обща рентгенова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0. Злокачествени костни тумори. Класификация. Обща рентгенова  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1. Сифилис на кост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2. Ендокринни остеопати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3. Асептични остеонекроз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4. Възпалителни заболявания на ставите /артрити/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5. Дегенеративно-дистрофични заболявания на ставите /деформиращи  остеоартрози/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6. Заболявания на скелета от витаминен и хранителен произход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7. Методи за образна диагностика на заболяванията на дихателната система.Нормална лъчева анатомия на гръдния кош и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8. Основни лъчево-образни симптоми при заболявания на дихател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9. Заболявания на дихателната система, дължащи се на нарушение във  вентилация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0. Белодробни изменения при циркулаторни нарушения – белодробен застой, белодробен оток, белодробен инфарк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1.Възпалителни заболявания на бронхите. Бронхиектази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2. Неспецифични възпалителни заболявания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3. Туберкулоза на белите дробове. Класификация. Първична туберкулоза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4. Вторична туберкулоза на белите дробове. Огнищна и инфилтративно-пневмонична туберкулоза. Туберкулом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5. Кавернозна и фиброкавернозна туберкулоза на белите дробове.Цироза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6. Рак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7. Пневмокониози – силикоз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8. Заболявания на плеврата – плеврити, пневмоторакс, плеврални сраствания, тумор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9. Паразитни заболявания на белите дробове – белодробен ехинокок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0. Тумори и тумороподобни заболявания на медиастину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1. Методи за образна диагностика на сърдечно-съдовата система. Нормална лъчева анатом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2. Основни лъчево-образни симптоми при заболявания на сърдечно-съдовата 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3. Придобити пороци на митралната клап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4. Придобити пороци на аортната клап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5. Заболявания на миокарда и перикард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6. Заболявания на големите артериални съдове. Възможности на визуализиращите метод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7. Методи за образна диагностика на заболяванията на храносмилателната система. Рентгенологични методики и техник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8. Нормална лъчева анатомия на храносмилателния канал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9. Образни методи за изследване на жлъчно-чернодробната система, задстомашната жлеза и слезк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0. Заболявания на хранопровод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1. Заболявания на стомах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2. Заболявания на дванадесетопръстник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3. Заболявания на тънките черв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4. Заболявания на дебелото черво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5. Придобити нарушения в проходимостта на органите на стомашно-чревния  трак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6. Заболявания на жлъчно-чернодробната система, задстомашната жлеза и  слезк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7. Методи за образна диагностика на заболяванията на пикочо-отделителната 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8. Нормална лъчева анатомия на бъбреци, уретери и пикочен мехур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9. Вариетети и аномалии в развитието на отделител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0. Пиелонефрит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1. Туберкулоза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2. Кисти и доброкачествени тумори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3. Злокачествени тумори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4. Заболявания на пикочния мехур и уретр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5. Бъбречно-каменна болест. Хидронефроз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6. Лъчево-образна диагностика на заболяванията на половата систем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ПРЕПОРЪЧВАНА ЛИТЕРАТУР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Бърлиев, Б.  и сътр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ентгенова диференциална диагностик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ом І. Мед- и физк. 1978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Григоров, И., Ст. Николова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ъководство по обща ултразвукова диагностик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992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Делов, Ив. И съавт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Рентгенология и радиология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1994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Наумов, Г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Образна диагностика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Том І и том ІІ. 1993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Наумов, Г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Рентгенова диагностика на метастазите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1988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Хаджидеков, Г., Ив. Пешев, Б. Ботев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ентгенова диференциална диагноз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ом І. 1977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5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Проф. д-р Начко Тоцев, д.м.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3174095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TitleChar">
    <w:name w:val="Title Char"/>
    <w:qFormat/>
    <w:rPr>
      <w:sz w:val="32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Tzanev-MU</cp:lastModifiedBy>
  <cp:lastPrinted>2015-09-25T10:14:00Z</cp:lastPrinted>
  <dcterms:modified xsi:type="dcterms:W3CDTF">2015-10-19T14:03:00Z</dcterms:modified>
  <cp:revision>14</cp:revision>
  <dc:subject/>
  <dc:title>учебна програма по мед. информатика</dc:title>
</cp:coreProperties>
</file>