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РЕНТГЕНОЛОГИЯ И РАДИОЛОГИЯ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>
          <w:b/>
          <w:i/>
        </w:rPr>
        <w:tab/>
        <w:tab/>
        <w:tab/>
      </w:r>
      <w:r>
        <w:rPr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ебната дисциплина „Рентгенология и радиология" е от учебен план за обучение на студенти от МУ – Плевен, специалност "Медицина". Образната диагностика е медицинска дисциплина, която използва образни технологии при получаване на диагностична информация за морфологията, патофизиологията, хистопатологията и функцията при различни болестни състояния. Тя включва инвазивни методи на диагностика и на минимално инвазивни интервенционални методи на лечение под контрола на образните методи.  В лекционния курс по учебната дисциплина се разглеждат физичните принципи в образната диагностика, методите за изследване на различните органи, системи и области в човешкото тяло чрез конвенционалните рентгенови методи, ултразвуковото изследване, контрастните рентгенови изследвания, компютърната томография, магнитно-резонансната образна диагностика, ангиографските методи и методите на интервенционалната рентгенология. Тя е задължителна и се изучава в V и VІ семестър на ІІІ курс, като завършва със семестриален изпит. В лекционния курс по учебната дисциплина се разглеждат физичните принципи в образната диагностика. Учебната дисциплина е осигурена с подробни презентации за всяка отделна лекция, пълно текстово издание в обем от 500 страници и тезиси за изпълнение на практическите упражнения.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80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 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</w:rPr>
              <w:t>(Файл Uprog_inf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>Лекционният курс е предназначено за студенти от МУ – Плевен в редовна форма на обучение по специалност „Медицина”.  Курсът включва 15 двучасови лекции. За всяка една от тях се предлага подробна презентация. Учебното съдържание е обособено в следните раздели: Рентгенова физика и техника; Принципи на лъчезащита и дозиметрия`; Методи, нормална лъчева анатомия, основни лъчево-образни симптоми при заболяванията на дихателната система; Методи, нормална лъчева анатомия, основни лъчево-образни симптоми при заболяванията на сърдечно-съдовата система; Методи, нормална лъчева анатомия, основни лъчево-образни симптоми при заболявания на храносмилателната система; Методи, нормална лъчева анатомия, основни лъчево-образни симптоми при заболяванията на опорно-двигателната система; Методи, нормална лъчева анатомия, основни лъчево-образни симптоми при заболяванията на пикочо-отделителната система; Методи, нормална лъчева анатомия, основни лъчево-образни симптоми при заболяванията на нервната система; Методи, нормална лъчева анатомия, основни лъчево-образни симптоми при заболяванията на половата система;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ПРЕПОРЪЧВАНА ЛИТЕРАТУРА: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ind w:left="360" w:right="-950" w:hanging="360"/>
              <w:jc w:val="lef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G.Simon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en-US"/>
              </w:rPr>
              <w:t>”X-ray diagnosis for clinical student”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>-1975</w:t>
            </w:r>
          </w:p>
          <w:p>
            <w:pPr>
              <w:pStyle w:val="Heading"/>
              <w:numPr>
                <w:ilvl w:val="0"/>
                <w:numId w:val="3"/>
              </w:numPr>
              <w:ind w:left="360" w:right="-1141" w:hanging="360"/>
              <w:jc w:val="lef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R.Daffner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en-US"/>
              </w:rPr>
              <w:t>”Clinical radiology .The Essentials.”</w:t>
            </w:r>
          </w:p>
          <w:p>
            <w:pPr>
              <w:pStyle w:val="Heading"/>
              <w:numPr>
                <w:ilvl w:val="0"/>
                <w:numId w:val="3"/>
              </w:numPr>
              <w:ind w:left="360" w:right="-1141" w:hanging="360"/>
              <w:jc w:val="left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J.Sidhva Sorab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en-US"/>
              </w:rPr>
              <w:t>”A synopsis of radiology and imaging”</w:t>
            </w:r>
          </w:p>
          <w:p>
            <w:pPr>
              <w:pStyle w:val="Heading"/>
              <w:ind w:right="-1141" w:hanging="0"/>
              <w:jc w:val="left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4.    D.Sutton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</w:rPr>
              <w:t>”Radiology and imaging for medical students”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992</w:t>
            </w:r>
          </w:p>
          <w:p>
            <w:pPr>
              <w:pStyle w:val="Heading"/>
              <w:numPr>
                <w:ilvl w:val="0"/>
                <w:numId w:val="3"/>
              </w:numPr>
              <w:ind w:left="360" w:right="-1141" w:hanging="360"/>
              <w:jc w:val="lef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Бърлиев, Б.  и сътр.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bg-BG"/>
              </w:rPr>
              <w:t xml:space="preserve">Рентгенова диференциална диагностика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Том І. Мед- и физк. 1978.</w:t>
            </w:r>
          </w:p>
          <w:p>
            <w:pPr>
              <w:pStyle w:val="Heading"/>
              <w:numPr>
                <w:ilvl w:val="0"/>
                <w:numId w:val="3"/>
              </w:numPr>
              <w:ind w:left="360" w:right="-1141" w:hanging="360"/>
              <w:jc w:val="lef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Григоров, И., Ст. Николова.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bg-BG"/>
              </w:rPr>
              <w:t xml:space="preserve">Ръководство по обща ултразвукова диагностика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1992.</w:t>
            </w:r>
          </w:p>
          <w:p>
            <w:pPr>
              <w:pStyle w:val="Heading"/>
              <w:numPr>
                <w:ilvl w:val="0"/>
                <w:numId w:val="3"/>
              </w:numPr>
              <w:ind w:left="360" w:right="-1141" w:hanging="360"/>
              <w:jc w:val="lef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Делов, Ив. И съавт.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bg-BG"/>
              </w:rPr>
              <w:t>Рентгенология и радиология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1994.</w:t>
            </w:r>
          </w:p>
          <w:p>
            <w:pPr>
              <w:pStyle w:val="Heading"/>
              <w:numPr>
                <w:ilvl w:val="0"/>
                <w:numId w:val="3"/>
              </w:numPr>
              <w:ind w:left="360" w:right="-1141" w:hanging="360"/>
              <w:jc w:val="lef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Наумов, Г.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bg-BG"/>
              </w:rPr>
              <w:t>Образна диагностика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Том І и том ІІ. 1993.</w:t>
            </w:r>
          </w:p>
          <w:p>
            <w:pPr>
              <w:pStyle w:val="Heading"/>
              <w:numPr>
                <w:ilvl w:val="0"/>
                <w:numId w:val="3"/>
              </w:numPr>
              <w:ind w:left="360" w:right="-1141" w:hanging="360"/>
              <w:jc w:val="lef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Наумов, Г.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bg-BG"/>
              </w:rPr>
              <w:t>Рентгенова диагностика на метастазите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 1988.</w:t>
            </w:r>
          </w:p>
          <w:p>
            <w:pPr>
              <w:pStyle w:val="Heading"/>
              <w:numPr>
                <w:ilvl w:val="0"/>
                <w:numId w:val="3"/>
              </w:numPr>
              <w:ind w:left="360" w:right="-1141" w:hanging="360"/>
              <w:jc w:val="lef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 xml:space="preserve">Хаджидеков, Г., Ив. Пешев, Б. Ботев. </w:t>
            </w: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bg-BG"/>
              </w:rPr>
              <w:t xml:space="preserve">Рентгенова диференциална диагноза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Том І. 1977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</w:rPr>
              <w:t>(Файл literatura.doc)</w:t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 изпълнение целите на учебната програма, освен лекционния курс са предвидени също практически упражнения. Те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актическите упражнения с преподавател се явяват основен вид занятия, чрез които обучаемите получават определено ниво на експертност в методите на образната диагностика, каквито са конвенционалната рентгенова диагностика, ултразвуковото изследване, компютърната томография, магнитно-резонансната образна диагностика, инвазивните съдови изследвания и интервенционалната рентгенология. Практическите занятия се провеждат в учебни кабинети оборудвани с компютри с инсталирана съвременна операционна система, компютърна мрежа и мултимедийни устройства.    Студентите имат възможност да изпълняват практическите упражнения и в своята самостоятелна работа, като за целта използват лична компютърна техника или пък тази, която е в учебните кабинети на Университ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  <w:t xml:space="preserve">                     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ТЕЗИСИ  НА ПРАКТИЧЕСКИТЕ УПРАЖНЕНИЯ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eading5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bg-BG"/>
              </w:rPr>
              <w:t xml:space="preserve">                 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ROGRAM FOR PRACTICAL EXSERCISES OF RADIOLOGY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tbl>
            <w:tblPr>
              <w:tblW w:w="9066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6"/>
            </w:tblGrid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TextBody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Introduction in radiology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Method of producing x-rays. Methods of x-rays examination.Contrast examinations. CT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I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nterverventional radiology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MRI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U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ltrasoun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TextBody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Chest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 xml:space="preserve"> 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thods of examination. Normal radiology anatomy. Pathologic considerations – consolidation, atelectasis, pleural fluid, masses, emphysema, interstitial change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TextBodyIndent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3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Chest diseases  /2h/</w:t>
                  </w:r>
                </w:p>
                <w:p>
                  <w:pPr>
                    <w:pStyle w:val="TextBodyIndent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COPD. Lung infections.  Pneumonia. Bronchopneumonia. Lung abscess. Lung hydatid cysts. DD considerations</w:t>
                  </w:r>
                </w:p>
                <w:p>
                  <w:pPr>
                    <w:pStyle w:val="TextBodyIndent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Congestive heart failure.</w:t>
                  </w:r>
                </w:p>
                <w:p>
                  <w:pPr>
                    <w:pStyle w:val="TextBodyIndent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TextBody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4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Chest disease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 xml:space="preserve"> 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Pulmonary tuberculosis. Primary form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condary lesion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T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uberculous cavitie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H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ealing lesions.Miliary tuberculosis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TextBody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ll Times New Roman;Times New Roman"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5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Chest disease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TextBody"/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:Industrial pulmonary disease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ilicosi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A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sbestosi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arcoidosi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DD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6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Chest diseases :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 xml:space="preserve"> 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Lung tumour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. Benign tumour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B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ronch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ogenic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carcinoma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condary deposit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D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BodyText3"/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 xml:space="preserve">UNIT 7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Chest diseases : /2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Pleural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effusion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Free fluid. Encysted pleural effusion . Pneumothorax. Pleural calcification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Tumours of mediastinum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BodyText3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8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.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Cardiac imaging /2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ethods of examination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Aortography and coronary angiography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Anatomic considerations : normal PA view, normal lateral view, oblique view. Pathological consideration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9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eart disease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Congenital heart disease. ASD. VSD. Fallot. Acquired heard disease. Mitral and aortic valve disease. Hypertensive heart disease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0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eart disease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Pericardial disease. Pericardial effusion. Pericarditis. Myocardial disease. Congestive cardiac failure. Cor pulmonale. Vascular diseases. </w:t>
                  </w:r>
                </w:p>
                <w:p>
                  <w:pPr>
                    <w:pStyle w:val="Normal"/>
                    <w:ind w:right="1502" w:hanging="0"/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1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Gastrointestinal imaging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Pharynx and oesophagu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M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thods of examinations.Anatomic considerations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Diseases. Diverticular disease. Varices. Corrosive stricture. Carcinoma of the oesophagus. Achalasia. Hiatus herni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Gastrointestinal imaging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tomach. Method of examinations. Disease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Infantile hypertrofphic pyloric stenosis. Bezoars. P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ptic ulcer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T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umour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3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Gastrointestinal imaging 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Duodenum and small bowels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Meth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d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of examinations. Anatomic consideration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Disease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Duodenal ulcer disease.Diverticula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14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 .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Gastrointestinal imaging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eastAsia="All Times New Roman;Times New Roman"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Large bowel.Methods of examination. Anatomic consideration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Colon diseases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Ileo-caecal TBC. Ulcerative colitis. Cron’s disease. P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olyp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 C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arcinoma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D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iverticulosis. Acute abdomen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Intestinal obstruction. Intussusception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5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The biliarytract, liver and pancreas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thods of examination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Anatomic consideration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D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isease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 Biliary calculi. Acute pancreatitis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6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Urinary tract imaging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thods of examination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IVU. A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natomic considerations. Congenital abnormalitie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.Horsshoe kidney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Obstructive lesions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Hydronephrosis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Infections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 Urinary calculous disease. Adult polycystic kidney. Renal artery stenosis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Mass lesions – tumours and cyst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7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Musculosceletal imaging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thods of examinations. Anatomic consideration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Pathologic considerations. Analysis of bone and joint lesion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color w:val="000000"/>
                      <w:sz w:val="16"/>
                      <w:szCs w:val="16"/>
                      <w:lang w:val="en-US"/>
                    </w:rPr>
                    <w:t>Congenital dysplasia of the hip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8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 xml:space="preserve">Musculosceletal imaging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AU"/>
                    </w:rPr>
                    <w:t xml:space="preserve">Traumatic  diseases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Inflammatory diseases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>.Acute and chronic osteomyelitis. Tuberculosis of bones and joints. N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eoplasm.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Osteochondroma. Osteosarcoma. Ewing’s tumour. Multiple myeloma. Metastatic bone disease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AU"/>
                    </w:rPr>
                    <w:t xml:space="preserve">Metabolic diseases. Rickets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A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AU"/>
                    </w:rPr>
                    <w:t>Osteomalacia. Osteoarthritis. Rheumatoid arthrit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A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A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19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Neuroradiology.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 xml:space="preserve"> 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en-AU"/>
                    </w:rPr>
                  </w:pPr>
                  <w:r>
                    <w:rPr>
                      <w:rFonts w:eastAsia="All Times New Roman;Times New Roman" w:cs="All Times New Roman;Times New Roman" w:ascii="All Times New Roman;Times New Roman" w:hAnsi="All Times New Roman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Introduction to Brain imaging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sz w:val="16"/>
                      <w:szCs w:val="16"/>
                    </w:rPr>
                    <w:t>Head and Neck imaging. Craniofacial trauma. Cerebrovascular diseases. Central nervous system infections. Central nervous system Neoplasms. Nondegenerative diseases of the Spine. Disc diseas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</w:rPr>
                  </w:pPr>
                  <w:r>
                    <w:rPr>
                      <w:rFonts w:eastAsia="All Times New Roman;Times New Roman" w:cs="All Times New Roman;Times New Roman" w:ascii="All Times New Roman;Times New Roman" w:hAnsi="All Times New Roman;Times New Roman"/>
                      <w:color w:val="000000"/>
                      <w:sz w:val="16"/>
                      <w:szCs w:val="16"/>
                      <w:lang w:val="en-AU"/>
                    </w:rPr>
                    <w:t xml:space="preserve">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</w:rPr>
                    <w:t>UNIT 20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lang w:val="en-US"/>
                    </w:rPr>
                    <w:t xml:space="preserve">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color w:val="000000"/>
                      <w:sz w:val="16"/>
                      <w:szCs w:val="16"/>
                      <w:u w:val="single"/>
                    </w:rPr>
                    <w:t xml:space="preserve">Obstetric and gynecologic imaging 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/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</w:rPr>
                    <w:t>2</w:t>
                  </w:r>
                  <w:r>
                    <w:rPr>
                      <w:rFonts w:cs="All Times New Roman;Times New Roman" w:ascii="All Times New Roman;Times New Roman" w:hAnsi="All Times New Roman;Times New Roman"/>
                      <w:b/>
                      <w:sz w:val="16"/>
                      <w:szCs w:val="16"/>
                      <w:u w:val="single"/>
                      <w:lang w:val="en-US"/>
                    </w:rPr>
                    <w:t>h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color w:val="000000"/>
                      <w:sz w:val="16"/>
                      <w:szCs w:val="16"/>
                    </w:rPr>
                    <w:t xml:space="preserve">Technical consideration. Anatomic consideration. Pathologic consideration-congenital abnormalities. </w:t>
                  </w:r>
                  <w:r>
                    <w:rPr>
                      <w:rFonts w:cs="All Times New Roman;Times New Roman" w:ascii="All Times New Roman;Times New Roman" w:hAnsi="All Times New Roman;Times New Roman"/>
                      <w:color w:val="000000"/>
                      <w:sz w:val="16"/>
                      <w:szCs w:val="16"/>
                      <w:lang w:val="en-US"/>
                    </w:rPr>
                    <w:t>P</w:t>
                  </w:r>
                  <w:r>
                    <w:rPr>
                      <w:rFonts w:cs="All Times New Roman;Times New Roman" w:ascii="All Times New Roman;Times New Roman" w:hAnsi="All Times New Roman;Times New Roman"/>
                      <w:color w:val="000000"/>
                      <w:sz w:val="16"/>
                      <w:szCs w:val="16"/>
                    </w:rPr>
                    <w:t>elvic inflammatory disease and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All Times New Roman;Times New Roman" w:hAnsi="All Times New Roman;Times New Roman" w:cs="All Times New Roman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ll Times New Roman;Times New Roman" w:ascii="All Times New Roman;Times New Roman" w:hAnsi="All Times New Roman;Times New Roman"/>
                      <w:color w:val="000000"/>
                      <w:sz w:val="16"/>
                      <w:szCs w:val="16"/>
                    </w:rPr>
                    <w:t>and neoplasm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ТЕЗИСИ  НА ПРАКТИЧЕСКИТЕ УПРАЖНЕНИЯ</w:t>
            </w:r>
          </w:p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 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ВЪВЕДЕНИЕ В ОБРАЗНАТА ДИАГНОСТИКА – СЪВРЕМЕННИ НАСОКИ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ind w:right="-668" w:hanging="0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апознаване с организацията на работа-скопични и графични постове, фотолаборатория, лаборатория по компютърна томография.</w:t>
            </w:r>
          </w:p>
          <w:p>
            <w:pPr>
              <w:pStyle w:val="Normal"/>
              <w:ind w:right="-668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Получаване на рентгенови лъчи-рентгенова тръба – устройство.Принципно устройство на рентгеновия апарат. Видове.Основни части</w:t>
            </w:r>
          </w:p>
          <w:p>
            <w:pPr>
              <w:pStyle w:val="Normal"/>
              <w:ind w:right="-668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-тръба, екран, статив, командна маса, кабели, гнезда,генератор – повиш.  и  пониж. трансформатор, токоизправители. Допълнителни принадлежности</w:t>
            </w:r>
          </w:p>
          <w:p>
            <w:pPr>
              <w:pStyle w:val="Normal"/>
              <w:ind w:right="-668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-приспособления за ограничаване на рентг..сноп, за центриране, фиксиране, прицелни снимки,антидифузни средства,касети, фолии, филми</w:t>
            </w:r>
          </w:p>
          <w:p>
            <w:pPr>
              <w:pStyle w:val="Normal"/>
              <w:ind w:right="-668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. Лъчезащита-принципи.Методи за образна диагностика Класификация а.) конвенционални-рентгеноскопия и графия, предимства и недостатъциб) контрастни</w:t>
            </w:r>
          </w:p>
          <w:p>
            <w:pPr>
              <w:pStyle w:val="Normal"/>
              <w:ind w:right="-668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-в) съвременни методи-   ехография, КТ, ЯМР</w:t>
            </w:r>
          </w:p>
          <w:p>
            <w:pPr>
              <w:pStyle w:val="Normal"/>
              <w:ind w:left="360" w:right="-668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</w:r>
          </w:p>
          <w:p>
            <w:pPr>
              <w:pStyle w:val="Heading"/>
              <w:jc w:val="left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  <w:lang w:val="bg-BG"/>
              </w:rPr>
              <w:t xml:space="preserve">2  .ОБРАЗНА ДИАГНОСТИКА НА ЗАБОЛЯВАНИЯТА НА ДИХАТЕЛНАТ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bg-BG"/>
              </w:rPr>
              <w:t>/2ч./</w:t>
            </w:r>
          </w:p>
          <w:p>
            <w:pPr>
              <w:pStyle w:val="Heading"/>
              <w:jc w:val="left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lang w:val="bg-BG"/>
              </w:rPr>
              <w:t>Нормален образ на гръден кош  - бели дробове, средостение, гр.кош. Възрастови особености.. Методи на изследване-Скопия,Графия,Томо и зонография,Флуорография,Контрастни методи-бронхография, ангиопулмография,пневмомедиастинография.Съвременни методи-ехо, КТ, ЯМР. Обща симптоматика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ентг.симптоми при заболявания на белодр.паренхим-а) по интензитетб) по форма в) по структура г) очерта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арушена бронхиална проходимост–хиповентилация, експир. Емфизем,ателектаз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85" w:hanging="36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3 . ОБРАЗНА ДИАГНОСТИКА НА ЗАБОЛЯВАНИЯТА НА ДИХАТЕЛНАТА СИСТЕМА.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специфични възпалителни заболявания. Бронхопневмония. Крупозна лобарна пневмония. Стафилококова бронхопневмо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. Атипични пневмонии. Абсцес и гангрена на белия дроб. Хроничен бронхит. Бронхиектазии.  Паразитни заболявания-Ехинокок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4. ТЕЗИСИ-ОБРАЗНА ДИАГНОСТИКА НА ЗАБОЛЯВАНИЯТА НА ДИХАТЕЛНАТ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Heading1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Специфични възпалителни заболявания на пулмо и плевра – ТБК. Класификаци. Първична ТБК-клинична форма, рентг. Характеристика. Вторична ТБК-клинични форми, рентг.характеристика. Белодробни промени при ССС заболявания-Белодр. Застой, Белодр. Инфаркт, Белодр. Оток</w:t>
            </w:r>
          </w:p>
          <w:p>
            <w:pPr>
              <w:pStyle w:val="Normal"/>
              <w:ind w:left="360" w:hanging="0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 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ОБРАЗНА ДИАГНОСТИКА НА ЗАБОЛЯВАНИЯТА НА ДИХАТЕЛНАТА СИСТЕМА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/2ч./</w:t>
            </w:r>
          </w:p>
          <w:p>
            <w:pPr>
              <w:pStyle w:val="Heading3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  <w:lang w:val="bg-BG"/>
              </w:rPr>
              <w:t>Професионални заболявания. Пневмокониози-а) силикоза-класификация,клин.  рентг.хар.на отделните етапи,б) силикотуберкулоза. Силикатози-азбестова, талкова, коалиноза, сидероза.  Пневмонефелози – аспириране на дребно емулгирани частици. Пневмоатмози – газови отравяния. Дегенеративни заболявания на белия дроб-Белодробен емфизем.</w:t>
            </w:r>
          </w:p>
          <w:p>
            <w:pPr>
              <w:pStyle w:val="Heading3"/>
              <w:ind w:left="75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  <w:lang w:val="bg-BG"/>
              </w:rPr>
              <w:t xml:space="preserve">6.ОБРАЗНА ДИАГНОСТИКА НА ЗАБОЛЯВАНИЯТА НА ДИХАТЕЛНАТА СИСТЕМА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  <w:lang w:val="bg-BG"/>
              </w:rPr>
              <w:t>/2ч./</w:t>
            </w:r>
          </w:p>
          <w:p>
            <w:pPr>
              <w:pStyle w:val="Heading3"/>
              <w:ind w:left="75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  <w:lang w:val="bg-BG"/>
              </w:rPr>
              <w:t>Тумори. Доброкачествени тумори-видове, рентгенова характеристика. Злокачествени тумориа) първични-бронхогенен  рак /централен и периферен/, екзо и ендобронхиален-белодробен сарком б/ вторични-метастатични</w:t>
            </w:r>
          </w:p>
          <w:p>
            <w:pPr>
              <w:pStyle w:val="Normal"/>
              <w:ind w:left="750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  <w:lang w:val="bg-BG"/>
              </w:rPr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7 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ОБРАЗНА ДИАГНОСТИКА НА ЗАБОЛЯВАНИЯТА НА ДИХАТЕЛНАТА СИСТЕМА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/2ч./</w:t>
            </w:r>
          </w:p>
          <w:p>
            <w:pPr>
              <w:pStyle w:val="Normal"/>
              <w:ind w:left="750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Заболявания на плевра, медиастинум и диафрагма. Плевра. Възп.забол.- плеврити – свободен, страничен, интерлобарен ,  инкапсулиран -  плевр.сика, ексудатива, адхезива.  Плеврални адхезии.  Тумори на плеврата. Пневмоторакс – травматичен – открит, закрит, клапен, спонтанен – симптоматич - изкуствен, диагностичен, лечебен. Медиастинум. Кисти – бронхогенни, ентерогенни, ехинококови, дермоидни, перикардиални.Тумори- тератом,липом,тимом,лимфогрануломатоза,лимфосарком,неврином.Струма.Диафрагма  . Пареза – с. на Кинбьок.Ррелаксация. Субфреничен абсцес. Диафрагмална херния – тип Ларей, тип Бохдалек  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8. ОБРАЗНА ДИАГНОСТИКА НА ЗАБОЛЯВАНИЯТА НА СЪРДЕЧНО-СЪДОВ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Методи на изследване-Скопия, Графия, Зонография, Кимография. Инвазивни контрастни методи – ангиокардиография и ангиография.. Артериография. Флебография. Лимфография. Съвременни изобразителни методи – Ехокардиогр., ЯМР, КТ. Нормален рентгенов образ на ССС.Фас. Ляв профил. Коси проекции – І и ІІ. Възрастови особености. Кардиометриа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9 .ОБРАЗНА ДИАГНОСТИКА НА ЗАБОЛЯВАНИЯТА НА СЪРДЕЧНО-СЪДОВА СИСТЕМА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/2ч./</w:t>
            </w:r>
          </w:p>
          <w:p>
            <w:pPr>
              <w:pStyle w:val="Heading2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 w:val="false"/>
                <w:i w:val="false"/>
                <w:sz w:val="16"/>
                <w:szCs w:val="16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i w:val="false"/>
                <w:sz w:val="16"/>
                <w:szCs w:val="16"/>
                <w:lang w:val="bg-BG"/>
              </w:rPr>
              <w:t>Придобити сърдечни пороци. Митрални пороци-Митрална стеноза, Митрална инсуфициенция. Комбинирани. Аортни пороци- Стеноза,инсуфициенция, Комбинирани.Сложно коминирани клапни пороци.</w:t>
            </w:r>
          </w:p>
          <w:p>
            <w:pPr>
              <w:pStyle w:val="Normal"/>
              <w:ind w:left="300" w:hanging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10 . ОБРАЗНА ДИАГНОСТИКА НА ЗАБОЛЯВАНИЯТА НА СЪРДЕЧНО-СЪДОВА СИСТЕМА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Хипертонично сърце. Кор пулмонале. Заболявания на миокарда. Дегенеративни –миокардози. Възпалителни –миокардити. Заболявания на перикарда. Фибринозен сух перикардит. Ексудативен. Придобити заболявания на аортата. Атеросклероза.Аневризма- торбовидна,  вретеновидна. Дисекация.</w:t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u w:val="single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11 . ОБРАЗНА ДИАГНОСТИКА НА ЗАБОЛЯВАНИЯТА НА ХРАНОСМИЛАТЕЛНА СИСТЕМА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/2ч./</w:t>
            </w:r>
          </w:p>
          <w:p>
            <w:pPr>
              <w:pStyle w:val="Heading2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i w:val="false"/>
                <w:sz w:val="16"/>
                <w:szCs w:val="16"/>
                <w:lang w:val="bg-BG"/>
              </w:rPr>
              <w:t>Методи за изследване – стомах и хранопровод. Контрастни методи. Позитивни контрастни методи-бариева суспензия, гастрографин  .Негативни. Норм. анатомия  на хранопровод, стомах, дуоденум.  Заболявания на хранопровода. Вродени – атрезии и фистули. Дивертикули – вродени и придобити, истински и лъжливи.Пулсионни  тракционни, Функционални – Барсони Полгар/, Ценкеров. Варици. Кардиоспазъм. Стеснения – корозивен езофагит. Чужди тела. Тумори.</w:t>
            </w:r>
          </w:p>
          <w:p>
            <w:pPr>
              <w:pStyle w:val="Normal"/>
              <w:ind w:left="510" w:hanging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2 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ОБРАЗНА ДИАГНОСТИКА НА ЗАБОЛЯВАНИЯТА НА ХРАНОСМИЛАТЕЛН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Heading1"/>
              <w:rPr>
                <w:rFonts w:ascii="All Times New Roman;Times New Roman" w:hAnsi="All Times New Roman;Times New Roman" w:eastAsia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томашна язва.Преки белези. Ниша – фас и профил. Елементи на нишата. Косвени белези. Функционални. Органични. Характеристика по локализация. Усложнения на стомашна язва. Тумори на стомаха. Доброкачествени. Епитеални – полипи /фиброаденоми, аденоми, папиломи/. Неепителиални – леомиоми, фиброми, невриноми, липоми,хемангиом. Злокачествени тумори – рак, лимфосарком, лимфогрануломатоза. Видове – медуларен, сирозен, смесен, линитис пластика. Рентгенова симптоматик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3 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ОБРАЗНА ДИАГНОСТИКА НА ЗАБОЛЯВАНИЯТА НА ХРАНОСМИЛАТЕЛН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Дуоденална язва.Симптоми. Преки. Косвени-функционални. Усложнения. Заболявания на тънките черва. Методи на изследване. Заболявания- дивертикули, ентерити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.</w:t>
            </w:r>
          </w:p>
          <w:p>
            <w:pPr>
              <w:pStyle w:val="Normal"/>
              <w:ind w:left="660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4 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ОБРАЗНА ДИАГНОСТИКА НА ЗАБОЛЯВАНИЯТА НА ХРАНОСМИЛАТЕЛН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изследване-пер ос,  пер клизмам. Заболявания. Възпалителни – колити. Болест на Хиршпрунг. Тумори – доброкачествени и злокачествени</w:t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15.ОБРАЗНА ДИАГНОСТИКА НА ЗАБОЛЯВАНИЯТА НА  ЖЛЪЧНО- ЧЕРНОДРОБНА СИСТЕМА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изследване на жлъчна система и хепар. Нативна графия – калкул, ехинокок, абсцес.Контрастни методи-перорална холецистография, интравенозна холангиохолецистография. Контрастни  съдови методи-цьолиакография, мезентерикография. Ехография.КТ и ЯМР. Заболявания на черен дроб и жлъчна система. Чернодробен ехинокок. Жлъчни конкременти – позитивни и негативни.Възпалителни заболявания на жлъчен мехур и пътища. Дискинезии. Вродени аномалии</w:t>
            </w:r>
          </w:p>
          <w:p>
            <w:pPr>
              <w:pStyle w:val="Normal"/>
              <w:ind w:left="435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Heading1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16 .ОБРАЗНА ДИАГНОСТИКА НА ЗАБОЛЯВАНИЯТА НА ПИКОЧО-ОТДЕЛИТЕЛНА СИСТЕМА </w:t>
            </w:r>
            <w:r>
              <w:rPr>
                <w:rFonts w:cs="All Times New Roman;Times New Roman" w:ascii="All Times New Roman;Times New Roman" w:hAnsi="All Times New Roman;Times New Roman"/>
                <w:b w:val="false"/>
                <w:sz w:val="16"/>
                <w:szCs w:val="16"/>
              </w:rPr>
              <w:t>/2ч./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етоди на изследване. Безконтрастни- нативна, томография. Контрастни.Венозна урография. Ретроградна   пиелография. Реновазография.  Бъбречна флебография.  Ехография. КТ. ЯМР.. Методи на изследване на пикочен мехур и уретрата. Нативна рентгенография. Екскреторна цистография.Ретроградна цистография.  Нормална рентгенова анатомия на отделителната система. Физиология. Възрастови особености.</w:t>
            </w:r>
          </w:p>
          <w:p>
            <w:pPr>
              <w:pStyle w:val="Normal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родени  аномалии.  Класификация.. Бъбречно-каменна болест. Възпалителни заболявания-пиелонефрит,бъбречна туберкулоза..Тумори на бъбреците.Доброкачествеи.и злокачествени. Заболявания на уретерите. Заболявания на пикочния мехур.</w:t>
            </w:r>
          </w:p>
          <w:p>
            <w:pPr>
              <w:pStyle w:val="Normal"/>
              <w:ind w:left="570" w:hanging="0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17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>ОБРАЗНА ДИАГНОСТИКА НА ЗАБОЛЯВАНИЯТА НА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ОПОРНО-ДВИГАТЕЛН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Heading2"/>
              <w:rPr>
                <w:rFonts w:ascii="All Times New Roman;Times New Roman" w:hAnsi="All Times New Roman;Times New Roman" w:cs="All Times New Roman;Times New Roman"/>
                <w:b w:val="false"/>
                <w:b w:val="false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 w:val="false"/>
                <w:i w:val="false"/>
                <w:sz w:val="16"/>
                <w:szCs w:val="16"/>
                <w:lang w:val="bg-BG"/>
              </w:rPr>
              <w:t>Методи  на изследване. Обикновена графия – фас и профил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иректно уголемени снимки – методика, предимства. Томография. Контрастни методи. Фистулография, вазография, артрография. Нормален рентгенов образ на кости и стави. Основни патологични процеси в костите.Остеопороза. Остеолиза. Остеосклероза. Остеонекроза.Периостоза. Патологично костно преустройство.Вариетети и аномалии – определение, примери.  Травматични увреждания. Фисури. Фрактури-детска възраст, патологични. Дисторзии. Луксации – вродена луксация на тазобедрената става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18.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ОБРАЗНА ДИАГНОСТИКА НА ЗАБОЛЯВАНИЯТА НА ОПОРНО-ДВИГАТЕЛН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Възпалителни заболявания на кости и стави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Неспецифични. Остър остеомиелит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Хроничен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. А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ипични форми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Гаре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Абсцес  на Броди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Костен панарициум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стеомиелит на плоски кости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пецифични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. К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стно-ставна ТБК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. В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роден и придобит сифилис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 xml:space="preserve"> Тумори на костите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Доброкачествени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стеом, хондром,остеохондром, костна киста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Злокачетвени. Първични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стеогенен сарком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сарком на Юинг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,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миелом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. В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торични тумори.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Остеолитични, остеосклеротични, смесени метастази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  <w:t xml:space="preserve">19.ОБРАЗНА ДИАГНОСТИКА НА ЗАБОЛЯВАНИЯТА НА ЦЕНТРАЛНАТА И ПЕРИФЕРНА НЕРВНА СИСТЕМА.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2ч./</w:t>
            </w:r>
          </w:p>
          <w:p>
            <w:pPr>
              <w:pStyle w:val="TextBody"/>
              <w:rPr>
                <w:rFonts w:ascii="All Times New Roman;Times New Roman" w:hAnsi="All Times New Roman;Times New Roman" w:cs="All Times New Roman;Times New Roman"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Лъчеви методи на  изследване на ЦНС. Конвенционални –краниографии, спондилографии. КТ. МРТ. Инвазивни методи -мозъчна и спинална ангиография, миелография. Нормална рентгенова анатомия на ЦНС. Заболявания на централната и периферна нервна система. Тумори  на ЦНС и гръбначния мозък. Съдови заболявания на ЦНС. Дискови хернии.Черепно мозъчни травми. Възпалителни заболявания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20.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u w:val="single"/>
              </w:rPr>
              <w:t xml:space="preserve"> ОБРАЗНА ДИАГНОСТИКА НА ЗАБОЛЯВАНИЯТА НА ПОЛОВАТА СИСТЕМ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/1ч./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Женска полова система. Методи на изследване в акушерската и гинекологичната практика. Ехография .Нативна рентгенография .Пневмогинекография .Хистеросалпингография. КТ . Заболявания . Вродени аномалии. Тумори –доброкачествени, малигнени. Мъжка полова система. Метод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.Заболявания.</w:t>
            </w:r>
          </w:p>
          <w:p>
            <w:pPr>
              <w:pStyle w:val="Normal"/>
              <w:spacing w:before="60" w:after="6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Курсови работ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</w:rPr>
              <w:t xml:space="preserve"> (Файл konspekt.doc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caps/>
                <w:sz w:val="16"/>
                <w:szCs w:val="16"/>
              </w:rPr>
              <w:t>Изпитен конспект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 xml:space="preserve"> (уч. 2015/2016 г.)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. Получаване на рентгеновите лъчи. Същност на рентгеновия образ. Устройство и видове рентгенови апарат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. Взаимодействие на йонизиращите лъчения с материят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. Основни понятия в дозиметрията. Принципи. Единиц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. Предпазни мероприятия при диагностична работа с рентгенови лъч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. Същност на рентгеновото изображение. Геометрия на рентгеновия образ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. Устройство на рентгенова фотолаборатория – касети, фолии, рентгенови  филм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7. Рентгеноскопични и рентгенографични методи за изследване. Общи положен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8. Рентгенова томография /класическа и компютърна/. Зонограф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9. Ултразвуково изследване – получаване на образа, предимства и недостатъци на   метода, видове ултразвуково изследва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   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0. Магнитно-резонансна образна диагностика – физически основи на получаване  на образа, фактори, влияещи върху образ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1. Контрастни рентгенови методи на изследване. Общи положен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2.  Методи за образна диагностика на мускуло-скелетната систем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3.  Нормална лъчева анатомия на скелет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4.  Основни лъчево-образни симптоми при заболявания на скелет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5. Травматични увреди на опорно-двигателния апара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6. Остеомиелит – остър, подостър, хроничен. Обща рентгенова симптоматолог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7. Атипични форми на остеомиели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8. Туберкулоза на костите и ставите. Обща рентгенова симптоматолог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19. Доброкачествени костни тумори. Класификация. Обща рентгенова симптоматолог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0. Злокачествени костни тумори. Класификация. Обща рентгенова   симптоматолог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1. Сифилис на костит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2. Ендокринни остеопати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3. Асептични остеонекроз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4. Възпалителни заболявания на ставите /артрити/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5. Дегенеративно-дистрофични заболявания на ставите /деформиращи  остеоартрози/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6. Заболявания на скелета от витаминен и хранителен произход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7. Методи за образна диагностика на заболяванията на дихателната система.Нормална лъчева анатомия на гръдния кош и белите дробов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8. Основни лъчево-образни симптоми при заболявания на дихателната систем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29. Заболявания на дихателната система, дължащи се на нарушение във  вентилацият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0. Белодробни изменения при циркулаторни нарушения – белодробен застой, белодробен оток, белодробен инфаркт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1.Възпалителни заболявания на бронхите. Бронхиектази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2. Неспецифични възпалителни заболявания на белите дробов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3. Туберкулоза на белите дробове. Класификация. Първична туберкулоза на белите дробов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4. Вторична туберкулоза на белите дробове. Огнищна и инфилтративно-пневмонична туберкулоза. Туберкулом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5. Кавернозна и фиброкавернозна туберкулоза на белите дробове.Цироза на белите дробов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6. Рак на белите дробове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7. Пневмокониози – силикоз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8. Заболявания на плеврата – плеврити, пневмоторакс, плеврални сраствания, тумор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39. Паразитни заболявания на белите дробове – белодробен ехинокок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0. Тумори и тумороподобни заболявания на медиастинум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1. Методи за образна диагностика на сърдечно-съдовата система. Нормална лъчева анатомия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2. Основни лъчево-образни симптоми при заболявания на сърдечно-съдовата  систем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3. Придобити пороци на митралната клап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4. Придобити пороци на аортната клап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5. Заболявания на миокарда и перикард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6. Заболявания на големите артериални съдове. Възможности на визуализиращите метод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7. Методи за образна диагностика на заболяванията на храносмилателната система. Рентгенологични методики и техники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8. Нормална лъчева анатомия на храносмилателния канал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49. Образни методи за изследване на жлъчно-чернодробната система, задстомашната жлеза и слезкат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0. Заболявания на хранопровод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1. Заболявания на стомах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2. Заболявания на дванадесетопръстник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3. Заболявания на тънките черв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4. Заболявания на дебелото черво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5. Придобити нарушения в проходимостта на органите на стомашно-чревния  тракт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6. Заболявания на жлъчно-чернодробната система, задстомашната жлеза и  слезката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7. Методи за образна диагностика на заболяванията на пикочо-отделителната  систем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8. Нормална лъчева анатомия на бъбреци, уретери и пикочен мехур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59. Вариетети и аномалии в развитието на отделителната систем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0. Пиелонефрити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1. Туберкулоза на бъбреците и уретерите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2. Кисти и доброкачествени тумори на бъбреците и уретерите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3. Злокачествени тумори на бъбреците и уретерите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4. Заболявания на пикочния мехур и уретрат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5. Бъбречно-каменна болест. Хидронефроза.</w:t>
            </w:r>
          </w:p>
          <w:p>
            <w:pPr>
              <w:pStyle w:val="Normal"/>
              <w:ind w:firstLine="180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66. Лъчево-образна диагностика на заболяванията на половата система.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Heading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  <w:lang w:val="pt-BR"/>
              </w:rPr>
              <w:t>S  Y  N  O  P  S  I  S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OF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  <w:t>RADIOLOGY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Roentgen rays. Physical parameters of the image. Imaging geo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Radiophysics. Interactions radiation with matter and radioactiv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atient dose. Quantities and units of radiation do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Radiation biology. Radiation protection - Patient, Personn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rojection X-ray images: radiography, fluoroscopy and fluorograp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onventional tomography. Computed tomography (CT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Diagnostic ultrasound. Doppler sonograp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agnetic resonance imaging (MR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ontrast media in the Radi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usculoskeletal Radiology. Methods of exam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Osseous system – normal anato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Skeletal trauma. Physeal and epiphyseal inju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usculoskeletal system – inflammatory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usculoskeletal system – degenerative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Osseous system – tumors and tumor-like conditions. Metasta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hest Radiology. Method of exam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The Normal Chest: Systematic  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hronic bronchitis and emphyse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Bronchiectasis and lung abs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neumonia and bronchopneumo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leural le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ediastinal le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Diaphragmal le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ulmonary embolism. Pulmonary infra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Inhalation’s disease – Silico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Lung tuberculo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ulmonary Neoplasm. Metasta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ardiovascular Radiology. Methods of exam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The Heart. Normal Anatomic structu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itral valve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Aortic valvular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ericardial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Gastrointestinal Radiology. Radiological technique for exam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Gastrointestinal tract. Normal anato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Method of examination the liver, biliary tract, pancreas and sple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athological conditions of the  esophagus – motility disorders, esophagitis, diverticulosis, varices and esophageal carcino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Gastric and Duodenal Ulc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Bowel Obstruction and Ile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Small Bowel Erosions and Ulc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olon inflammatory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olon Polyps and Colon Canc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Gallbladder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Liver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Pancreas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Spleen Dis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Genitourinary Radiology. Imaging Metho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Kidney and Urinary Tract. Normal anato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ongenital anomalies of the Urinary Tr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Acute and Chronic Pyelonephrit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Calculi and Hydronephros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Renal cell carcino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6"/>
                <w:szCs w:val="16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  <w:t>The Bladder and Urethra Disease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6"/>
                <w:szCs w:val="1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Тест за самостоятелна подготовка...</w:t>
            </w:r>
            <w:r>
              <w:rPr>
                <w:rFonts w:cs="Arial" w:ascii="Arial" w:hAnsi="Arial"/>
                <w:i/>
              </w:rPr>
              <w:t xml:space="preserve"> (Приложен съгласно таблици 4 и 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Общи бележки и препоръки...</w:t>
            </w:r>
            <w:r>
              <w:rPr>
                <w:rFonts w:cs="Arial" w:ascii="Arial" w:hAnsi="Arial"/>
                <w:i/>
              </w:rPr>
              <w:t xml:space="preserve"> (Файл beleg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В тях се изяснява  и начина за разработването на курсовата работа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>Табл. 2. Информация за съдържанието на лекциите и учебните единици към нея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Лекция №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t>Получаване на рентгеновите лъчи. Апаратура за образната диагностика: общи принципи. Видове касети, фолии, рентгенови филми, дигитални системи. Рентгенови образи – получаване на рентгеновото изображение; свойства. Основни методи на рентгеновото изследване: рентгеноскопия, рентгенография, класическа томография. Други методи за образно изследване: ехография – принципно устройство на ехографския апарат, ехографски образ. Магнитно-резонансна образна диагностика, апаратура за МР – принципно устройство. Лъчезащита на болните и персонала при използване на йонизиращи източници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Лекция № 2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Образни методи за изследване на дихателната система: обзорна скопия и рентгенография, конвенционална томография, компютърна томография, ядрено-магнитен резонанс, ангиопулмография. План за описание на рентгенограма на белите дробове. 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Лекция № 3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ормална рентгенова анатомия на гръдния кош и белите дробове. Заболявания на бронхите. Бронхит. Бронхиектазна болест. Рентгенова симптоматика на нарушената бронхиална проходимост. Чужди тела в бронхите. Неспецифични възпалителни заболявания на белите дробове. Пневмонии. Белодробен абсцес и гангрена. Пневмонии при нарушена циркулация в малкия кръг на кръвообращението. Шоков бял дроб, белодробна емболия и белодробен инфаркт. Заболявания на плеврата. Плеврити. Пневмоторакс.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Лекция № 4: </w:t>
            </w:r>
          </w:p>
        </w:tc>
      </w:tr>
      <w:tr>
        <w:trPr>
          <w:trHeight w:val="460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фични възпалителни заболявания на белите дробове – туберкулоза на белите дробове. Класификация и рентгенови характеристики на различните й форм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Лекция № 5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окачествени и злокачествени тумори на белите дробове. Белодробен рак. Възможности на визуализиращите методи. Заболявания на медиастинума – възпалителни и туморни. Професионални заболявания на белите дробове – силикоза, азбестоза. Силикотуберкулоза. Заболявания на диафрагмата: диафрагмални хернии. Заболявания на средостението – възпалителни и туморни. Кисти на средостението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Лекция № 6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40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Образни методи за изследване на сърдечно-съдовата система7 диагностични възможности. Основни образни симптоми и синдроми при заболявания на сърцето. Рентгенов образ на нормално сърце – нормална лъчева анатомия. Рентгенов образ при придобитите клапни пороци. Възможности на визуализиращите методи. Заболявания на миокарда и перикарда. Заболявания на големите кръвоносни съдове.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Лекция 7: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</w:rPr>
                    <w:t>Образни методи за изследване на храносмилателната система. Основни рентгенови симптоми и синдроми при заболяванията на храносмилателния тракт. Рентгенови образи при заболяванията на хранопровода (дивертикули, кардиоспазъм, стриктури, варици на хранопровода, доброкачествени и злокачествени тумори на хранопровода).</w:t>
                  </w:r>
                  <w:r>
                    <w:rPr>
                      <w:rFonts w:cs="Arial" w:ascii="Arial" w:hAnsi="Arial"/>
                      <w:iCs/>
                    </w:rPr>
                    <w:t xml:space="preserve">Чужди тела в гастро-интестиналния тракт. Рентгенови методи за изследване на стомаха и дуоденума. Нормална лъчева анатомия. Стомашна и дуоденална язва. Вродени заболявания на стомаха и хранопровода. Доброкачествени и злокачествени тумори на стомаха. Опериран стомах. Пептична язва. </w:t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280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 xml:space="preserve">Лекция 8: 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280" w:after="0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тоди за образно изследване на тънките и дебелите черва (пасаж, иригоскопия, двойно контрастно изследване). Рентгенова диагноза на заболявания на тънки черва (ентерити, терминален илеит, туберкулоза на червата, аномалии. Заболявания на дебелите черва: колити, болест на Хиршпрунг, дивертикули. Доброкачествени и злокачествени тумори. Рентгенова диагностика на „остър корем”. Образни методи за изследване на черния дроб, жлъчната система, задстомашната жлеза и слезката. Образна диагностика на дифузни и ограничени увреждания на черния дроб. Образна диагностика на възпалителните и туморни заболявания на панкреаса. Образна диагностика на заболяванията на жлъчната система (жлъчно-каменна болест, холецистит, дискинезии на жлъчния мехур, стенозиращ папилит). Диагностично-терапевтични възможности на ретроградната холангиопанкреатография.</w:t>
                  </w:r>
                </w:p>
                <w:p>
                  <w:pPr>
                    <w:pStyle w:val="NormalWeb"/>
                    <w:shd w:fill="FFFFFF" w:val="clear"/>
                    <w:spacing w:lineRule="atLeast" w:line="132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Лекция 9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етоди за образно изследване на отделителната система – възможности. Основни симптоми и синдроми при заболяванията на отделителната система.Вродени аномалии на отделителната система. Пикочно-каменна болест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Лекция 1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Възпалителни заболявания на отделителната система: пиелонефрит, туберкулоза на бъбреците, тумори на отделителната система. Възможности на визуализиращите мето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Лекция 1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етоди за образна диагностика на мускуло-скелетната система. Нормална лъчева анатомия на скелета. Възпалителни заболявания на костите – остеомиелит. Травматични увреди на костите и ставите.  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Лекция 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Образна диагностика на заболяванията на костно-ставната система. Специфични възпалителни заболявания на костите – туберкулоза на костно-ставната система. Сифилис на костите. Рахит. Образна диагностика на доброкачествените и злокачествени тумори на костите. Метастаз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Лекция 1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Образна диагностика на заболяванията на костно-ставната система. Асептични остеонекрози. Дегенеративно-дистрофични заболявания на костите и ставите – артрити, артрози, дегенеративни заболявания на гръбнака. Промени в скелета при ендокринни заболявания. 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Лекция 14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разна диагностика на заболяванията на централната и периферна нервна система. Основи на невро-рентгенологията. Образна диагностика при туморните и съдовите заболявания на централната нервна систем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Лекция 15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ъчево-образна диагностика при заболяванията на половата систем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Методи за образна диагностика в акушерството и гинекологията. Възможности на визуализиращите методики. Показания и противопоказания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Септември, 2015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lang w:val="ru-RU"/>
        </w:rPr>
        <w:t>Доц. инж. Г. Цанев, д.т.</w:t>
      </w:r>
      <w:r>
        <w:rPr>
          <w:b/>
        </w:rPr>
        <w:t>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ru-RU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4099494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A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26" w:hanging="0"/>
    </w:pPr>
    <w:rPr>
      <w:rFonts w:ascii="Arial" w:hAnsi="Arial" w:cs="Arial"/>
      <w:sz w:val="18"/>
      <w:szCs w:val="20"/>
      <w:lang w:val="en-US"/>
    </w:rPr>
  </w:style>
  <w:style w:type="paragraph" w:styleId="BodyText3">
    <w:name w:val="Body Text 3"/>
    <w:basedOn w:val="Normal"/>
    <w:qFormat/>
    <w:pPr>
      <w:ind w:right="116" w:hanging="0"/>
    </w:pPr>
    <w:rPr>
      <w:rFonts w:ascii="Arial" w:hAnsi="Arial" w:cs="Arial"/>
      <w:sz w:val="1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1:00Z</dcterms:created>
  <dc:creator>GC</dc:creator>
  <dc:description/>
  <cp:keywords/>
  <dc:language>en-US</dc:language>
  <cp:lastModifiedBy>GC</cp:lastModifiedBy>
  <cp:lastPrinted>2015-10-12T10:20:00Z</cp:lastPrinted>
  <dcterms:modified xsi:type="dcterms:W3CDTF">2015-10-14T06:11:00Z</dcterms:modified>
  <cp:revision>8</cp:revision>
  <dc:subject/>
  <dc:title>СПЕЦИАЛНОСТ „РЕНТГЕНОЛОГИЯ И РАДИОЛОГИЯ”</dc:title>
</cp:coreProperties>
</file>