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еподавате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л. +359/ 885210598</w:t>
      </w:r>
    </w:p>
    <w:p>
      <w:pPr>
        <w:pStyle w:val="Normal"/>
        <w:rPr>
          <w:lang w:val="en-US"/>
        </w:rPr>
      </w:pP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Tsonyo.tsonev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и място на раждане: 09.02.1988г. гр. Севлиево – Бълг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н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но образование  - СОУ „Васил Левски” – Севлиево</w:t>
      </w:r>
    </w:p>
    <w:p>
      <w:pPr>
        <w:pStyle w:val="Normal"/>
        <w:rPr/>
      </w:pPr>
      <w:r>
        <w:rPr/>
        <w:t>- Висше образование – Медицински Университет Плевен –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адемична позици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Асистент в МУ Плевен, катедра „Рентгенология и радиология” (от 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ециализац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Образна диагностика” в МУ Плевен, катедра „Рентгенология и радиология”, отд. по „Образна диагности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подавателска дейнос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и „Рентгенология”, „Образна диагностика” на БЕО и АЕО студенти по медицина от МУ Плевен, студенти  „Рентгенов лаборант” от мед. колеж Пле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енство в научни и обществени организа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ългарски Лекарски Съю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зикова квалификац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нглийски език – писмено и говоримо – </w:t>
      </w:r>
      <w:r>
        <w:rPr>
          <w:lang w:val="en-US"/>
        </w:rPr>
        <w:t>B1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nyo.tsone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1:00Z</dcterms:created>
  <dc:creator>GC</dc:creator>
  <dc:description/>
  <cp:keywords/>
  <dc:language>en-US</dc:language>
  <cp:lastModifiedBy>GC</cp:lastModifiedBy>
  <dcterms:modified xsi:type="dcterms:W3CDTF">2015-10-13T06:16:00Z</dcterms:modified>
  <cp:revision>4</cp:revision>
  <dc:subject/>
  <dc:title/>
</cp:coreProperties>
</file>