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БИОЕТИКА”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ПРОВЕЖДАНЕ НА СЕМЕСТРИАЛЕН ИЗПИТ ПРЕЗ  УЧЕБНАТА 2015/2016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уденти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Биоетиката като наука.</w:t>
      </w:r>
      <w:r>
        <w:rPr/>
        <w:t xml:space="preserve"> Определение на основните понятия – етика, медицинска етика, биоетика, морал. Аргументи, методи, теории на биоетиката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торическо развитие на биоетика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инципи и правила на биоетиката</w:t>
      </w:r>
      <w:r>
        <w:rPr/>
        <w:t>. Същност и съдържание на принципите. Историческо развитие на принцип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кодекси</w:t>
      </w:r>
      <w:r>
        <w:rPr/>
        <w:t xml:space="preserve">. Обща характеристика. Международен кодекс на медицинската етика. Кодекс на професионалната етика на лекарите в Българ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Конфиденциалност в медицинската практика</w:t>
      </w:r>
      <w:r>
        <w:rPr/>
        <w:t xml:space="preserve">. Определение и основни страни. Правно регламентиране на конфиденциалността. Характеристики на лекарската тайна. Нива на информация и степени на нарушаване на конфиденциалност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заимоотношения медицински професионалист-пациент</w:t>
      </w:r>
      <w:r>
        <w:rPr/>
        <w:t>. Фактори, влияещи върху взаимоотношенията “лекар-пациент”.  Класически модели на взаимоотношения - патерналистичен модел, автономен модел, модел на партньорство. Модели на взаимоотношения по Emanuel&amp;Emanue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ирано съгласие</w:t>
      </w:r>
      <w:r>
        <w:rPr/>
        <w:t xml:space="preserve">. Същност на понятието. Аргументи “за” и “против”. Правно регулиране. Условия за валидност. Видове съглас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рава на пациента</w:t>
      </w:r>
      <w:r>
        <w:rPr/>
        <w:t xml:space="preserve"> в документи на международни и национални организац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проблеми на репродуктивното поведение</w:t>
      </w:r>
      <w:r>
        <w:rPr/>
        <w:t xml:space="preserve">. Контрацепция. Стерилизация. Аборт. </w:t>
      </w:r>
      <w:r>
        <w:rPr>
          <w:b/>
        </w:rPr>
        <w:t>Етични проблеми на новите репродуктивни технологии</w:t>
      </w:r>
      <w:r>
        <w:rPr/>
        <w:t xml:space="preserve">. Изкуствено осеменяване. Ин-витро фертилизация. ICSI. Сурогатнa майка. Становища на СМА по тези пробле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ка и генетика</w:t>
      </w:r>
      <w:r>
        <w:rPr/>
        <w:t xml:space="preserve">. Генетика, Евгеника, Генна терапия. Генетични тестове. Генетично консултиране. Клониране – видове, аргументи за и проти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проблеми при медицинското обслужване на терминално болните</w:t>
      </w:r>
      <w:r>
        <w:rPr/>
        <w:t xml:space="preserve">. Основни принципи и компоненти на етичните грижи за терминално болните. Облекчаване на болката. Палиативни/ Хосписни гриж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аспекти на евтаназията и асистираното самоубийство</w:t>
      </w:r>
      <w:r>
        <w:rPr/>
        <w:t xml:space="preserve">. Определение на основните понятия. Видове евтаназия. Исторически поглед и съвременно състояние на проблема.  Аргументи “за” и “против” евтаназия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Етични проблеми при донорство и трансплантация на тъкани и органи. </w:t>
      </w:r>
      <w:r>
        <w:rPr/>
        <w:t xml:space="preserve">Определение на основните понятия и развитие на проблема. Актуални и нерешени проблеми при трансплантацията. Етични проблеми на трансплантацията. Законодателна уредба на трансплантация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аспекти на изследователската работа</w:t>
      </w:r>
      <w:r>
        <w:rPr/>
        <w:t xml:space="preserve">. Видове експерименти с човешки същества. Основни етични принципи в Нюрнбергския Кодекс и Декларацията от Хелзин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чни проблеми на разпределението на ресурсите в здравеопазването</w:t>
      </w:r>
      <w:r>
        <w:rPr/>
        <w:t>. Нива на разпределение на ресурсите. Етични школи и теории за разпределение на ресурсите. Феномен на списъка на чакащите. Подходи за разпределение на ресурси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Етика и обществено здраве</w:t>
      </w:r>
      <w:r>
        <w:rPr/>
        <w:t>. Етични теории и принципи в областта на етиката на общественото здраве. Обхват на етиката на общественото здраве. Етична рамка на общественото здрав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екември, 2015 год.</w:t>
        <w:tab/>
        <w:tab/>
        <w:tab/>
        <w:tab/>
        <w:tab/>
        <w:t>Изготвила,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проф. д-р С. Янкуловска, д.м.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exac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32463771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Tzanev-Home</cp:lastModifiedBy>
  <cp:lastPrinted>2015-12-06T15:38:00Z</cp:lastPrinted>
  <dcterms:modified xsi:type="dcterms:W3CDTF">2015-12-06T13:38:00Z</dcterms:modified>
  <cp:revision>13</cp:revision>
  <dc:subject/>
  <dc:title>учебна програма по мед. информатика</dc:title>
</cp:coreProperties>
</file>