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курсова задача</w:t>
      </w:r>
      <w:r>
        <w:rPr>
          <w:b/>
          <w:caps/>
          <w:sz w:val="48"/>
          <w:szCs w:val="4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БИОЕТИКА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 СТУДЕНТИ ОТ МУ – ПЛЕВЕН МАГИСТЪРСКА СТЕПЕН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СПециалност „ОБЩЕСТВЕНО ЗДРАВЕ И ЗДРАВЕН МЕНИДЖМЪНТ”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ind w:left="349" w:hanging="0"/>
        <w:jc w:val="center"/>
        <w:rPr>
          <w:b/>
          <w:b/>
          <w:caps/>
          <w:sz w:val="23"/>
          <w:szCs w:val="23"/>
        </w:rPr>
      </w:pP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  <w:r>
        <w:rPr>
          <w:b/>
          <w:caps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ЗАДОЧНА (ДИСТАНЦИОННА) форма на обучение </w:t>
      </w:r>
      <w:r>
        <w:rPr>
          <w:rFonts w:eastAsia="Wingdings" w:cs="Wingdings" w:ascii="Wingdings" w:hAnsi="Wingdings"/>
          <w:b/>
          <w:caps/>
          <w:sz w:val="23"/>
          <w:szCs w:val="23"/>
        </w:rPr>
        <w:t></w:t>
      </w:r>
    </w:p>
    <w:p>
      <w:pPr>
        <w:pStyle w:val="Normal"/>
        <w:spacing w:lineRule="auto" w:line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2015 </w:t>
      </w:r>
      <w:r>
        <w:rPr>
          <w:b/>
        </w:rPr>
        <w:t>год</w:t>
      </w:r>
      <w:r>
        <w:rPr>
          <w:b/>
          <w:caps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  <w:t>Ограничаване на заболяемостта от СПИН в Куба</w:t>
      </w:r>
    </w:p>
    <w:p>
      <w:pPr>
        <w:pStyle w:val="Normal"/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Коментирайте следващия казус от гледна точка на принципите на етиката на общественото здраве</w:t>
      </w:r>
      <w:r>
        <w:rPr>
          <w:b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Нанасяне на вреда в името на благото на обществото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ложение на най-малко ограничаващи средства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еципрочност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озрачност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Ефективност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опорционалност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з 1983 г. в Куба е изградена Национална Комисия по СПИН. През 1985 г. е диагностициран и първият случай на заболяването у войник, завърнал се от Мозамбик. Същата година започва широкомащабно тестване на кубинското население. Водещи експерти изказват съмнения, че е възможно пренасяне на заразата с кръвни продукти. Във връзка с това се предприема унищожаване на всички вносни кръвни продукти, което поставя кубинската здравна система пред огромно предизвикателство – за кратък срок трябва да бъдат възстановени кръвните запаси от собственото здраво население. В същото време мярката позволява да се избегне пагубното заразяване с </w:t>
      </w:r>
      <w:r>
        <w:rPr>
          <w:szCs w:val="24"/>
          <w:lang w:val="en-US"/>
        </w:rPr>
        <w:t>HIV</w:t>
      </w:r>
      <w:r>
        <w:rPr>
          <w:szCs w:val="24"/>
        </w:rPr>
        <w:t xml:space="preserve"> на пациентите, страдащи от хемофили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началото на 1986 г. стартира национална </w:t>
      </w:r>
      <w:r>
        <w:rPr>
          <w:szCs w:val="24"/>
          <w:lang w:val="en-US"/>
        </w:rPr>
        <w:t>HIV</w:t>
      </w:r>
      <w:r>
        <w:rPr>
          <w:szCs w:val="24"/>
        </w:rPr>
        <w:t xml:space="preserve"> скринингова програма на обща стойност 3 милиона долара. На тест са подлагани всички бременни, контактни на </w:t>
      </w:r>
      <w:r>
        <w:rPr>
          <w:szCs w:val="24"/>
          <w:lang w:val="en-US"/>
        </w:rPr>
        <w:t>HIV</w:t>
      </w:r>
      <w:r>
        <w:rPr>
          <w:szCs w:val="24"/>
        </w:rPr>
        <w:t xml:space="preserve">-пациенти лица и пациенти с полово предавани заболявания. Насърчава се и доброволното тестване. Въвежда се употреба на кондоми, независимо от тяхната традиционна непопулярност сред кубинците. При </w:t>
      </w:r>
      <w:r>
        <w:rPr>
          <w:szCs w:val="24"/>
          <w:lang w:val="en-US"/>
        </w:rPr>
        <w:t>HIV</w:t>
      </w:r>
      <w:r>
        <w:rPr>
          <w:szCs w:val="24"/>
        </w:rPr>
        <w:t xml:space="preserve">-позитивни жени не е допускано нормално вагинално раждане с цел предотвратяване на заразяването на плода. Основният път на заразяване в страната е половият. Куба става „известна” с изключително богатата си конфиденциална база данни на </w:t>
      </w:r>
      <w:r>
        <w:rPr>
          <w:szCs w:val="24"/>
          <w:lang w:val="en-US"/>
        </w:rPr>
        <w:t>HIV</w:t>
      </w:r>
      <w:r>
        <w:rPr>
          <w:szCs w:val="24"/>
        </w:rPr>
        <w:t xml:space="preserve">-позитивни лица, техните интимни контакти и статуса им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езависимо от предприетите мерки, обаче, контрола на заболяването е труден. Страната е в рецесия и под ембаргото на САЩ, поради което наличността на модерни лабораторни тестове и медикаменти е ограничена. Това принуждава Куба да прибегне до традиционна от миналото мярка за контрол на инфекциозните заболявания – карантина. За </w:t>
      </w:r>
      <w:r>
        <w:rPr>
          <w:szCs w:val="24"/>
          <w:lang w:val="en-US"/>
        </w:rPr>
        <w:t>HIV</w:t>
      </w:r>
      <w:r>
        <w:rPr>
          <w:szCs w:val="24"/>
        </w:rPr>
        <w:t xml:space="preserve">-позитивните пациенти са изградени „санаториуми” в различни части на страната. Карантината е отменена през 1994 г. и пребиваването на пациентите в санаториумите става доброволно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7257907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5:00Z</dcterms:created>
  <dc:creator>Ani Velkova</dc:creator>
  <dc:description/>
  <cp:keywords/>
  <dc:language>en-US</dc:language>
  <cp:lastModifiedBy>Tzanev-Home</cp:lastModifiedBy>
  <cp:lastPrinted>2015-12-06T15:41:00Z</cp:lastPrinted>
  <dcterms:modified xsi:type="dcterms:W3CDTF">2015-12-06T13:41:00Z</dcterms:modified>
  <cp:revision>19</cp:revision>
  <dc:subject/>
  <dc:title>учебна програма по мед. информатика</dc:title>
</cp:coreProperties>
</file>