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И БЕЛЕЖКИ И ПРЕПОРЪКИ ЗА ПОДГОТОВКА П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БИОЕТИКА“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НОСТ „ОБЩЕСТВЕНО ЗДРАВЕ И ЗДРАВЕН МЕНИДЖМЪНТ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ДОЧНА (ДИСТАНЦИОННА) ФОРМА НА ОБУ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Драги колеги,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/>
        <w:t xml:space="preserve">За мен е особено удоволствие да ви въведа в основите на биоетиката. Биоетиката е една нова и развиваща се дисциплина, която все още е малко позната на практикуващите медицински професионалисти и управленски кадри. Развитието й е продиктувано от невероятния напредък на медицината и промяната в обществените и индивидуални ценности през изминалото столетие, което изправи лекарите и професионалистите по здравни грижи пред нови, сложни и многоизмерни дилеми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За ефективно усвояване на материята са предложени няколко типа учебни материали: учебник, курсова задача, тренировъчни тестови въпроси за самоподготовка, допълнителни </w:t>
      </w:r>
      <w:r>
        <w:rPr>
          <w:lang w:val="en-US"/>
        </w:rPr>
        <w:t>PowerPoint</w:t>
      </w:r>
      <w:r>
        <w:rPr>
          <w:lang w:val="ru-RU"/>
        </w:rPr>
        <w:t xml:space="preserve"> </w:t>
      </w:r>
      <w:r>
        <w:rPr/>
        <w:t>през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поръчвам да започнете подготовката си с </w:t>
      </w:r>
      <w:r>
        <w:rPr>
          <w:b/>
        </w:rPr>
        <w:t>учебника „Основи на биоетиката”</w:t>
      </w:r>
      <w:r>
        <w:rPr/>
        <w:t xml:space="preserve">, чието съдържание е специално съобразено с обема и задачите на обучението. Препоръчвам също да прегледате </w:t>
      </w:r>
      <w:r>
        <w:rPr>
          <w:lang w:val="en-US"/>
        </w:rPr>
        <w:t>PowerPoint</w:t>
      </w:r>
      <w:r>
        <w:rPr/>
        <w:t xml:space="preserve"> презентациите в допълнителните материали, които са така подбрани, че да подпомогнат разбирането на теоретичния материал, а не да го преповторят. Особен интерес представлява презентацията </w:t>
      </w:r>
      <w:r>
        <w:rPr>
          <w:i/>
        </w:rPr>
        <w:t>Раждането на биоетиката</w:t>
      </w:r>
      <w:r>
        <w:rPr/>
        <w:t xml:space="preserve">, в която съм Ви представила някои избрани моменти от книгата на Албърт Джонсън. Това разтоварващо четиво ще Ви помогне по-добре да проумеете </w:t>
      </w:r>
      <w:r>
        <w:rPr>
          <w:i/>
        </w:rPr>
        <w:t>откъде и защо се е появила биоетиката и защо се нарича биоетика, а не медицинска ети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След като се запознаете с теоретичния материал, преминете към решаване на </w:t>
      </w:r>
      <w:r>
        <w:rPr>
          <w:b/>
        </w:rPr>
        <w:t>курсовата задача</w:t>
      </w:r>
      <w:r>
        <w:rPr/>
        <w:t>. Представена е действителна ситуация, разиграла се в Куба преди три десетилетия и която нееднократно е ставала обект на етични дискусии. Направете анализ по зададените въпроси с помощта на теоритичните постановки от глава 16 на учебното пособие. Решената курсова задача следва да се изпрати по електронен път на адрес: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lang w:val="en-US"/>
          </w:rPr>
          <w:t>silviy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aleksandr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pleve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 </w:t>
      </w:r>
      <w:r>
        <w:rPr/>
        <w:t>7 (седем) дни преди изпитната дата и да се носи на хартиен носител в деня на изпи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ретата стъпка на подготовка Ви е </w:t>
      </w:r>
      <w:r>
        <w:rPr>
          <w:b/>
        </w:rPr>
        <w:t>самостоятелната тренировка на</w:t>
      </w:r>
      <w:r>
        <w:rPr/>
        <w:t xml:space="preserve"> </w:t>
      </w:r>
      <w:r>
        <w:rPr>
          <w:b/>
        </w:rPr>
        <w:t>тестови въпроси</w:t>
      </w:r>
      <w:r>
        <w:rPr/>
        <w:t>. Всички въпроси са от затворен тип с по един верен отговор. В предложеният примерен тест са включени въпроси от всички те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пожелания за успех в подготовката и финалния резултат,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i/>
        </w:rPr>
        <w:t>Проф. д-р Силвия Александрова-Янкуловска, д.м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екември, 2015 год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3100541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ya_aleksandrova@mu-pleven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7:00Z</dcterms:created>
  <dc:creator>Ani Velkova</dc:creator>
  <dc:description/>
  <cp:keywords/>
  <dc:language>en-US</dc:language>
  <cp:lastModifiedBy>Tzanev-Home</cp:lastModifiedBy>
  <cp:lastPrinted>2015-12-06T15:36:00Z</cp:lastPrinted>
  <dcterms:modified xsi:type="dcterms:W3CDTF">2015-12-06T13:36:00Z</dcterms:modified>
  <cp:revision>10</cp:revision>
  <dc:subject/>
  <dc:title>учебна програма по мед. информатика</dc:title>
</cp:coreProperties>
</file>