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.vekov.hq@comleague.com, g_tzanev@mu-pleven.bg, kstatev@mu-pleven.bg, veleva_nadia@yahoo.com, Silviya_aleksandrova@hotmail.com, phristova@abv.bg, makreta_99@yahoo.com, </w:t>
      </w:r>
      <w:r>
        <w:rPr>
          <w:shd w:fill="FFFFFF" w:val="clear"/>
        </w:rPr>
        <w:t>foz_edu@mu-pleven.bg, yankulovski@mu-pleven.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всички преподаватели и административни служители, участващи в обучението на студентите от специалност ОЗЗМ през първи семестър на учебната 2015-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и колеги,</w:t>
      </w:r>
    </w:p>
    <w:p>
      <w:pPr>
        <w:pStyle w:val="Normal"/>
        <w:rPr/>
      </w:pPr>
      <w:r>
        <w:rPr/>
        <w:t xml:space="preserve">Във връзка с поети задължения по силата на отчетения проект за дистанционно обучение в специалност ОЗЗМ – магистърска степен, МУ – Плевен и в частност факултета се задължават да поддържат информацията в разработената Система за дистанционно обучение (СДО) в продължение на 5 год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ъм момента (6 декември, 2015 год.) приключи интегрирането на информацията в СДО от отделните учебни дисциплини за първи семестър, както и общата информация за обучението и специалността. За източник е използвана онази информация, която Вие сте предоставяли за миналата учебна година. Участниците в обучените по специалността, т.е. обучаемите и преподавателите са тези, които са утвърдени във факултета и студентска канцелария са поставили в информационната система на универс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7 декември 2015 год. започват занятията с приетите тази учебна година студенти. Във връзка с това и по повод изпълнение на задълженията си към отчетения проект, Ви моля да имате предвид следно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ъзможно е да има неточности и непълнота при интегриране на информацията в СДО. Във връзка с това Вие следва да прегледате внимателно всички секции от интегрираните информационни единици за  специалността и дисциплините, които преподавате и ако имате някакви предложения за промяна или подмяна на отделни елементи от тях, да подготвите и изпратите желаните от Вас кор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 по-голяма оперативност в подготовката и синхронизирането на информацията, Ви предлагам да копирате текста от СДО, в който има неточности, непълнота или пък искате да го промените, да направите необходимите корекции в него и да ги върнете с e-mail или пък лично да ги предадете (препоръчва се) в офиса на Центъра за дистанционно обу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ъм момента достъп до учебните дисциплини в СДО имат само преподавателите, които са определени да преподават съответната учебни дисциплина. Студентите все още нямат достъп и учебните дисциплини са невидими за тях. Едва след като получим потвърждение от съответния преподавател за коректността при интегрирането на дисциплината, то само тогава ще предоставим достъп и на обучаем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зволявам си да отбележа, че интегрирането на информация в СДО, нейното съдържание, актуалност, визия и дизайн, както и използването на дистанционните форми на обучение и самостоятелна подготовка са голяма отговорност за всеки преподавател и административен служител от студентска канцелария. Това е така, тъй като публикуването в Интернет става достъпно за много хора и по този начин се явява една от многото визии на МУ и факул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Ви за разбиран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здрави, директор на Център за дистанционно обучение,</w:t>
      </w:r>
    </w:p>
    <w:p>
      <w:pPr>
        <w:pStyle w:val="Normal"/>
        <w:rPr/>
      </w:pPr>
      <w:r>
        <w:rPr/>
        <w:t>Доц. инж. Г. Цанев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43:00Z</dcterms:created>
  <dc:creator>Tzanev</dc:creator>
  <dc:description/>
  <cp:keywords/>
  <dc:language>en-US</dc:language>
  <cp:lastModifiedBy>Tzanev-Home</cp:lastModifiedBy>
  <dcterms:modified xsi:type="dcterms:W3CDTF">2015-12-06T10:44:00Z</dcterms:modified>
  <cp:revision>7</cp:revision>
  <dc:subject/>
  <dc:title/>
</cp:coreProperties>
</file>